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13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18: Dynamically loading objec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will show how to modify the program in Example17 so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an be dynamically loaded in place of the child text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Views++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have not discussed dynamic loading in previous examples, that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tegral part of the Andrew Toolkit environment.  Among other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ility allows application programs to be created that can inclu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rbitrary objects upon demand without any advance knowledg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In this example, we will modify Example 17 so that i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object as the child object.  We will add a menu item tha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specify what object should be inserted into the 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similar to the insert-object feature in the ATK editor, E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illustrates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d binding a change object function that will take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new object into the view tree. \indexi{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ata object for the child correctly. 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Set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the ObservedChange method to keep track of the changing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 \italic{ObservedChan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w object. \indexi{ \italic{Re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7 to produce Example 18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 This will be exactly the same as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We will modify the Read method for helloworld to create a new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ynamically loaded object, and notify observers that the obje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.  We will override the ObservedChange method,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data definition which will keep track of whether the sub/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hould be re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We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Change Object, to the menus, which will allow the user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object to be dynamically loaded into the sub-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Eigh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945,0,0}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8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refers directly to this example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generally to the creating of any application that can dynamical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 \formatnote{ 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8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\formatnote{   }Choose \italic{Change Object}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 World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message line in the window you ch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from will respond with \italic{Type of new object: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3.}\formatnote{   }Pop up the men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re will only be one menu c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ste}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Type in an object type nam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ild object in both window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Click within the child object, now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giving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You will see the blank table cell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cursor as in the figure on the next page. The menus will als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table, not hello world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6.}\formatnote{   }Click outside the child object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You will see the helloworld objec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You can move around both the entire child object, or the 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side the child object; in either case, the message line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coordina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7.}\formatnote{   }To quit the program choose Quit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4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overview of dynam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loading facility of the Andrew Toolkit environmen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extension mechanism and allows the set of components 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be virtually unlimited.  It can also be used to ad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to the basic Toolkit without having to rebuild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a member of the music department creates a music ob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s that object into a text object (or any object that allows embed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), the code for the music object will be dynamically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.  Except for a slight delay for loading the code,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s unaware that the music object was not statically loa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also unaware that the music object was not part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ditor did not have to be recompiled, relinked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use the new music object.  Further, all users of the tex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cquire the ability to use the music object: it can be se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essages easily as it can be edited in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dynamic loading also allows us to run all our application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ase program.  The program \italic{runapp}, which we have been 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ll the example programs, contains all the basic objects of the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de for each individual example is then dynamically loaded in 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Since most Unix systems do not provide shared libraries,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oolkit applications to share a significant portion of c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to performance improvements in a number of areas: \indexi{Runap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ynamic loading++Run 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activity is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rtions of the code are almost always paged in thus improv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use decr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etch time decreases if running under a distributed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ize of an application is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ill use the application program created in Example 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it so that it will dynamically load any object as the chil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-vie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ifying the view definition} \indexi{View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ee(struct view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ObservedChanged(struct helloworld *obj, long va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boolean redrawSubView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lloworldview class definition, we add the ObservedChanged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verrides.  The new ObservedChanged method will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chil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itializing the view} \indexi{View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observe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hwv-&gt;redrawSubView=TRU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lean parameter redrawSubView keeps track of whether or not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hould be redrawn.  It is initialized as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Overriding the ObservedChanged metho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ObservedChan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ObservedChanged(hwv,changed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nged==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va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helloworld_SubObject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bservable_OBJECTDESTR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ObservedChanged(hwv,changed,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n object that observes another, you should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o the ObservedChanged method which takes appropriate actio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object changes (for example, call WantUpdate)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Change method is defined so that if the child object changes,  i.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_SubObjectChanged} is TRUE, the new object will be 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object/sub-view; if the object is destroyed,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/sub-view will be set to NULL.  Both cases call the setSubView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the subview} \indexi{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s++Child} \indexi{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pplication lay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SubView(hwv,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nlinkTre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view!=hwv-&gt;ap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bj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(struct view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applayer=view_GetApplicationLayer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applayer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applayer=hwv-&gt;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SetDataObject(hwv-&gt;view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\italic{setSubView} is created to handl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/unlinking operations necessary when the child object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akes a pointer to the helloworldview and a data object. I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nexistent, the application layer associated with the view is unlin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and the view is explicitly destroyed.  If the data object is null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bject is created and a view and application layer are assigned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object is set to the view, the view's application layer is 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in the view tree.  If neither the view nor the data object is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layer is set to NULL, and the redrawSubView paramet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 to indicate that the sub view should be redrawn.  Th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Update and FullUpdate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child object} \indexi{Data objects++Chang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hangeObj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objtype[100],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_AskForString(hwv,0,"Type of new ob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,NULL,objtype,sizeof(obj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class_IsTypeByName(objtype,"dataobject"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%s is not a dataobject!",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(struct dataobject *)class_NewObject(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dobj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Error creating the object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dobj=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oldDobj); /* get rid of the old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Obj function handles the actual change of the child objec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to the menu item "Change Object."  (See description below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mpts the user for a type of new object, returning an err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oes not match with the list of available object type nam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 cannot be found, an "error creating the object" error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Finally, NotifyObservers is called to inform all observ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view has changed, and the old object is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nding the change object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locate", "\\022",0, "Hello World,Relocate",0,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\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ad", NULL,0, "Hello World,Read",0,0, readHW, "Rea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write", NULL,0, "Hello World,Write",0,0, writeHW, "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\{"helloworldview-change-obj",NULL,0, "Hello World,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",0,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Obj, "Change the object in the square."\}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Obj function is bound to the menu item, \italic{Change Objec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corresponding key command for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ifying the SetDataObject method} \indexi{ \italic{SetData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SetDataObject(hwv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_SetDataObject(hwv,hw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DataObject function is changed slightly from the version in Example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we created a setSubView function to handle the application 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data object for the child view, we call that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ading in a n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Read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,className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etVal,dobjObj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%d %d %hd\\\\n",&amp;hw-&gt;x,&amp;hw-&gt;y,&amp;hw-&gt;blackOnWhite)&lt;3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\\\\begindata\\\{%[^,],%d\\\}\\n",className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dobjObjId)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rcmp(classNameBuf,class_GetTypeName(hw-&gt;dobj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he type of the sub-object has 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dataobject *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!class_IsTypeByName(classNameBuf,"dataobjec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-&gt;dobj=(struct dataobject*)class_NewObject(className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_NotifyObservers(h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object_Destroy(old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Read(hw-&gt;dobj,file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tVal==dataobject_NOREAD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Val=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ata object of the subview may change, the Read method is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transferring can take place.  This involves checking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-view data object.  If the new data object type does not match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 type (i.e. it is a different object), then the old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and the new object is created, and all observers are notifi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Modifying the full update and update methods} \indexi{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}\indexi{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full update method, we ad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redrawSubView=FALSE;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nd of the FullUpdate definition.  There is a similar mod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  The remainder of the differences are specific to this exam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 general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gh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9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Object(struct helloworld *hw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ize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lloworld_SubObjectChanged 1 /* constant for NotifyObserv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createInitialDobj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ex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=style_New(),*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bold,"bo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SetName(italic,"itali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ex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ex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dataobject *)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createInitialDobj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__Fin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,className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retVal,dobjObj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%d %d %hd\\n",&amp;hw-&gt;x,&amp;hw-&gt;y,&amp;hw-&gt;blackOnWhite)&lt;3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ets(buf,sizeof(buf),file)==NULL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anf(buf,"\\begindata\{%[^,],%d\}\\n",className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dobjObjId)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rcmp(classNameBuf,class_GetTypeName(hw-&gt;dobj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he type of the sub-object has 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dataobject *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!class_IsTypeByName(classNameBuf,"dataobjec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-&gt;dobj=(struct dataobject *)class_NewObject(className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_NotifyObservers(h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object_Destroy(old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Val=dataobject_Read(hw-&gt;dobj,file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tVal==dataobject_NOREAD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Val=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object_Write(hw-&gt;dobj,file,writeId,lev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Object(struct helloworld *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Tree(struct view *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Changed(struct helloworld *obj, 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redrawSub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oin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observ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=keystate_Create(hwv,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=menulist_DuplicateML(helloworldviewMenulist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iew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in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inkTree(hwv,pa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applayer!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LinkTree(hwv,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SubView(hwv,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view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nlinkTre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view!=hwv-&gt;ap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leteApplicationLayer(hwv-&gt;view,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bj!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(struct view *)class_NewObject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applayer=view_GetApplicationLayer(hwv-&gt;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applayer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applayer=hwv-&gt;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SetDataObject(hwv-&gt;view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LinkTree(hwv-&gt;applayer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view=hwv-&gt;applayer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SetDataObject(hwv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ObservedChanged(hwv,changed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nged==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va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helloworld_SubObject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hw-&gt;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observable_OBJECTDESTR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ubView(hwv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_ObservedChanged(hwv,changed,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IGH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type,left,top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,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+hwv-&gt;vrWidth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=TOTALSIZE-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+hwv-&gt;vrHeight&gt;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=TOTALSIZE-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x==POSUNDEF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hwv-&gt;frameX+(hwv-&gt;vrWidth-WIDTH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hwv-&gt;frameY+(hwv-&gt;vrHeight-HEIGH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_SetRectSize(&amp;rec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f on white background, draw a rectangle aroun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Rect(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myVisual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top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left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width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height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FullUpdate(hwv-&gt;applayer,view_FullRedraw,0,0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redrawSubView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y!=hw-&gt;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X!=hwv-&gt;newFrame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frameY!=hwv-&gt;newFrameY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blackOnWhite!=hw-&gt;blackOnWhite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v-&gt;redrawSubView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!=hwv-&gt;blackOnWhite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cludes 1 pixel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WIDTH+2,HEIGHT+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FillRect(hwv,&amp;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=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=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_SetRectSize(&amp;rec, 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, 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InsertView(hwv-&gt;applayer,hwv,&amp;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DrawRectSize(hwv,hwv-&gt;x-hwv-&gt;frameX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-1,WIDTH+1,HEIGHT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FullUpdate(hwv-&gt;applayer,view_FullRedraw,0,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redrawSubView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Update(hwv-&gt;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action,x,y,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&gt;=(hwv-&gt;x-hwv-&gt;frameX) &amp;&amp; x&lt;(hwv-&gt;x-hwv-&gt;frameX+WIDTH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&gt;=(hwv-&gt;y-hwv-&gt;frameY) &amp;&amp; y&lt;(hwv-&gt;y-hwv-&gt;frameY+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iew_Hit(hwv-&gt;applayer,action,x-(hwv-&gt;x-hwv-&gt;frame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-(hwv-&gt;y-hwv-&gt;frameY),numberOfCli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=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_DisplayString(hwv,1,"Bad format; must be: </w:t>
        <w:tab/>
        <w:tab/>
        <w:tab/>
        <w:tab/>
        <w:tab/>
        <w:t>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"%s doesn't contain a valid datastream header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 "%s doesn't contain a helloworld dataobject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hangeObj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objtype[100],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ataobject *oldDobj=hw-&gt;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_AskForString(hwv,0,"Type of new 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,NULL,objtype,sizeof(objtyp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class_IsTypeByName(objtype,"dataobject")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%s is not a dataobject!",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dobj=(struct dataobject *)class_NewObject(obj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-&gt;dobj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Error creating the object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dobj=old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helloworld_SubObjectChang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object_Destroy(oldDobj); /* get rid of the old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locate", "\\022",0, "Hello World,Relocate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ad", NULL,0, "Hello World,Read",0,0, readHW, "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write", NULL,0, "Hello World,Write",0,0, writeHW, "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change-obj",NULL,0, "Hello World,Change Object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bj, "Change the object in the squar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helloworldview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Menulist,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pai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view *appLayerOrDestroy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view *al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l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SplitWindow(dobj1,d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1,*d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1,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l1,*al2,*l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1=appLayerOrDestroy(v1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1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2=appLayerOrDestroy(v2=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*)class_NewObject(dataobject_ViewName(dobj2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2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1,al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l=appLayerOrDestroy((struct view *)(lp=lpair_New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pAl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2,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iew_Destroy(v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is call makes a left/right split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age allocated to the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ir_HSplit(lp,al1,al2,40 /* percent */,TRUE /* movable boundary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air_DeleteApplicationLayer(lp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pair_Destroy(l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1,dobj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2,dobj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l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1,v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(t,0,"Hello world!",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SplitWindow((struct dataobject *)hw,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SplitWindow((struct dataobject *)hw,(struct dataobject *)t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5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1343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