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945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chapter{Example 3:  Responding to mouse dragging}} \indexi{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2 described the basic class procedures and methods needed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imple object that responds to mouse hits.  This example introdu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itional Andrew Toolkit methods and control structure needed to cre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that responds to mouse dragg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will show how to take the \italic{helloworldapp}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2 and modify it to respond to the user dragging the mouse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mouse button.  Like Example 2, this program draws \italic{h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} initially at the center of the window and if the user click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, the program draws \italic{hello world} center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f the mouse cursor when the user lets up on th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itionally, if the user clicks down with the right button and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it down, moves the mouse (i.e. drags), the \italic{hello world}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 the movement of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ussion that follows describes how to modify the \italic{helloworld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in Example 2 to produce Example 3.  The resulting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app}, is defined in five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h file -- will contain the class definition for the helloworld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.  Additional data declarations will help keep track of the dista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has 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 file -- will contain statements that import Andrew Toolki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fine the object's methods and class procedures.  We will modify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's Hit method so that it also responds to mouse dragg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h file -- will contain the class definition for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ill display an instance of the class in a window. 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same as in Example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 -- will contain declarations needed by the Andrew Toolkit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ading facilities as well the definition of the \italic{helloworld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method.  This will be exactly the same as in Example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-- will contain the directions for compiling, linking and 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be exactly the same as Example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listing of these files, see \italic{Program listing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} at the end of this section on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Three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textrefv,539236104,925,0,0}.  The source code i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/usr/andrew/examples/ex3, together with the compil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discussion refers directly to this example,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applies to the creation of any class that will respond to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g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unning the example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bold{Action 1.}\formatnote{  } \formatnote{To run the program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bold{command }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app /usr/andrew/examples/ex3/hell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The program will produce a wind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hello wor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ction 2.}\formatnote{   }Click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The program will respond to the mouse h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hello world} at the position of the mouse cursor when you l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3.}\formatnote{   }Click down with the right mouse button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ntinuing to hold it down, dra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The program will respond to the mouse dr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drawing \italic{hello world} to track the movement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4.}\formatnote{   }Re-shape the program'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 \formatnote{   }The program will respond to an full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 \italic{hello world }at its current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5.}\formatnote{   }To quit the program, pop-up the menu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down on both mouse buttons simultaneously, and choose the \bold{Qui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menu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sponse.} \formatnote{   }The program will disappear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712,92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difying the class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fining the class} \indexi{Class++Defin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declaration for the class will still be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v.ch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view[hellov]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Update(enum view_UpdateType type, long left, long top, long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(enum view_MouseAction action, long x, long y, long numberOfClic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new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bold{long dis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distY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lean HaveDownTran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code is exactly the same as in the previous example's hellov.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except two new data elements are defined:  \italic{distX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istY} will be used to find the distance between the mouse cli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 world}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andling mouse dragging} \indexi{Mouse dra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++\italic{Hit}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Hit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view_Hi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FullUpdate} and\italic{ Update} procedures for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the same as in the previous example.  The only change that nee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o create an object that responds to mouse drags as opposed to mouse h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s in the\italic{ Hit } method itsel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Hit(hwv,action,x,y,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numberOfCli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old{ if(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X=x-hwv-&gt;dis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Y=y-hwv-&gt;dis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o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re-synchroniz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distX=x-hwv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distY=y-hwv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hwv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ondition statement takes care of all the possible up transi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buttons and the second condition statement takes care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ransitions.  In this sense, this Hit method definition i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-else format of the Hit method in the previous example.  After all the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mpleted and the corresponding actions taken, the method request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, also as in the previous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Example 2, however, this example must account for movements not on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 moving up and down, but also the cases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mouse button is moving up and down, as well as cases in which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r the right button is being held down and dragged.  Thus,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statement of the Hit method first tests to see if the righ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released or moved.  If there has been a right button hit (the Righ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), the HaveDownTransition variable is switched back to FALSE.  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the mouse has been dragged with the right button down, new 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coordinates are recorded, which in turn are used by the Update proced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aw the text string on the screen in the prope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right button movement has been noticed, then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is tested.  In this example, the left mouse button is program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to mouse hits, not drags, therefore the LeftUp test yields new X and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, but the LeftMovement test does nothing.  There is a default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make sure the HaveDownTransition variable is switched back to FA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e Hit method and the input focus} \indexi{Input foc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part of the Hit definition takes care of the down transi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buttons.  First the right button is tested; if TRUE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vector is recorded)   Then, the left button is tested; if TRU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requests an \italic{input focus}.  When a view or window has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, it means that all keyboard and menu input is directed towards tha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indow until the input focus is lost.  The notion of the input foc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cussed further in Examples 4 and 5, which describe key comma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; the request is included here more as an ATK programming con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italic{someone} should always have the input focu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however, there is a side effect associated with requ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focus, which is the "Quit" menu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Menus++Quit option} When helloworldview requests the input focu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is passed up to the Interaction Manager which, by default,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with the input focus a menu card with the "Quit" option.  Men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cussed in Example 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Control structure of the mouse drag} \indexi{Mouse drag++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an the example program, you may have noticed that the text st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dragged at a specific distance from the mouse cursor.  This dista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by (distX, distY).  When a mouse button is depressed, dist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Y are computed from the (x,y) coordinates of the mouse hi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urrent"  (x, y) coordinates of the text string.  An update request is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the distX and distY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ovement of the mouse cursor stops, the newX and newY for the re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alculated from the current position of the mouse cursor and the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string is located from the mouse cursor.  Then an upd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.  This time, new  x and y coordinates are sent to th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, so the string is redrawn at the new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ecution, the updates occur fast enough that the string seems to be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. \indexi{Upd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hanges need to be made to either the Makefile or the app modul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ation procedures are the same as in the previous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032,92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tag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ree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tag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texttagv,539315976,92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gram listing for Example 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view[hellov]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Update(enum view_UpdateType type, long left, long top, long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(enum view_MouseAction action, long x, long y, long numberOfClic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DownTran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raphi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OSUNDEF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Object(classID, 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x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y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DownTransitio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FullUpdate(hwv, type, left, top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 view_UpdateType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 rectangle myVisualRec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x == POSUNDEF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GetVisualBounds(hwv,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 = rectangle_Left(&amp;myVisualRect) + rectangle_Width(&amp;myVisualRect)/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 = rectangle_Top(&amp;myVisualRect) + rectangle_Height(&amp;myVisualRect)/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MoveTo(hwv,hwv-&gt;x,hwv-&gt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DrawString(hwv,"hello worl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_BETWEENTOPANDBASELINE | graphic_BETWEENLEFTANDRIGHT)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Update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X != hwv-&gt;x ||  hwv-&gt;newY != hwv-&gt;y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worldview_SetTransferMode(hwv,graphic_INVE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worldview_MoveTo(hwv, hwv-&gt;x , hwv-&gt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loworldview_DrawString(hwv, "hello worl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BETWEENTOPANDBASELINE | 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v-&gt;x = hwv-&gt;new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v-&gt;y = hwv-&gt;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worldview_MoveTo(hwv, hwv-&gt;x , hwv-&gt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loworldview_DrawString(hwv, "hello worl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BETWEENTOPANDBASELINE | 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Hit(hwv,action,x,y,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numberOfCli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X=x-hwv-&gt;dis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Y=y-hwv-&gt;dis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o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re-synchroniz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distX=x-hwv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distY=y-hwv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app[helloa] : application[app]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=helloworldview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=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m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estroy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_SetView(im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Make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=/usr/andre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= -I. -I$\{SRCDIR\}include/atk -I$\{SRCDIR\}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RC = $\{SRCDIR\}include/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=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= $\{SRCDIR\}b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LAGS= $\{DEBUG\} $\{INCLUDES\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FLAGS=$\{INCLUDES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 = $\{TOOLS\}makedo $\{DEBUG\} -b $\{TOOLS\} -d $\{SRCDIR\}l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= $\{TOOLS\}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FFIXES: .ih .eh .ch 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i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e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.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MAKEDO\}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 helloa.do hellov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do: helloa.o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do: hellov.o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i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v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helloa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hellov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93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94564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