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739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rogram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Example 5:  Menus}} \indexi{Men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5 illustrates how to create an object that has menus.  The An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provides two classes--\italic{Menu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Menulist} \indexi{Class++Menulist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italic{Bind}  \indexi{Bind} \indexi{Class++Bind} --that together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to bind lists of menus to comman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program in this section will build upon the program in Example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 Example 4, this program draws \italic{hello world} initiall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the window; if the user clicks on the left mouse button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\italic{hello world} centered at the location of the mouse curs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lets up on the button, if the user  clicks on the right mouse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may be dragged around the screen.  Like Example 4, the progra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s to two keys:  Ctrl-c to center  \italic{hello world}, and Ctrl-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 the screen.  In addition, the program posts a new menu card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Hello World} with two menu items, \bold{Center} and \bold{Invert}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pops-up the \bold{Hello World} menu card and chooses \bold{Center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enters \italic{hello world} in the window; if the user cho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item \bold{Invert}, the program inverts the screen, from wh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black to wh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at follows presents a step-by-step descript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\italic{helloworldview} class in Example 4  to produce Example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ere to follow the steps, you would produce a program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app}, in five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h file -- will contain the class defini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.  It will be exactly the same as Example 4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of an extra data declaration for a menu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fine the object's methods and class procedures.  We will add to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's class procedure for initializing a menulist and for binding menu it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 as well the definition of th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thod.  This will be exactly the same as in Example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be exactly the same as Example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Five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236104,910,0,0}. 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of the steps refers directly to this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generally applies to the creation of any class that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91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bold{Action 1.}\formatnote{  } \formatnote{To run the program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bold{command 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pp /usr/andrew/examples/ex5/hell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produce a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lo wor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in the body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2.} \formatnote{   }To move \italic{hello world} in th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ursor within the program's window, click with the left mouse button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right mouse button, and dra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\formatnote{  } \italic{hello world} will be drawn whe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3.}\formatnote{   }To use the menus to center \italic{h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}, position the mouse cursor within the program's window, pop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, and choose \bold{Center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\bold{Hello World} menu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\formatnote{  } \italic{hello world} will be dra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4.}\formatnote{   }To invert the drawing, using menus, pop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\bold{Invert} from the \bold{Hello World}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background will invert.  In this ca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te to bl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5.}\formatnote{   }To quit the program, pop-up the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\bold{Qu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.} \formatnote{   }The program will disappea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88,91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menu lists} \indexi{Menus++Menu 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lists provide stacks of menu cards that a user can pop-up within th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program's windows.  Each menu list corresponds to one stack of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 Your program can have only one stack of menu cards per window,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number of stacks that it posts at different times.  There can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ards in a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ard in the stack can have a title and any number of menu item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methods that \italic{menulist} and \italic{bind} provide to b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 to a command procedure, then when the user chooses that menu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Interaction Manager} will invoke the procedure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ind the menu item \bold{Save} to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rite_Buffer_to_File}, then when the user chooses the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ave}, the \italic{Interaction Manager} will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rite_Buffer_to_Fil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Toolkit class \italic{Menulist} provides methods for addin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to a card or deleting them, and for deleting all the car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of menu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nu chains} \indexi{Menus++Chai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s++Prior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ndrew Toolkit, an object can contain other objects.  Since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know what other objects it will contain in advance, there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that allows objects to coordinate the menu items that each objec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or delete from the stack of menus.  For example, if a multi-media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 drawing editor both add the menu item \bold{Quit},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ay to decide which menu item takes priority.  \italic{Menu chain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the priority of menu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chains work according to the following protocol:  Each object po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that it wants.  If the object is contained in another object, the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determines the placement of the child's menu list in a menu ch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menu list \italic{ml}\italic{\subscript{j }}occurs after the menu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l}\italic{\subscript{i}} in the menu chai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l}\italic{\subscript{j}}'s menus take precedenc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l}\subscript{\italic{j}}'s.  Thus, a parent object can deci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enus should have precedence over its child's menus, or that its chi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should have precedence.  The usual way to decide precedence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ocus:  the menus of the object with the input focus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low of control for menus} \indexi{Menus++Flow of contr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will normally define its menus when it is first loaded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the object's class procedure, \italic{InitializeClass}, will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list and add its menu items to the menus.  Normally, the objec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ll the menu lists it will ever use.  At this point, the menu it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, but they are not yet visible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n instance of the class is created, its \italic{InitializeObj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should normally not define the menus, but should \italic{duplicate}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of its class in order to save space.  \indexi{Menus++Du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pplication programs start up by creating a set of views and as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teraction Manager} to make one of the views the input focus. 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quest a view to make itself the input focus by clicking in its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.  If a view wishes to respond to such user requests,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he \italic{Interaction Manager} to give it the input focu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\italic{DownTransition} in its \italic{Hit}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object receives the input focus, it should post the \italic{menuli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ants to have displayed to the user.  If the object does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, it should post a \smaller{NULL} menulist so that its parent menu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child posts menus, its parent's \italic{post menu} method is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parent object wants to control which menus appear, it should sa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hildren's menu lists when it creates the children.  After the paren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ll its children, it should create its own menu list, and cha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's menu lists into the menu chain according to the priorit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s. Then, in its own \italic{post menu} method, it should po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ed list. The menu list that the top-most object posts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set of menu items that can be displayed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ifying 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claring the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 subclass of view that will have menus, you must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a menulist structure to the class's data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following is the new class declaration for the exampl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helloworldview[hellov] : view \{ overrid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date(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struct helloworldview *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InputFocus(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seInputFocus();  classproced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ializeClass() returns boolean;  dat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bold{struct menulist *menulis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keystate *keystat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x,y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lean blackOnWhit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lean newBlackOnWhit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distX,distY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newX, newY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lean HaveDownTransition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lean haveInputFocus;  \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s the same as Example 4, except for the data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ruct menulist *menulist}.  \italic{helloworldview} will stor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list in \italic{menulis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ny class that uses menus must also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ceiveInputFocus} and \italic{LoseInputFocu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scribing the men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Menus++Description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Bind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 of the menus should be stored in a \smaller{NULL}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of \italic{struct bind_Description}.  The structure of a b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array is described in detail in Example 4.  Each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should be a description of a single menu item bi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two menu items for helloworldview are describ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rray, \italic{helloworldviewBindings}, in \italic{hellov.c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center", "\\003",0,\bold{ "Hello World,Center",}0,0,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 string."\\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invert", "\\011",0, \bold{"Hello World,Invert",}0,0, Inv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LL \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entry in the array describes the binding of the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s++Car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enter} on the menu card \bold{Hello World} to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enter}. The item in the first entry, \italic{"helloworld-center,"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nvocation name, discussed in Example 4. The next two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03",0, are the keyboard descriptions (again, see Example 4).  Thes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\smaller{NULL},0 if you did not want key bindings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item, \italic{"Hello World, Center"},  is the menu string.  Th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comma, \italic{Hello World,} specifies the menu card and th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comma, \italic{Center,} specifies the menu item.  If no card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, menu items will appear on the front menu card.  The menu it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on a card in the order they are added to the menu list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lines between the menu items.  Cards are stacked in the order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posted.  More complicated menu string formats allow you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and spacing of menu items on the cards) and the stacking of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xt item, 0, represents the data to be passed to the procedure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selecting the menu item \bold{Center}; in this example, none.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, 0, is the menu mask; again, in this example, n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items are the same as Example 4.  Likewise, the second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y binds the menu item \bold{Invert} on the card \bold{Hello World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 \italic{Invert}.  The third entry in the array is \smaller{NUL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icates the end of the description of the bind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the program and pop-up the menus, you will find that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"Hello World" is the second card in the stack of menus.  The fir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nnamed, and will have the menu item \bold{Quit} on it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s posted by the \italic{Interaction Manger}, \italic{im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's}  parent in the view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Interaction manager++Menus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Menus++Quit option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 in the view tree can choose to override menus that a child pos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o those menus.  Normally, parents give precedence to the menu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with the input foc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command functions, \italic{Center} and \italic{Invert}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previously in Example 4.  They remain exactly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the menu list for the class} \indexi{Menu list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InitializeClass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Class++Initializ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\italic{menulist} for the class represents the set of bindings from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to the functions to be performed.  The same \italic{menulist}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be shared among all instances of a view.  Thus, like \italic{keymap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\italic{menulist} should be created in \italic{InitializeClass}, a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that is called only once--the first time the class is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wise, the structure declaration for the \italic{menulist} can be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ule rather than in the class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to create menus, you should declare an \italic{InitializeClas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that creates a new \italic{menulist} and associate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ings for the class with the newly created \italic{menulis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following creates a \italic{menulist} and associ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enulist} with the menu descriptions for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 in the file \italic{hellov.c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tatic struct menulist *helloworldviewMenulis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bold{helloworldviewMenulist=menulist_New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loworldviewKeymap=keymap_New(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d_BindList(helloworldviewBind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worldviewKeymap,\bold{helloworldviewMenulist,}&amp;helloworldview_classinfo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\italic{static struct menulist *helloworldviewMenulist} decl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list structure for this class. 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Menulist=menulist_New()} creates a new menu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it in \italic{helloworldviewMenulist}. 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ind_BindList  (helloworldviewBindings, helloworldviewKeym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worldviewMenulist, &amp;helloworldview_classinfo)} associate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in \italic{helloworldviewBindings} with the newly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list,  \italic{helloworldviewMenulist}.  The method \italic{bind_BindLi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scribed in Example 4.  The second parameter, \italic{helloworldviewKeymap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\smaller{NULL} for a class with no key bind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 subclass of view and your application requir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s, then you can create multiple menu lists for the cla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you can use menu ma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Duplicating the menu list for the obj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s++Duplic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bjects in the same class can share menus.  To share menus, w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of an object is created, its \italic{InitializeObj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Objects++Initializ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InitializeObject}} method should not create the menu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duplicate the menus of its class.  The duplicated menu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as part of the view's data for later use in \italic{ReceiveInputFocus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ddition, a view with menus should set a flag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itializeObject} method to indicate that it does not have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\italic{InitializeObject} method, in \italic{hellov.c},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\italic{menulist} for the object by duplicating the one for the cla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the \italic{menulist} for the cl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Menulist}, with \italic{hwv}, an instance of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x = POSUNDEF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y = POSUNDEF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blackOnWhite = TRU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newBlackOnWhite = TRU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HaveDownTransition = FALS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keystate = keystate_Create(hwv, helloworldviewKeymap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bold{hwv-&gt;menulist = menulist_DuplicateML(helloworldviewMenulist, hwv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haveInputFocus = FALS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\italic{hwv-&gt;menulis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list_DuplicateML(helloworldviewMenulist, hwv)} creates a duplic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helloworldview's \italic{menulist}, \italic{helloworldviewMenulis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the \italic{menulist} with the view, \italic{hwv}, and sto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the newly duplicated \italic{menulist} in \italic{hwv-&gt;menulist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maining statements are as in Example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er requests for the input 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Input focus++Requesting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s++Input 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vention, a user can request a \italic{view} to make itsel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 by clicking within its space on the screen.  If a \italic{view} w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pond to such user requests, it should request the \italic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} to give it the input focus upon receiving the \italic{DownTransi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\italic{Hit} method.  Normally, if you are building a \italic{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have menus, then in the \italic{view}'s \italic{Hit} meth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quest the input focus by calling \italic{WantInputFocus}.  I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 the \italic{helloworldview_Hit} method does not need to be modifi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4, since it requests the input focus in order to do keyboard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ceiving the input 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Input focus++Receiv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\italic{Interaction Manager} gives a view the input focu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es the view by calling a method, \italic{ReceiveInputFocus}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a view that has menus, its \italic{ReceiveInputFocus} metho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et a flag that indicates it has the input focus.  In general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write other methods (\italic{e.g.}, Hit, Update, etc.) so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this flag and act accordingly (see Example 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the view should post its \italic{menulist} to its par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enulist} provides the \italic{Interaction Manager}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t needs to post menus appropriately for th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, in \italic{hellov.c}, is the \italic{ReceiveInputFocus}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Receiv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wv-&gt;haveInputFocus = TRU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wv-&gt;keystate-&gt;next = NULL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loworldview_PostKeyState(hwv, hwv-&gt;keystate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ld{helloworldview_PostMenus(hwv, hwv-&gt;menulist);}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\italic{hwv-&gt;haveInputFocus = \smaller{TRUE}} sets a fla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\italic{hwv} has the input focus. 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helloworldview_PostMenus (hwv, hwv-&gt;menulist)} po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enulist} \italic{hwv-&gt;menulist} for \italic{hwv}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teraction Manager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 view that is overriding view's \italic{ReceiveInputFocu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, even if your view does not have a \italic{menulist }it should p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enulist} of \smaller{NULL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osing the input focus} \indexi{Input focus++Los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\italic{Interaction Manager} takes the input focus away from a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otifies the view by calling \italic{LoseInputFocus}.  A vie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oseInputFocus} method should set a flag indicating that it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input focus, then do whatever it needs to do before losing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\italic{LoseInputFocus} method for Example 5 is exactl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xample 4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os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questing the input focus upon start-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n application that has menus and you want the men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mmediately, then it should request the input focus after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n the view tree and before entering the keyboard processor 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.  If the input focus is not requested, the menus will not appea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all to \italic{FullUpdate}, which occurs after a mous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quest the input focus immediately upon start-up, you must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InputFocus statement as you did in the previous example in helloa.c,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im_SetView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mporting Andrew Toolkit procedures}  \indexi{Impor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 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include "graphic.ih" #include "rect.ih" #include "keymap.ih" #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tate.ih" #include "bind.ih" \bold{#include "menulist.ih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ort/export declarations are exactly the same as in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with the addition of \italic{menulist.ih} to import the menu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24,91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ve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315976,91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listing for Example 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X,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X,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map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sta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nulis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ind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keymap *helloworldviewKey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menulist *helloworldview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 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 = keystate_Create(hwv, 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 = menulist_DuplicateML(helloworldviewMenulist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 type, left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x == POSUNDEF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rectangle_Left(&amp;myVisualRect) + rectangle_Width(&amp;myVisualRect)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rectangle_Top(&amp;myVisualRect) + rectangle_Height(&amp;myVisualRect)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X = 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Y = 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 hwv-&gt;x, hwv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aphic_BETWEENTOPANDBASELINE | graphic_BETWEENLEFTANDRIGHT)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ransferMode is graphic_INVERT from the last FullUpd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BlackOnWhite != hwv-&gt;blackOnWhite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ctangle 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GetVisualBounds(hwv,&amp;v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 &amp;vr, 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blackOnWhite = hwv-&gt;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X != hwv-&gt;x || hwv-&gt;newY != hwv-&gt;y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 hwv-&gt;x, hwv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DrawString(hwv, "hello world", graphic_BETWEENTOPANDBASELIN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 hwv-&gt;x, hwv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DrawString(hwv, "hello world", graphic_BETWEENTOPANDBASELIN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 action, x, y,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-hwv-&gt;dis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-hwv-&gt;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X=x-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Y=y-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Receiv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-&gt;nex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KeyState(hwv, hwv-&gt;key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Menus(hwv, hwv-&gt;menu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os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enter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newX = rectangle_Left(&amp;myVisualRect) + rectangle_Width(&amp;myVisualR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newY = rectangle_Top(&amp;myVisualRect) + rectangle_Height(&amp;myVisualR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Invert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BlackOnWhite = ! hwv-&gt;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center", "\\003",0, "Hello World,Center",0,0,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invert", "\\011",0, "Hello World,Invert",0,0, Inv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Menulist=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=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_BindList(helloworldviewBin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,helloworldviewMenu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helloworldview_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=helloworldview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91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7394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