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291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Example 7:  The Application Layer}} \indexi{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views are used in two contexts:  as components in programs and in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\italic{textview} might be used by the \italic{frame} o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the message line and it is used by the application program \bold{ EZ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used as a component in other programs, it might be inappropri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view} to present itself with a scroll bar.  For example,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abel} may want to use \italic{textview} as a component for 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on drawings.  However, when used in an user application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editor, the scroll bar is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drew Toolkit provides a view method, \italic{GetApplicationLaye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GetApplicationLayer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GetApplicationLayer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views to present themselves as they ought to appear in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Example 7 illustrates how to create a view that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yer, specifically, a view that uses an application lay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s scroll bars.  \indexi{Scroll bars++Application 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program in this section will build on the program in Example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unctionality of the example is exactly the same as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at is, the program creates a window with "hello world" c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he window will have a horizontal and a vertical scroll bar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the text string, as well as key and menu functions for c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and inverting the window, and quitting the program. 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tructure of the program will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iscussion will present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view} class in Example 6 to produce Example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fiv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.  We will modify the class definition from Exampl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verride \italic{view}'s method for providing and getting ri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fine the object's methods and class procedures.  We will add to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methods for creating and destroying an application 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We will include procedures to create the scroll bar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Sev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5976,890,0,0}. 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7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class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y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736,89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the same functionality as Example 6, and will behav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t.  Refer to the previous chapter for instructions on the scrol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1.}   \formatnote{To run the program, at the \bold{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7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application lay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view provides two methods, \italic{GetApplicationLayer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leteApplicationLayer}, \indexi{ \italic{DeleteApplicationLayer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DeleteApplicationLayer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pplication layer++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 views to present a second view of themselves that is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pplications.  The multi-media editor \bold{ez} uses these method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-media editor encounters an arbitrary applic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} and \italic{view}, it calls the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etApplicationLayer} method.  This method should create and retur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user application view of its \italic{dataobject}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view} returns a view consisting of a view of the text and a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; a drawing application might return a view consisting of a palette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 and a view of the drawing.  When the application view is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eted, the multi-media editor calls \italic{DeleteApplicationLayer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ethod should destroy the application layer vi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etApplicationLayer} created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ng the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subclass of view that will have an application 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override two methods:  \italic{GetApplicationLayer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leteApplicationLayer}.   The following is the new class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 class \italic{helloworldview}:  \indexi{Class++Decla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ApplicationLayer(struct view *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X,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X,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Creating an application layer for a view} \indexi{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italic{GetApplication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GetApplicationLayer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takes a view as its only argument and returns the application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, which usually contains the first view as a child view.  The metho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application layer view is dependent on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\italic{helloworldview} will wrap itself in a scrollb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present itself as an application, as defin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v.c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\italic{scroll_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croll bars++Crea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reates a new scroll bar object and makes the firs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, the \italic{helloworldview} view, \italic{hwv}, a child 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created scroll bar object.  The second argument tells it what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bars are surrounding the view. In this case, there will be scrol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and on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p to the applications programmer to decide to call GetApplication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re is currently no mechanism for the method to decide wheth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s appropriate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Deleting the application layer}  \indexi{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++Dele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defining a subclass of view that has an application lay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a \italic{DeleteApplication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DeleteApplicationLayer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to perform any clean up required before deleting the application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(usually very little), and destroy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helloworldview provides the following method,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v.c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scroll_Destroy(scrollbar)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croll bars++Destroying} suffices to destroy the vie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stroy} procedure is defined automatically by Class pre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\indexi{ \italic{Destro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Asking a view for its application layer}  \indexi{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++Reque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k a view for its application layer, you simply c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etApplicationLayer.}  For example, the multi-media editor, \bold{EZ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sk an object for its application layer when the object is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we will modify \italic{helloa.c} by declaring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structure instead of a scroll bar structure, adding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pplicationLayer, then adding a call to DeleteApplicationLay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Create call.  Finally, the application layer is added into the view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all to im_Set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Star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Application layer++View tree hierarchy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s++View tree hierarc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struct view *applayer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applayer=helloworldview_GetApplicationLayer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applayer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im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lloworldview_DeleteApplicationLayer(hw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_SetView(im,applayer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application layer is not an object in the view tree, i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.  Instead, the DeleteApplicationLayer method is called to rem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im_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Interaction manager++\italic{Creat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416,89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314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v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314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314952,89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X,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X,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 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x == POSUNDEF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X = 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Y = 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blackOnWhite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ic_BETWEENTOPANDBASELINE | graphic_BETWEENLEFTANDRIGHT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TransferMode is graphic_INVERT from the last FullUpd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BlackOnWhite != hwv-&gt;blackOnWhite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 &amp;vr, 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 =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hwv-&gt;newX != hwv-&gt;x || hwv-&gt;frameX != hwv-&gt;newFrameX || hwv-&gt;newY !=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y || hwv-&gt;frameY != hwv-&gt;newFrame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-hwv-&gt;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-hwv-&gt;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X=x-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Y=y-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!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_BindList(helloworldviewBinding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,helloworldviewMenu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ayer=helloworldview_GetApplicationLayer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pplayer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leteApplicationLayer(hw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160,89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9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291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