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begindata{text,19378396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tdsversion{12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mplate{defaul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indent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:[Region~4,IndentExp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LeftMargin LeftMargin Cm 1248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Indent LeftMargin Cm -1248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Justification LeftJustified Point 0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Face FixedFace Int Set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Family AndyType Int 0]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hapter{\center{Figure: a Drawing Data Object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figure is a substrate which contains a subobject (of class figobj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mally, this subobject is a figogrp (subclass of figobj), which acts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oup which can contain zero or more figobjs nested within it. Thus the fig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contain a hierarchical tree of figobj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figobj in a figure is assigned a long-integer reference number.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ions on the figure use these reference numbers, rather than stru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gobj pointers; this allows faster object lookup. The constant figure_NULLREF </w:t>
      </w:r>
    </w:p>
    <w:p>
      <w:pPr>
        <w:pStyle w:val="PreformattedText"/>
        <w:bidi w:val="0"/>
        <w:spacing w:before="0" w:after="0"/>
        <w:jc w:val="left"/>
        <w:rPr/>
      </w:pPr>
      <w:r>
        <w:rPr/>
        <w:t>(defined in figure.ch) is used as a "null" reference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ingle top-level subobject in a figure is called the root object.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always be of class figogrp. (In a newly created figure, the ro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gogrp has already been created; in general, there is no reason to 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ete it.) A figogrp contains a (possibly empty) linked list of figobj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figobj (except for the root group) is thus in a figogrp, which is 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object's parent group. By convention, the parent group of the root group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igure_NULLRE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reasons of efficiency, the linked list of contents of a figogrp is sto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figure data structure, \italic{not} in the figogrp. \italic{Therefo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figogrp can have no contents until it is inserted into a figure.} Befor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 been inserted into a figure, it is not meaningful to talk abou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ogrp's contents, or to try to assign it 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figure has an "origin" point. This is the position which will be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per left-hand corner when the figure is printed. The origin is often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lways, at (0, 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Quick reference list: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dentexp{figure_InsertObject(struct figobj *o, long parent, long depth)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lo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ure_DeleteObject(struct figobj *o) returns boolea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ure_LinkObjectByRef(long ref, long parent, long depth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ure_UnlinkObjectByRef(long ref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gure_AlwaysInsertObject(struct figobj *o, long parent, long depth) retur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ure_AlwaysDeleteObject(struct figobj *o) returns boolea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ure_AlwaysLinkObjectByRef(long ref, long parent, long depth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ure_AlwaysUnlinkObjectByRef(long ref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gure_EnumerateObjects(struct rectangle *area, boolean allowoverlap,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func, long rock) returns struct figobj *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gure_EnumerateObjectGroup(long groupref, struct rectangle *area, boole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overlap, procedure func, long rock) returns struct figobj *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gure_EnumerateObjectTree(long groupref, struct rectangle *area, boole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overlap, procedure func, long rock) returns struct figobj *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ure_FindRefByObject(struct figobj *o) returns lo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ure_FindObjectByRef(long ref) returns struct figobj *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gure_FindRefByPos(long gref, boolean recursive, enum figobj_HitVal howhi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delta, long x, long y, long *ptref) returns lo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ure_FindDepthByRef(long ref) returns lo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gure_WritePartial(FILE *fp, long writeid, int level, long *list, 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size, struct point *origin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gure_ReadPartial(FILE *file, long id, long focus, struct point *origin)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lo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ure_GetOverallBounds() returns struct rectangle *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ure_RootObjRef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gure_GetReadOnly()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ure_SetReadOnly(boolean val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ure_GetOriginX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ure_GetOriginY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ure_GetPrintScaleX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ure_GetPrintScaleY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ure_SetPrintScale(double x, double y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ure_GetPrintLandscape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ure_SetPrintLandscape(boolean val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Inserting and Removing Figobj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ntexp{long figure_AlwaysInsertObject(self, o, parent, dept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figure *self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figobj *o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g paren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depth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method inserts figobj \italic{o} into \italic{self}. \italic{o} must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already inserted into \italic{self} or any other figure. If \italic{o}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ogrp, it will have no contents once it is inse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gobj is placed into the figogrp referred to by \italic{parent}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alic{parent} is figure_NULLREF, \italic{o} is placed into the root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depth} determines where o is stacked in relation to the other obje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group. If \italic{depth} is 0, \italic{o} is placed behind 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objects; if 1, \italic{o} is placed in front of the rearmost object;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, \italic{o }is placed in front of the rearmost 2 objects; etc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alic{depth} is -1, it is placed in front of all the other o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gure_AlwaysInsertObject() returns the long reference number assign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alic{o}. If the insertion fails, it returns figure_NULLRE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ntexp{boolean figure_AlwaysDeleteObject(self, 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figure *self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figobj *o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method removes \italic{o} from \italic{self}. It can then be destroyed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ed into a different fig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\italic{o} is a figogrp, all its contents are removed also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gure_AlwaysDeleteObject() returns a flag indicating whether the deletion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Linking and Unlinking Figobj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often useful to move a group of objects around in the figure hierarch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le keeping the structure of the group intact. The naive solution,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gure_AlwaysDeleteObject() and figure_AlwaysInsertObject(), is difficul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 all information about what objects are in what groups is lost wh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oup is deleted. figure_AlwaysUnlinkObjectByRef()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_AlwaysLinkObjectByRef() provide a better 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ntexp{void figure_AlwaysUnlinkObjectByRef(self, re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figure *self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ref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"unlinks" the figobj referred to by \italic{ref}. That is, the figobj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oved from the contents list of its parent, but not removed from the glob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gure data structure. If the figobj is a figogrp, its contents are preserv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ll continue to be valid when the figobj is linked in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unlink a figobj, you should link it back in before the next 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ntexp{void figure_AlwaysLinkObjectByRef(self, ref, parent, dept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figure *self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ref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paren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depth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inks the figobj \italic{ref} back into \italic{self}. The figobj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originally been inserted in \italic{self}, and then unlink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_AlwaysUnlinkObjectByRef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\italic{parent} and \italic{depth} arguments determine where the figobj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ed back in; their meanings are the same as in figure_AlwaysInsertObject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The Read-Only Flag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dentexp{boolean figure_SetReadOnly(struct figure *self, boolean newvalue)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macr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ts the fig's read-only flag to \italic{newvalue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ntexp{boolean figure_GetReadOnly(struct figure *self)}    [macr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eturns the value of the read-only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dentexp{long figure_InsertObject(struct figure *self, struct figobj *o,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parent, long dept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lean figure_DeleteObject(struct figure *self, struct figobj *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id figure_LinkObjectByRef(struct figure *self, long ref, long parent, 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t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figure_UnlinkObjectByRef(struct figure *self, long re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methods are exactly the same as the corresponding figure_Always....()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s, except that they do nothing when the read-only flag is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Getting Information About the Fig's Content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ntexp{long figure_RootObjRef(struct figure *self)}     [macr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acro returns a reference to the root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ntexp{struct figobj *figure_FindObjectByRef(self, re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figure *self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ref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method returns a pointer to the figobj referred to by \italic{ref}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ref} is not a valid reference in \italic{self}, the method retur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ntexp{long figure_FindRefByObject(self, 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figure *self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figobj *o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method returns the reference to the figobj \italic{o}. If \italic{o}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inserted into \italic{self}, the method returns figure_NULLRE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ntexp{long figure_FindDepthByRef(self, re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figure *self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ref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method returns the depth of figobj \italic{ref} in its parent group.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, it returns 0 if \italic{ref} is the rearmost object in its group, 1 if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the second-rearmost, and so forth. If \italic{ref} is the frontmost of 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jects, the method returns N-1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\italic{ref} is not inserted into \italic{self}, the method returns -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ntexp{struct rectangle *figure_GetOverallBounds(sel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figure *self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returns a pointer to a rectangle which bounds every object in the fig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ntents of the rectangle structure are used by other procedure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not be overwritten or deal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Iterating Functions Over The Contents Of the Fi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dentexp{struct figobj *figure_EnumerateObjects(self, area, allowoverlap,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fun, roc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figure *self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rectangle *area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lean allowoverla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lean (*callfun)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_t roc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method calls the boolean function \italic{callfun} on some or all figobj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\italic{self}. \italic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}If \italic{area} is NULL, the \italic{allowoverlap} argument is ignored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callfun} is called for each figobj in \italic{self} (inclu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oups), in an arbitrary order. (To call them in hierarchical order,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gure_EnumerateObjectTree().) If \italic{callfun} returns TRUE for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gobj, it is not called for any further figobj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gure_EnumerateObjects() returns a pointer to that figobj. If \italic{callfun}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returns TRUE, figure_EnumerateObjects() returns N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\italic{area} is a pointer to a struct rectangle, \italic{callfun} is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ed for figobjs that are in that rectangle. If \italic{allowoverlap}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LSE, this means figobjs that are entirely within that rectangle; if TRUE,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ans those figobjs that intersect or are within the rectangle. Again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s are made in an arbitrary order. Again, in either case, the enume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ases and a figobj pointer is returned if any call to \italic{callfun}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RUE; if no call returns TRUE, the method returns N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talic{callfun} should fit the 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\indentexp{boolean callfun(struct figobj *o, long ref, stru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 *self, any_t rock)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\italic{callfun} is called for a figobj, \italic{o} will be a point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bject, \italic{ref} will be the object's reference, \italic{self}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gure, and \italic{rock} will be the \italic{rock} argument pass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gure_EnumerateObjects(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dentexp{struct figobj *figure_EnumerateObjectGroup(self, grp, area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overlap, callfun, roc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figure *self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gr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rectangle *area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lean allowoverla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lean (*callfun)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roc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all is similar to figure_EnumerateObjects(), but it restricts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umeration to subobjects of the figogrp \italic{grp}. The enumeration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ursive (that is, if \italic{grp} contains subgroups, \italic{callfun}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called on the contents of those subgroups.) If \italic{grp}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gure_NULLREF, \italic{callfun} is called only on the top-level object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 (the root group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alls are made in the order that objects are stacked in the group,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to fr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ther arguments, the return value, and the parameters of \italic{callfun}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he same as those of figure_EnumerateObjects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dentexp{struct figobj *figure_EnumerateObjectTree(self, grp, area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overlap, callfun, roc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figure *self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gr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rectangle *area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lean allowoverla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lean (*callfun)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_t roc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all is similar to figure_EnumerateObjects(), but it restricts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umeration to subobjects of the figogrp \italic{grp}. The enume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is} recursive (that is, if \italic{grp} contains subgroup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callfun} is called on the contents of those subgroups as well 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groups themselves.) However, \italic{callfun} is not called on the gro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grp} itself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\italic{grp} is figure_NULLREF, \italic{callfun} is called on every figobj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igure, starting with the root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alls are made in the order that objects are stacked in the group,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to front. Groups are called before their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ther arguments, the return value, and the parameters of \italic{callfun}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he same as those of figure_EnumerateObjects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Locating the Figobj at a Given 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dentexp{long figure_FindRefByPos(self, gref, recursive, howhit, delta, x, </w:t>
      </w:r>
    </w:p>
    <w:p>
      <w:pPr>
        <w:pStyle w:val="PreformattedText"/>
        <w:bidi w:val="0"/>
        <w:spacing w:before="0" w:after="0"/>
        <w:jc w:val="left"/>
        <w:rPr/>
      </w:pPr>
      <w:r>
        <w:rPr/>
        <w:t>y, ptre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figure *self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gref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lean recursiv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um figobj_HitVal howhi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delta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x, 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*ptref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method searches the figobjs in \italic{self} for one which is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(\italic{x, y}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howhit} and \italic{delta} determine how precisely the point must h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gobj in order to be accepted. The possible values (defined in figobj.ch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figobj_HitHandle: (x, y) must be within \italic{delta} of a hand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igobj. The handle reference is returned in \italic{ptref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gobj_HitBody: (x, y) must be within \italic{delta} of some part of the body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igobj. The body part reference is returned in \italic{ptref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gobj_HitInside: (x, y) must be in the interior of the figobj. Nothing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ed in \italic{ptref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(See figobj.doc for information on figobjs' handles, bodies, and interior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ethod returns a reference to the figobj it finds, and puts in a handl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dy reference in *\italic{ptref}. If you are not interested in the handle 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dy reference, you may let \italic{ptref} be NULL. If no figobj is found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 returns figure_NULLRE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\italic{gref} is figure_NULLREF, every figobj in self is checked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gref} is a reference to a group, only the contents of the group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ed; \italic{recursive} determines whether subgroups of \italic{gref}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ed recurs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The Origin 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ntexp{long figure_GetOriginX(struct figure *self)}    [macr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ntexp{long figure_GetOriginY(struct figure *self)}    [macr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return the X and Y coordinates of the origin poi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ntexp{figure_SetOrigin(struct figure *self, long x, long y)}     [macr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ts the origin point to the given coordin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The Printing Scale and Landscape/Portrait Prin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dentexp{figure_SetPrintScale(struct figure *self, double x, double y)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macr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ets the printing scale values. The default values are (1.0, 1.0),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print the document at a scale of 576 units per inch; this is abo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size that the figure document is displayed in a figview at normal z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ntexp{double figure_GetPrintScaleX(struct figure *self)}    [macr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ntexp{double figure_GetPrintScaleY(struct figure *self)}    [macr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get the X and Y printing scale valu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ntexp{figure_SetPrintLandscape(boolean val)}     [macr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tells the figure to print in "portrait" mode if \italic{val} is FALSE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landscape" if \italic{val} is TRUE. Portrait is the normal mode; the fig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upright when the page is held vertically (short edges at the top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ttom.) Landscape mode means that the figure will be upright when the pag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d horizont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ntexp{boolean figure_GetPrintLandscape()}     [macr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returns FALSE if the figure is in portrait mode, or TRUE for landscap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Reading and Writing Selected Objects to a Fi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dentexp{void figure_WritePartial(self, fp, writeid, level, list, listnum,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figure *self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*f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writei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leve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*lis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listnu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point *origi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method is similar to figure_Write(), and the \italic{fp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writeid}, and \italic{level} arguments have the same meaning. Howev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ead of writing out the entire figure, it only writes out some of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gobjs. \italic{list} should point to an array of figobj reference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listnum} should be the size of the array. Only figobjs in the 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written out. If there are any figogrps in the list, their cont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and contents' contents, etc.) will automatically be written out as well; s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objects should not be included in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sulting datastream will describe a full-fledged figure. The origi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figure will be the top left corner of a rectangle containing 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gobjs in the list; this will not, in general, be (0, 0). If you wish to k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that origin point is, you can pass the address of a struct poin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origin}; the structure will be filled out with that origin point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origin} is NULL, that information is not returned. (The origin po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elf is in any case unaffect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ntexp{long figure_ReadPartial(self, fp, id, focus, origi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figure *self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*f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i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focu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point *origi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method is similar to figure_Read(), and the \italic{fp} and \italic{id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guments have the same meaning. However, instead of replacing the content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self} with the figure read from the datastream, the datastream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added} to the contents of \italic{self}. All the objects read in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erted into the group whose reference is \italic{focus}. (\italic{focus}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a reference to a group; it may \italic{not} be figure_NULLREF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rigin point of self is not affected. However, if you pass the addres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truct point in \italic{origin}, it will be filled out with the valu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gin point of the read-in figure. If \italic{origin} is NULL,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is not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method returns the same kinds of values as figure_Read(). If it retur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error (anything other than dataobject_NOREADERROR), the content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self} are not predictable; some of the figobjs may have been rea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serted, or none; some may have been inserted in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data{bp,18434236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ata{bp,18434236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18434236,25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2 Carnegie Mellon University and IBM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maller{\smaller{$Disclaimer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mission to use, copy, modify, and distribute this software and it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ation for any purpose and without fee is hereby granted, provide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the above copyright notice appear in all copies and that both tha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right notice and this permission notice appear in support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ation, and that the name of IBM not be used in advertising o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blicity pertaining to distribution of the software without specific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ten prior permiss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PYRIGHT HOLDERS DISCLAIM ALL WARRANTIES WITH REGAR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IS SOFTWARE, INCLUDING ALL IMPLIED WARRANTIES OF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RCHANTABILITY AND FITNESS. IN NO EVENT SHALL ANY COPYRIGH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LDER BE LIABLE FOR ANY SPECIAL, INDIRECT OR CONSEQUENTIA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MAGES OR ANY DAMAGES WHATSOEVER RESULTING FROM LOSS OF USE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OR PROFITS, WHETHER IN AN ACTION OF CONTRACT, NEGLIGENC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OTHER TORTIOUS ACTION, ARISING OUT OF OR IN CONNECTI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USE OR PERFORMANCE OF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}\enddata{text,19378396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