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4112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OverBar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ProgramExample~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NoFil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rmatting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Formatting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NoFil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1</w:t>
        <w:tab/>
        <w:t>Maintainer's Guide to the Andrew Help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written for people maintaining the Andrew Hel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hough the document is designed to be useful with any Andrew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it contains specific references to the Help System in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negie Mellon University, explaining some of the needs encounte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Help System was configured to me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ote: If you have worked with the ATK help system in the pa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e that some things have changed as of Jan. 1993. The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ustomizing help's behavior for your site have changed; they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 line with Andrew's policy that you should only have to mak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ite directory. See sections 1.1 to 1.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Help maintainers need to concern themselv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rectories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keywords to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tents of the Programs and Overviews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help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elp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ppearance of help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Help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tivities are explained in this document.  If you are using E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is, you can use the interactive table of contents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Table of Contents} from the \italic{Page} menu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1</w:t>
        <w:tab/>
        <w:t>Specify directories to be search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 which directories Help searches (its "search path") b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p index.  The index directory was designed to speed up Help's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It is a collection of pointers to all the help files that Help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tries to locate a file in response to a keyword. 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directory has nothing to do with indexing in a textual or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ll not run without an index.  This is a list of all the hel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 pages that help can find. The index is usually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lib/help.index/, although Help can be told to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fferent location (see the Customization section).  It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\typewriter{mkindex}.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ing process should be run whenever you add or remove 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directories it indexes.  Updating a file does not disturb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Imakefile in andrew/helpindex runs \typewriter{mkindex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tandard input file, which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/helpindex/default.idx. This indexes all of the ATK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all of the man pages in /usr/man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help to find files in other directories, you'll hav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yourself. (See the next section for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.) Put it in your andrew/site directory under the name common.id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you compile or install ATK, the help index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rew/site/common.idx instead of andrew/helpindex/default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ATK on several types of machines,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irectories indexed on each one. You can do this by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mkindex} input file into the site directory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SYSTYPE\}.idx instead of common.idx. (For example, pmax_ul4.id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aix32.idx, and so fo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stall both \{SYSTYPE\}.idx and common.idx in your sit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ill be used. (They'll be concatenated togeth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mkindex} is run on that system type.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.1</w:t>
        <w:tab/>
        <w:t>Creating your own mkindex input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Mkindex }takes an input file which specifies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index will use to create an index, and thus delineates what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o the user.  The input file can contai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\typewriter{#</w:t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>actual-directory-name</w:t>
        <w:tab/>
        <w:t>link-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  <w:tab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>keyword</w:t>
        <w:tab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white space between the words on each line can be any number of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ces.  Here is an explanation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#</w:t>
        <w:tab/>
        <w:t>\italic{com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Any line beginning with "#" is a comment and is ignor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>\italic{actual-directory-name</w:t>
        <w:tab/>
        <w:t>link-directory-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command tells mkindex to index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-directory-name, and record the path to those files a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-directory-name.  If either actual-directory-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-directory-name are "man" (as in /usr/man) mkindex will recurs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bdirectories named "man[1-8,n,o,l,p,x]".  These man extens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andrew/atk/help/src/config.c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ok at andrew/helpindex/default.idx, you'll see that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dir DESTDIR/help</w:t>
        <w:tab/>
        <w:t>DESTDIR/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makefile, before mkindex is run, any occurence of DESTDIR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case) is replaced with the value of DESTDIR -- that is,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TK is being installed. The line quoted above will therefor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TK help files. You can use this construct in the mkindex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arnegie Mellon, /usr/man is a link to /afs/andrew/machinetype/usr/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kindex's input file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dir /afs/andrew/machinetype/usr/man /usr/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where machinetype is the name used to refer to a specific mach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directori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  <w:tab/>
        <w:t>\italic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line tells mkindex to read in the file filename 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index commands.  At Carnegie Mellon, this facility is us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ndices on different machine types to all include a set of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>\italic{keyword</w:t>
        <w:tab/>
        <w:tab/>
        <w:t>path-to-file}\italic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\indent{\indent{This line tells mkindex to explicitly use keywor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for the file specified.  This alias functions identically to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.aliases file, as described in the section Alia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subsection{1.1.2</w:t>
        <w:tab/>
        <w:t>Rebuilding the help 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index is built from scratch every time you compile and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K. If you want to rebuild it (either because you've added or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the indexed directories, or because you've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mkindex} input file itself), the easiest thing to do is c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rew/helpindex directory and type "make 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\typewriter{mkindex} by hand, you can do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indent{\smaller{mkindex -v input-filename target-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Input-filename is the file containing indexer commands.  Target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ame of the directory into which the index files will be placed.  -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"verbos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directory must exist before \typewriter{mkindex} is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old{NOTE:  all files in the target directory are remov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is created.  For this reason, do not specify a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as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veat: the hack that changes DESTDIR into the actual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 is done in the Imakefile, not in \typewriter{mkindex}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run \typewriter{mkindex} by hand, you should not put DESTDI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index can be used with the -i switch to Help,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does Help find information" section on Understan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.3</w:t>
        <w:tab/>
        <w:t>Indexing at CM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arnegie Mellon, creating a Help index i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\footnote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fnote,5394646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sibly just brok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fnote,5394646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fnotev,539464600,0,0,15}} procedure.  The mechanism describ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on.idx, \{SYSTYPE\}.idx, and all that)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re are multiple machine types on campus, and different man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ys-type (not just in terms of content), there must b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s constructed for each different sys-type.  So, different index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ference directori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fs/andrew/rt_r3/usr/man/ma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, however, many files which are not machine-specific which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ommon" directories, lik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fs/andrew/common/usr/andrew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lso included in building the separate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indices are generated automatically via a cron job each eve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ure machine.  Because the indices for different machines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machine, the input and output files must specify directori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thnames.  In other words, it isn't enough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usr/andrew/lib/help.index as an output directory; the full path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fs/andrew/rt_r3/usr/andrew/lib/help.index must be used.  The explici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ll pathnames is accomplished via a cascade of small scripts tha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mkindex} with the appropriate input files, put the ind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directories, and mail a nightly post of the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daemons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script cascade is in ~hm99/index/makeandyindex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andy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2</w:t>
        <w:tab/>
        <w:t>Mapping keywords to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keywords to files is referred to as "aliasing."  Aliases a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ways: they allow the Help maintainers to anticipat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and map them to specific documents (like mapping "sendmessages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ndmessage"), they allow maintainers to map multiple keywords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like mapping "lset" and "arb" to the "adew" document, whe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re discussed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elp aliases are defined in the ATK source tree. These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when ATK is installed. There is also a standard list of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ndrew/helpindex/help.alias; these are also alwa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hat you (the Help maintainer) can add alia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1) Use the "key" command in the input file to \typewriter{mkindex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in the previous section on Creating a Help Index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will not take effect until the next time the help index is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reate a help.alias file and put it in your andrew/site direct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you rebuild the help aliases, those aliases will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ll of the standard one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Like the help index, the help aliases are rebuilt when you "make Inst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drew/helpindex directory. The final alias list (the one th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uses) is installed in /usr/andrew/help/help.aliases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 name and location can be changed; see the section on Customiza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dit that file by hand if you want to create an alia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effect immediately. However, the file will be deleted and re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you install ATK; permanent changes should be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/site/help.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</w:t>
        <w:tab/>
        <w:t>Creating a help.alias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ormat for help.alias (and for the final installed help.alia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\indent{#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keyword</w:t>
        <w:tab/>
        <w:t>!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keyword</w:t>
        <w:tab/>
        <w:t>!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#command</w:t>
        <w:tab/>
        <w:t>!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(The !comment part of each line is of cours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user asks for help on on any of the aliases, it will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System as if the user had asked for help on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.  The standard help.alias file, for example, includ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\indent{password</w:t>
        <w:tab/>
        <w:tab/>
        <w:t>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ab/>
        <w:tab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act</w:t>
        <w:tab/>
        <w:tab/>
        <w:t>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}If the keyword begins with the character '#', instead of behaving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had asked for help on another keyword, Help will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fter the '#'.  This allows Help to show tutorials o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indent{\smaller{emacs</w:t>
        <w:tab/>
        <w:tab/>
        <w:t>#ez /usr/doc/emacs.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mmands will not be executed if help is run on a non-graphic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# commands is not encouraged, however, since users can open new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ing options on the \italic{Windows} menu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3</w:t>
        <w:tab/>
        <w:t>Pane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ing the Overviews and Programs panels in Help involves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/usr/andrew/lib/help.over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/usr/andrew/lib/help.program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stalled by the Imakefile in andrew/helpindex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ersions of these files are in andrew/helpindex/help.ovrv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/helpindex/help.prgms.  To install different versions,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lled help.ovrvw and help.prgms and put them in the andrew/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The next time you compile and install Andrew, you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will be installed instead of the default versions. If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install the files without going through the whole build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py them to lib/help.overviews and lib/help.program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n Andrew is compiled at CMU (ie, if CMU_ENV is set), ma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differently. The site directory is not checked;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/helpindex/cmucs.overvw and andrew/helpindex/cmucs.prgm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Baroque, as we sa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.1</w:t>
        <w:tab/>
        <w:t>Creating new Programs and Overview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both of these fil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leftindent{panel item,keywor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nel item" is the word or phrase you want to appear in the pan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yword" is the word you want Help to use when the user clicks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 So, for example, one entry you might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andrew/lib/help.overview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leftindent{Andrew Tour,tou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uts the phrase "Andrew Tour" into the Overviews panel and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"tour" as the keyword when a user clicks on "Andrew Tour." 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add extra spaces around the comma in the middle. (See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files in andrew/helpindex for 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To change the file retrieved by a panel item}, simply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fter the comma in a given entry with a different keywor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uppose you create your own help file about Andrew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.help.  In that case, you might want the panel item "Andrew Tour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andrew.help instead of tour.help.  You would modify th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verview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leftindent{Andrew Tour,tou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leftindent{Andrew Tour,andr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e careful not add extra spaces around the comma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To add an item to the panels}, insert lines of the form show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appropriate list of items.  For example, suppose you wan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in the Programs list for a program called "printtext"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 help file.   You could add a new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ypewriter{printtext,print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progra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To remove an item from the panels}, delete or comment out (put a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at the beginning of the line) its entry in either help.overview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4</w:t>
        <w:tab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4.1</w:t>
        <w:tab/>
        <w:t>Andrew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s options that are most commonly changed on a site-to-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can be specified in the AndrewSetup file, and thu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ithout} requiring the Help system to be recompi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talled.  Those variables are described here.  Note that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's description refers to \typewriter{$ANDREWDIR}, it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preceded by an implicit "/usr/andrew" (or wherever the ro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software tree is for a particular system).  Like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$LOCALDIR }refers to the local software directory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ANDREWDIR} and \typewriter{LOCALDIR} can both b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rewSetup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help on AndrewSetup for the location of the AndrewSetup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st of setup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HelpIndex}: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$ANDREWDIR/lib/help.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Indicates where Help should look for the default Help index fil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pLib}: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$ANDREWDIR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dicates where Help should look for the help.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overview files to set up the Help system program and overview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pDir}: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$ANDREWDIR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dicates where Help should look for help files to p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ystem program and overview panels.  (This is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lib/help.programs or $ANDREWDIR/lib/help.overviews is empty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pChangeDir}: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$LOCALDIR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dicates where Help can find "changes" files, indicating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help fil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pTutorialDir}: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$ANDREWDIR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dicates where Help can find "tutorial" files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on given help topic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pSendCommentAddress}: mailing-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info-andrew-request+help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dicates the address to which Help should send mail when "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Help" is selected from the menus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4.2</w:t>
        <w:tab/>
        <w:t>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Help system customiztion is possible.  Within the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irectory \typewriter{andrew/atk/help/src} i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config.h}.  This file contain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r-customizable options for help.  Each line with an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a small description of what that option is.  Help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customized for a particular site by changing these op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referred to in this guide are described below.  Other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\typewriter{config.h} file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erely changing this file is not sufficent to make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go into effect.  The help program must be recompiled and re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nges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variab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rt description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ARIABLENAME</w:t>
        <w:tab/>
        <w:t>\italic{variable's default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5</w:t>
        <w:tab/>
        <w:t>Adding Help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a new help document for inclusion in /usr/andrew/help (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y index by mkindex), take the following step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1.  Use the "ez" editor to create a new file with a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"filename.help".  When you use EZ to create a new file with a ".hel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, EZ automatically loads the help template.  Simply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, adding or omitting sections as appropriate.  Th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es" used in the help templat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Chapter}: for the top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ection}: for major headings, headings at the far left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Leftindent}: around body text, to make the Section headings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ubsection}: for subhead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help file on EZ for information about how to add sty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opy the new file into /usr/andrew/help.   It should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writeable so that people don't change the system file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"mkindex" to include the new file in the index for Help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ry "help filename" after the new index is created to check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lp file is available.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Note that Help will able to find files installed into explicitly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s soon as they have been installed, but that files ad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hat are only searched by \typewriter{mkindex}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until after \typewriter{mkindex} has been re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6</w:t>
        <w:tab/>
        <w:t>Updating Help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changes to an existing file you do not need to re-run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edited file is installed.  Simply edit the file, either in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it in the source and install it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6.1</w:t>
        <w:tab/>
        <w:t>Where are the sources? 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s for the Andrew help files are generally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iece of code that corresponds to the functionality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.   This means that finding help files can be quite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r sytem was constructed, the final step should have been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o /usr/andrew/help/help.aliases that serve both as alia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ned filenames (see the next paragraph) and also as pointers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s came from.  For example, to find the file about footnot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old{ grep footnotes /usr/andrew/help/help.alia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otnotes</w:t>
        <w:tab/>
        <w:t>fnote</w:t>
        <w:tab/>
        <w:t>!/afs/.andrew.cmu.edu/itc/vax_3/obj/andrew/atk/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</w:t>
        <w:tab/>
        <w:t>fnote</w:t>
        <w:tab/>
        <w:t>!/afs/.andrew.cmu.edu/itc/vax_3/obj/andrew/atk/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es tell you that the source for the file is in andrew/atk/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wherever your source is r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6.2</w:t>
        <w:tab/>
        <w:t>What are the files called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iles are named the same name that appears in other help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.  The help file about EZ, for example, is called "ez.hel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keywords in help files that are longer than seven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have a hyphen in the keyword are mapped via the help.aliases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named differently.  A good example is the footnot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bove.   It is refered to in the ez.help file as "ez-footnotes"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file name is fnote.help.  The only way to find ou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 file (like fnote.help) is to "grep" the help.aliases fi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hown in other documents (like ez-foot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6.3</w:t>
        <w:tab/>
        <w:t>What is in the help file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information on a topic, be aware while you are ed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 that italicized words are actually "links" between help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ther words, one of the mechanisms by which users can navigat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s by using the \bold{Show Help on Selected Word} menu op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words in the text being cued as keywords.  While an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ay be used, keywords about which there are documents ar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by convention in the running text in italics, separa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for easier selection.  For example, this is the way a wor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alic{printing}  is signaled in running text as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s from one file to another form a loose "semantic networ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eeds to be tended to if new files are added or old files ar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there are no tools for maintenance beyond using "gr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 1.7</w:t>
        <w:tab/>
        <w:t>Controlling the format of help doc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ocuments included in /usr/andrew/help use a central templ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ir formatting.  The help template is located in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leftindent{/usr/andrew/lib/templates/help.templ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mplate must be available or the help files will not display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a central help template is provided as a conveni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rs of Help.  If you wish to change some aspect of th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lp files, such as how the top line of help documents is display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nly change the help template itself and all the help docum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accordingly.   See the help on \italic{template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lookz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8</w:t>
        <w:tab/>
        <w:t>Understanding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8.1</w:t>
        <w:tab/>
        <w:t>Overview of Services and Feat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program is designed to find and display information.  It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use is as a documentation viewer though, with customization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splay any set of files on a system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has ability to display many file formats, including ATK, trof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text on both windowing systems and terminals, using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the display.  On graphics displays, it can ope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Help can print any file that i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runs with a system-level index that is created using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mkindex, which the maintainer uses to designate which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arched and thus which files are available through Help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also has the ability to search for files in user-specifie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irectories referred to by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llows the maintainer to provide aliases for specific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ers request help on a keyword for which there is no file, Hel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 record of the "missing" files, allowing the maintainer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y adding needed alias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maintainer-configurable options, including keybindings,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ocations, help file ordering based on file extension, and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8.2</w:t>
        <w:tab/>
        <w:t>Components of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User program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bin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atk/help/s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Keyword mapping fil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help/help.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help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ndexing program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etc/mk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help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ndex input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See Indexing at CMU f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helpindex/index.tp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onfiguration files for the Overviews and Programs panel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lib/help.over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ESTDIR)/lib/help.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helpindex/help.ovrvw, help.pr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p templat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lib/tpls/help.t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atk/text/tp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Man templat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lib/tpls/man.t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atk/text/tp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p file about Help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help/help.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p maintainers guid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doc/help/Maint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8.3</w:t>
        <w:tab/>
        <w:t>How Help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voke Help by typing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\indent{help keywor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shell prompt, where "keyword" is a topic about which they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keyword is used with the "help" command, Help display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keyword "tour."  This default file (associate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or an unsuccessful initial keyword) can be changed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 the terminal version of help.  (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8.3.1</w:t>
        <w:tab/>
        <w:t>What are keywords? 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are single words (no spaces) associated by default to the 'roo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help file filename, namely the characters in the filename pre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eriod.  So, for example, "printers" is a keyword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rinters.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more than one file that match a single keyword, Help 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1.  Any file with the extension ".help", ".concept", or ".over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n pages,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RTRAN man pages,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ny other file with the keyword as the root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Note that any files that are found in a user-added explici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ill be shown in the above order \italic{before} any hel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rdering is referred to as the \italic{file rotation}.  The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are shown is based on file extension. This ord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.   (See the section on Customization.)  At Carnegie Mello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is used to create novice help files for standard comma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s' and 'rm' that will be shown to to user before the sometimes cryp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apping of a keyword to a filename root can be overridde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evel help.aliases file.  (See the section below on Ali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8.3.2</w:t>
        <w:tab/>
        <w:t>Where does Help find information?}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nds information about what files correspond to a given keywo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 an \italic{index directory}.  Help uses the index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/usr/andrew/help/help.index} by default.  This director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(See the section on Customiz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cannot run without an index, but it can be made to use another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default.  Note that this is in place of the other index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it.  This can be used to use Help as an application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alternate index on the command line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indent{\smaller{help -i &lt;index directory&gt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can also be requested to search for files (without the ai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) in a given directory, in addition to the default help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done by using the \typewriter{-s} switch when invoking Help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help.searchpath preference.  Note that since Help is not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but instead actually searching the directory itself,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be slightly slower than an index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y another directory to search on the command line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\indent{help -s &lt;directory&gt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lp is going to be forced to search an additional director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basis it can be specified in a user's ~/preferences f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\indent{help.searchpath:&lt;directory&gt;:&lt;directory&gt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ile in the directories specified by one of these two means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keyword as one or more files in Help's default directories,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t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1.  help -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elp.searchpa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elp index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8.3.3</w:t>
        <w:tab/>
        <w:t>What if Help doesn't find information?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If Help does not find a file that is associated with the keyword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r, it informs the user that no help was found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and creates a file in the 'Missing Directory',\typewriter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andrew/help/HelpFlaws} by default, if the directory exist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oes not exists, or is unwritable, no action is taken. 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directory can be changed.  (See the section on Customization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name is \typewriter{Missing.keyword.n}, where \typewriter{keywor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topic on which the user requested help, and \typewriter{n}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orresponding to how many times that keyword has been reques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arnegie-Mellon, this "Missing" information is collected and clear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weekly basis and made into a message by BBD (~postman/bb-daemons/BB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osted on andrew.daemons.help.  In order for the Missing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ting mechanism to work, at least the following access list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% fs la /usr/andy/help/HelpFlaws /usr/andrew/help/HelpF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ist for /usr/andy/help/HelpFlaw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anyuser 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n rlid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ist for /usr/andrew/help/HelpFlaw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anyuser 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n rlidw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directory /usr/andrew/help/HelpFlaws needs to be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write volume, because /usr/andrew/help is a read-only re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8.3.4</w:t>
        <w:tab/>
        <w:t xml:space="preserve">How does Help display the information?} 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o be able to correctly display different file formats, all hel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ollow standards for their particular type.  Namely, all tro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'.' or '#' as their first character, and all ATK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ATK datastreams.  Any file not following these standar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 unformatted text file.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From within a window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f Help is invoked from within a window manager, and the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Help window already running, a new Help window opens.   Help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open a new window if there is one already op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-new }command-line switch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\indent{\typewriter{help -new keywor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ll then display the first file in the rotation, if any wer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files were found, Help will put up a error message, and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help on the default keyword as mentioned previously  Thi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can be changed, and may be specified based on whether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n a terminal or under a window manager.  (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 window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f Help is invoked from a terminal or a terminal-emulator,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vice that does not support graphics) Help will use \typewriter{nrof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help files using whatever capabilities the terminal sup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K help files are first converted to nroff before being display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displayed using \typewriter{more} to allow the user to pag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one screenfull at a time.  If the user has set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\typewriter{PAGER}, help will use the value of \typewriter{PAG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aging program instead of \typewriter{more}.  The default pag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necessary to run \typewriter{nroff} can be changed. 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Customization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485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485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485400,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41120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