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9408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OverBar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o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right{16 July 1993 - Ness 2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Ness Author's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by Wilfred J. Hans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flushright{\smaller{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is a programming language for the Andrew ToolKit.  With it,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tain active elements controlled by Ness scripts.  Th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 innovative substring algebra for string processing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intended for authors who want to write Ness progra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Ness scripts in documents or applications. 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ocuments describing Ness, see the \bold{Ness User's 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riting 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Writing stand-alo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xtending objects in embedded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975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975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975080,62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IBM Corporation 1988, 1989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Carnegie Mellon University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9755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9755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975512,63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\italic{programs} reside in their own files and process oth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ss \italic{scripts} reside as insets within a document o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end and control the behavior of other insets.  This manual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write Ness programs or incorporate Ness scripts in docu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For details of writing the language itself, see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Reference Manual.  For a full list of the Ness documentation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bold{Ness User's 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early parts below describe Ness cultural convention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able.  Warning, things you will need to know are embe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stuff to give you incentive to wade through th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 Writing N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opics are of interest in writing Ness code, whether in stand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scripts embedded in documents 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 What a Ness script looks lik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Ness compiler pays very little attention to program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ography, you should keep in mind that the purpose of wr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to explain it to another human because humans have much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ce for confusing programs than computers.  In the Ness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, users are encouraged to read Ness programs and to ignore an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nderstand.  Not all users will avail themselv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, but enough will that it well behooves you as author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e to produce a readab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programs may contain typography, all of which is ignored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tring constants.  Typical uses of typ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 function names and the names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ndentation styles instead of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headings and titles 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reserved words in italics  (\italic{function, if, return,}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ent can be one long line with the comment mark (--) only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useful, include diagrams, rasters, and tables in comments to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important for every global entity, both variable an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ents should indicate the purpose of the entity sufficientl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reader of can understand any given function having read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describing the functions and global variables it uses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ading the contents of any other function.  For a func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comment should describe the arguments, the return value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al circumstances that affect the behavior.  For instance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processing function what does it do differently at the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in case it doesn't find what it i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 should follow the examples or the indentation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in the \bold{Ness Language Reference Manual}.  In particular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beginning with a reserved word "\bold{xyz}" has an "\bold{end xyz}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of the form should begin with the reserved word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hould begin with the matching "\bold{end xyz}" indent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, and all lines between should be indented further by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stop.  The reserved words \bold{else} and \bold{elif} are ind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stance as their \bold{if}.  (If indentation gets too deep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e the algorithm or put the inner portion in a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global variables should be longer words and capitalized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space after a comma and around the assignment and append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:= and  \concat{~}\bold{:=} ).  Very often there should be a spac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(+) and minus(-).  After a function name, the left parenthes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without an interve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riting functions that process strings, it is best to write them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heir argument, rather than assuming they will process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string.  In other words, searches should be limited by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rather than by the end of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 Ness versi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s system may evolve from time to time.  This raises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program may expect one language and the system may implemen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.  As far as possible changes will be made in an upward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so old programs will continue to run with newer compiler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rying to run newer programs with older compilers, each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 a \italic{Ness version numb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Ness object, the Ness version number is automatically recor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is saved.  In a Ness program created with an editor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recorded with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$n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hat ever version number is appropriate).  If the compiler i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version number than the program it will refuse to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 Err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s processor indicates errors as precisely as possible: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the program with the error is indicated.  For standalon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printed by line.  For instance,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function} \bold{f_one}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 foo := anoth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e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 fi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tion}  \bold{another}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return}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 func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s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Compile error(s) in /tmp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 text is:  </w:t>
        <w:tab/>
        <w:t xml:space="preserve"> &gt;&gt;&gt; else &lt;&lt;&lt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 . . . restart with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text is:   &gt;&gt;&gt; function &lt;&lt;&lt;   another (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entry the first line gives the line number and error messag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is the erroneous source text with the error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&gt;&gt; and &lt;&lt;.  For syntax errors, the error will sometimes prece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text.  Note that syntax errors cause the processor to skip a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unction declaration;  intervening errors are not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mbedded Ness programs executing interactively, the error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by moving the selection to the erroneous token or tok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error in the message line.  To get to the next error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Error option from the Ness menu card or type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-control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the item highlighted will be next to the error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itself.  For a syntax error, the highlight often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 after the erroneous one because the error token would have been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other program.  A missing \bold{end} token will usuall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until the next \bold{end};  this is best detected by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during execution may sometimes fail to find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 In this case the error indication may be the empty str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function or the beginning of the enti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rror occurs in a function compiled from the ness library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6 of the \bold{Ness Function Reference Manual}), Ness does it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that error as well.  For standalone execution, the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in the error list.  For embedded execution another window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Library, is brought up and the error is highlighted the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Library window behaves a lot like most ez windows, but does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;  it is best when through with it to use ESC-D to discar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erroneous library function was not your own, you should contac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mention that the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sing Ness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! ! !   Disasterous Ness error in this function.   Qui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isplayed whenever the interpreter detects a bus err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ation fault during execution.  In general it is okay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editor because, after all, the offending memory acc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done anything because there was no such address.  Consi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at the offending address is pseudo-randow so on other exec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statement it might refer to and damage some part of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crucial.  It is for this reason that the message is so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 Functions avail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urces for functions to call from Nes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1) Functions defined elsewhere in the sam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ss built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ss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oct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f these is described in the \bold{Ness Languag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}, the last in the \bold{Ness Hacker's Manual}, and the re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Ness Function Reference Manual}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\italic{three} different places a Ness script may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as an embedded script in a document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ess program in a fil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ssLibrary win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nlikely that one script would appear in all three places, bu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ivable that it could be edited as a file and in a NessLibrary winod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 Beware: these are two separate copies of the text;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will not affect the other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  Writing stand-alone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 program in Ness, create a file with the extension ".n"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in it. Execute the script with nessrun, a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Ness User's 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run presents to the program the remainder of the command lin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, so the program can have any set of switches and argumen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.  This text is passed to the program as the single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'main', which is where execution begins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cuted with nessrun, a program may be non-interactive, or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and interac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 Example non-interactiv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pages give a sample program which reads a file, "processes"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by-line, and writes the revised file.  In this case the process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o make a copy of the contents of the line and create an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output file.  As the program notes, the entire processing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written as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opy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it would not illustrate how to find the lin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continues after the progra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9818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9818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981896,6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--  process.n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Read a file, process each line, and write the result to 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Usage:   nessrun  process.n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marker} destext := "doc"</w:t>
        <w:tab/>
        <w:t>-- extension for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marker} letters := "qwertyuiopasdfghjklzxcvbn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~ "QWERTYUIOPASDFGHJKLZXCVBN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"_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ocess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process the text an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return the revi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The text may be read-only, so we use ~:= to build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In this example, the new text is just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>a concatenation of the line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tion} \bold{Process}(text)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marker} new := newbase()</w:t>
        <w:tab/>
        <w:tab/>
        <w:t>-- the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marker} nl</w:t>
        <w:tab/>
        <w:t>-- a newline in the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marker} line</w:t>
        <w:tab/>
        <w:t>-- one line of the original text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 (without a newline at either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 := search(text, "\\n")    </w:t>
        <w:tab/>
        <w:tab/>
        <w:t>-- find first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:= extent(text, start(nl))    </w:t>
        <w:tab/>
        <w:t>-- find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while} nl /= "" \italic{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"process"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~:= line ~ "\\n"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:= finish(nl)</w:t>
        <w:tab/>
        <w:t>--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 := search(extent(line, text), "\\n")  -- next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:= extent(line, start(nl))</w:t>
        <w:tab/>
        <w:t>-- the entir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wh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t this point, 'line' refers to everything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from the finish of the last newline to the finish of '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f} line /= "" \italic{th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here is more in 'text' after its last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~:= line    </w:t>
        <w:tab/>
        <w:t>-- "process" the tail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~:= "\\n"    </w:t>
        <w:tab/>
        <w:t>-- gratuitously add a final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turn} n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985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985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985208,6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tion} \bold{main}(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marker} filename, outname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= token(args, letters ~ "./0123456789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name := search(filename, "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:= search(finish(outname), "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while} t /= "" \italic{do}</w:t>
        <w:tab/>
        <w:t>-- find the last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outname :=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:= search(finish(outname), "."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wh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ppend "." ~ destext if there is no "." in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or there is a slash after the last "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or filename already ends in "."~des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f} </w:t>
        <w:tab/>
        <w:tab/>
        <w:t>outname = ""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alic{or} search(finish(outname), "/") /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alic{or} extent(next(outname), filename) = des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th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outname := filename ~ "." ~ des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lse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outname := extent(filename, outname) ~ des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line("Process: " ~ filename ~ " -&gt; " ~ ou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:= readfile(filename)      -- t is read-only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:= Proces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ave: the old ouput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("mv " ~ outname ~ " "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 outname ~ ".BAK 2&gt; /dev/nul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ile(outname, 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unction first extracts the input filename from the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as written it only recognizes names consisting of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, underline, dot, and slash.   Next it uses a \bold{while} lo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st dot, checks the extension, and generates the 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.  After then printing a message it reads the ol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t, moves the old output file, and writes the new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\bold{Process} advances through the text one li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variable 'line' to have the contents of each successiv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newline at either end.  The "processed" text is accumul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w' by appending to its end.  The loop is carefully written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'text' value passed in, even if it is a substring of som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structive to see why the loop leaves 'line' referring to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last newline.  The essential cause is that when search()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what it is looking for it returns finish() of its first argumen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because the first argument ends at the end of the text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s returned for failure.  And then 'line' is set to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ish() of the last newline to finish() of '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 Nessrun amen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run implements two switches which, if used, are inserted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just after 'nessrun' and before the filename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-x  forces a dump of the code generated for the program.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ircumstances this is of little value to you as a Ness programm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de generated is that of a stack machine: operands are fet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with Load instructions, operators apply to the top el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, and results are put back in variables with store instruction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about the exact contents of the dump, you can try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of module atk/ness/objects/dump.c in the Ness sourc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  causes the nessrun program to fork, thus freeing the command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command initiation.  This switch is particularly of us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pens an interactive window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riting a standalone program, you may wish to utilize the textview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table functions.  To allow this, nessrun provides a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efaulttext';  the value is an empty text, so to use it you first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ith  replace(base(currentselection(defaulttext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text-to-be-pro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sview inset provides some tools of use when editing Ness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marily this means you can compile the program without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To utilize the nessview inset to edit Ness programs,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your ~/.atkin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addfiletype .n ness "template=defaul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dit a new file with the extension .n, it will be edit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view inset and saved with "\\begindata\{ness" so next time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s Ness.  Previously existing xyz.n files that have sty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written with "\\begindata\{text", so editing them will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sview inset.  Note also that the second time you edit a .n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s inset, you will find the warning message wrapped around 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Author Mode button near the end of the file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move the warning from all your Nesses by add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NessUseDialogBoxInsteadOfWarning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a dialog box will appear whenever you see a Nes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bold{Ness User's Manual} explains that a Ness script may begin with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!$ANDREWDIR/bin/ness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t is in is made executable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mod +x filename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user can execute the Ness program just by typing its n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.  What the User's Manual does not mention, however, is that the #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must be the absolutely first thing in the file.  I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created with styles or embedded objects, ez will expec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 "\\begindata" and will otherwise show it as plain ASCII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asiest to simply create such programs without styles or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 However, if you are editing the Ness code with the ness inse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re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3  Interactive Nessrun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TK applications can be written as documents with embedded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, this has two disadvantages:  the embedded Ness occupie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the user must empower the embedded Ness each time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rted.  These problems can be avoided by writing the applicati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 Ness program which opens a window and interacts with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he function launchApplication in nessfunc.d;  note that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return until the user exits from the application. 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 events to an object named in the marker, the program may "ext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application  is started from nessrun, it is appropriat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ork in order to release the command window.  This is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f switch to ness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design may require action when an object first beomes visi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o do so, the extend block for any named object can conta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pecification for event "BecameVisible";  the code withi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ever the object firs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 Extending objects in embedded scrip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scripts embedded as insets in documents can extend the behavi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s appearing elsewhere in the document.  You can insert a Ness i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any other inset: type ESC-TAB and respond to the prom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ss".  An embedded text will appear which differs in appearance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 inset in that there is an additional "Ness" menu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direct way to take advantage of a Ness inset in a documen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within the inset a script which processes the document's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Empowering the Ness, each time you select "Do main()" from the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ard, the function main() in the script will be called (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).  For example, suppose you insert the following script in a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 within this document and then choose Do main() from the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ounts the number of instances of "Ness" and shows the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line.  (As of 10:04:12 EDT 10 Oct 1989, the value display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\example{\italic{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} \bold{main}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ount the occurrences of the string "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integer}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marker}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: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:= start(base(currentselection(defaulttex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while} \italic{True} \italic{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:= search(finish(word), "Ne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alic{if} word = "" \italic{th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lUser(textimage(cou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italic{exit} \italic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alic{end} \italic{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: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end} \italic{wh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currentselection() returns a marker for the tex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n the default text.  Base() then computes a marker fo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ontaining that selection.  Finally, start() computes an empty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its argument.  In this way, the search for "N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at the front of the document, no matter what portion of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urrently selected.  Each execution of search() within the loop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instance of "Ness" because it begins the search with the nex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fter the curren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When I first wrote the above routine I omited the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().  As a result the function went into a loop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found the same instance of "Ness".  As expl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User's Manual, you can use control-G to exit an embedded Ness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ught in a loo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run-time error occurs or even when control-G is pressed, the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is disabled until recompiled.  And the script will only re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hanged its text.  You may have to go into Author mode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a single character, and then request the re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 Embedding and nam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igning a document or application the first step is to des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and behavior.  Decide what buttons, fields, and other ins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and what will happen for user actions to each.  For insta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a click on a picture of a flower to scroll the docume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horticulture.  The next two steps are to layout the im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Nes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vention, when you enhance a document with a Ness scrip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n the design of the document a section which describ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the ways in which the document is enhanced. That way the read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or not to empower the script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constraints on the placement of the description of the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and the Ness script itself.  The description sh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e Ness so the reader can find it easily while deciding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mpower the script.   The script itself should appear clo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document or close to the first inset contro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.  Otherwise the user may not see the script and may thu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empower it and enjoy it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lacing insets in the document or application they need to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so the Ness script can refer to them.  The full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nd naming insets is covered by the docu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doc/adew/;  what follows is just one possi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 may be given to an inset by embedding it in a \italic{cel} in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in turn embedded in the parent.  The cel inset remembers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it and registers that name with its parent.  The name is pass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age until it reaches an arbiter, which then remembers the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its cel.  Ness asks the arbiter surrounding it for ce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nterface to all this is covered in the docu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andre/doc/adew/.  Here's one approach:  use the \italic{arbcon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nsets, paste them in your work, and finally use the arbcon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ames to the in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in your .atkinit the line "addkey ness-dostmt \\e\\e view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ring up an arbcon window by typing ESC-ESC and respond to the "Ness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ith "arbcon_create()".  Create an inset with the arbcon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names in the list at the top middle.  The act of clicking pu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stance of that sort of object into the cut buffer; from the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aste it into your document or application.  Whenever you click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 its name and attributes will be displayed in the lower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con window.  Initially the name will be some non-descript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"value", "value-1", "value-2",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scripts refer to inset names in two ways.  The inset() function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s argument a marker value and tries to find an inset with tha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an object value for the inset.  The extend construct nam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 which will be the target for all the event specifier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.  If we give the flower the name "rosebud", the script migh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\italic{extend} "\bold{rosebud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on} \italic{mouse} "a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if} mouseaction = mouseleftup \italic{th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marker} b := base(currentselection(defaulttex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:= search(b, "\\n3.1 Horticultu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f} b /= "" \italic{then}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urrentselection(defaulttext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_line_to_top(defaulttex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mous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exten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when the mouse goes up in the flower the text will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eader of the Horticulture section and that line wi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TK, the names of various insets are managed by an arbiter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Ness is Empowered, it tells the arbiter it wants to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insets.  As insets become visible the Ness is informed of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m as described in it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biter is an inset that can contain any other sort of inset.  Th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nsert an arbiter containin, say, a table.  Thereafter named in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able only send their names to the locally enclosing arbi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the outermost one.  To extend these inner insets, a Nes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as one of the insets within the table.  In this way,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pies of the table in a document each with its own 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th subordinate insets having thee same names.xxx 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name spaces by embedding arb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3.2 User Interface to N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options for Ness are documented in the \bold{Ness User's Manual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useful to point out that if you as author want to see what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ok like to a user you can select the "Add Warning" opti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editting you will then have to scroll to the end of the 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labelled "Author mode - Let me edit the scri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trokes are also defined by a Ness in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bold{ctl-X ctl-N}   -  Display the next error 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message.  After the last the message line shows "No more erro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the keys again will restart with the firs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tl-U ctl-X ctl-N}  -  Display the previous error or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SC ctl-N shift-C } -  Compil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tl-X ctl-E}  -  Compile the script and execute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main() or the currently selected startup function (se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tl-U ctl-X ctl-E}  -  Prompts for a function name and sets tha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currently selected startup function.  Then goes ahead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like ctl-X ctl-E  (just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SC ctl-D shift-D}  -  Turn on Ness debugging.  This is usefu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bugging the Ness processor and inset.  It is of no aid for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in 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sc ~}   -  Switch between author and user modes.  \{This is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ppendix. 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keys in the argument to a dokeys call a keysequenc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by \bold{on keys}, Ness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int(), parsereal(), and firstobject() do not obey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for limit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scripts modified in the NessLibrary window do not affect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5399408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