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5402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16 July 1993 - Ness 2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Ness Function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by Wilfred J. Hans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flushright{\smaller{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a programming language for the Andrew ToolKit.  With it,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ocessed and can even contain active elements controlled by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.  The language features an innovative substring algebra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functions available to Ness scr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For a description of all Ness documents, see the \bold{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bseq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ther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K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nix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Non-N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ess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This file contains invisible index entries.  They can be made vi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tyles  and removing the Hidden attribute from 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,InvisibleIndex".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21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21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21096,52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IBM Corporation 1988, 1989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Copyright Carnegie Mellon University 1990, 1993 -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2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2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21560,53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provides a variety of functions and access to function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ess system.  The first four sections below documen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defined identifiers implemented by the Ness system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section shows how to access functions implemented externally to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st section documents functions written in Ness and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criptions, functions and predefined variable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flush with their description indented.  A function descri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argument names in parentheses; a predefined variable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or arguments.  The names of functions and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are not reserved in the Ness system;  you may decl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r variable with the same name.  However, any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then a reference to the one you have defined and not to th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predefined variables is a compile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 Subseq\index{ Func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ubseq" value is a reference to a substring of some underlying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The base itself may have originally been a constant,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, or constructed by concatenating the contents of subseq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concatenation, the string utilized for each subseq oper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substring of the underlying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Suppose we have a base string "John Phillip Sousa" and two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 and b referring to "hill" and "usa" respectively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enation a ~ b returns a subseq referencing the entirety of a new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onsisting of "hillusa".  However, subseqs retain their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ase, so extent(a, b) would have as its value a reference to "hil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a" as a substring of the same original bas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 functions have subseqs as arguments and return subseq valu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cases, the result value refers to a substring of the sam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t least one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 \index{primitive subseq func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bseq operations can be defined in terms of six primitiv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paper:  Hansen, W. J., Subsequence References: First Clas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trings, \italic{ ACM Trans. Prog. Lang. and Sys. 14}, 4, Oct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next()}\description{\italic{next}(x) - Returns a subseq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ollowing the end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art()}\italic{start}(x) - Returns an empty subseq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beginning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base()}\italic{base}(x) - Returns a subseq for the entir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x is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extent()}\italic{extent}(x, y) - Returns a subseq for the sub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from the beginning of x to the end of y.  If y ends befor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, the returned subseq is for the empty substring at the end of 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rgument.  If x and y are on different bases, \italic{extent}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ubseq for a constant empty string on an empt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place()}\italic{replace}(x, r) - Modifie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se}(x) by substituting r for the substring marked by x.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eq for the newly installed substring.  Other subseqs on the sam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x are adjusted so they refer as best they can to the same as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ly did.  The exact change to subseqs that overlap x is not defi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, your program is incorrect if it assumes a particula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happens to overlapping subseqs. \{The current precise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() is to insert a copy of r at finish(x) and then delete x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bseq, say M, begins at finish(x), then the inser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M.  If any subseq M ends at finish(x), M is exten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only when x is non-null.  Following these rules, x itself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include the new value only when x is non-null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newbase()}\italic{newbase}() - Returns a subseq for a non-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tring.  This (or concatenation) is the way to get new str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expanded by \italic{replace}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 Subseq\index{ computa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in this section are all defined in terms of the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 functions in the previous section.  Each has a singl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 and returns a substring of the base related in som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 \{The definitions of these functions in terms of primit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braces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front(), first(), last(), previous(), second(), and next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ually return a single element.  Front(x) and first(x) are simil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x is a non-empty string both return its first element.  When 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, first(x) returns x, an empty string; however, in the sam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ront}() returns the element following x.  In fact, front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 empty string only when x is the empty string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xample:  Suppose t is an empty subseq between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"abc".  Then first(t) is the same as t--that is, 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o the value of the first of them can only be the empty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front(t) is a reference to the b because it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atferr the start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ront()}\italic{front}(x) - a single character starting wher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\{next(start(x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inish()}\italic{finish}(x) - an empty subseq at the end of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{start(next(x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st()}\italic{rest}(x) - all of x but the first character;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empty.  \{extent(next(front(x)), x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irst()}\italic{first}(x) - the first character of x;  empty i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.  \{extent(x, start(rest(x)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last()}\italic{last}(x) - Return the last character of x.  If 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retur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{\italic{function} \bold{last}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f} rest(m) = "" \italic{then} \italic{return} m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lse} \italic{return} last(rest(m));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end} \italic{function}\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llnext()}\italic{allnext}(x) - everything from the end of 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ase.  \{extent(next(x),base(x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llprevious()}\italic{allprevious}(x) - everything from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to the start of x.  \{extent(base(x), start(x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previous()}\italic{previous}(x) - the character before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last(allprevious(x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econd()}\italic{second}(x) - the second character of x;  empt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less than two characters.   \{first(rest(x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dvance()}\italic{advance}(x) - a subseq with the same length as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tarting with finish(front(x)).   \{extent(finish(front(x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(next(x)))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length()}\italic{length}(x) - (an integer value)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x.  \{n := 0;  while x /= "" do n := n + 1;  x := rest(x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hile;  return n;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nextn()}\italic{nextn}(x, n) - goes forward or backward from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  If n is positive, returns a subseq for the n'th character following 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 is negative, returns the n'th character preceding x;  if n is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x unchanged.  \{while n &gt; 0 do x := next(x); n := n - 1; end wh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 &lt; 0 do x := previous(x); n := n + 1; end while; return x;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opy()}\italic{copy}(x) - a copy of the marked sub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{newbase() ~ x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toend()}\italic{toend}(x) - everything from the start of 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ts base.  \{extent(x, base(x))\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\index{Search func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unctions have two arguments, a subject and a pattern.  They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ubject looking for the first substring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 The return value is a subseq referring to a suitable sub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the first argument controls both how much of the su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and what value is returned if the search fails.  If the su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-length, the search is made over extent(subject, base(subject));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-zero, the search is limitied to the subject substring itself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succeeds it matches a portion of the subject, and returns a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portion;  when a search fails it returns the empty substr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(su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subseq} m := "ab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arch(m, "d") returns a subseq for the fourth element of 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(start(m), "d") returns the same value.  But search(m, "q"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string finish(m) while search(start(m), "q") returns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art(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search functions, \italic{search}() and \italic{match}()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attern argument as a string to be matched exactly in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te space and the case of characters must all match exactly).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unctions treat their pattern as a set of characters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f(toend(x), ".?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has three characters and the expression will return a subseq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in toend(x) which is a period, question ma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amation point.  If there is no such character,  the expressio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ubseq at finish(toend(x)), which is also the end of bas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earch()}\description{\italic{search}(x, pat) - fi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pat after start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atch()}\italic{match}(x, pat) - see if x begins with pa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cceeds only if all of p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nyof()}\italic{anyof}(x, set) - find the first charact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(x) that is one of the character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pan()}\italic{span}(x, set) - match start(x) and all cont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haracters which are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token()}\italic{token}(x, set) - find the first substr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(x) which is composed of characters from set. 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example{\smaller{\italic{function} \bold{token}(x,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ubseq} m := anyof (x,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f} m = "" \italic{then return} m \italic{end 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f} x = "" \italic{then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span(toend(m), se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lse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span(extent(m, x), se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function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Search(x, pat) - searches x for the regular expression pat. 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is as for interactive searches in ez, as docum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help search` command ($ANDREWDIR/help/search.help). 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conventions the search is delimited to x if it is non-emp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o extent(x, base(x)).  The plain search() function defi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ably faster in those cases where there are no regula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SearchReverse(x, pat) - searches backward from finish(x) for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pat.  The regular expression is as for interactive sear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, as documented with the `help search`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ANDREWDIR/help/search.help).  In imitation of the usual Nes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, the search is delimited to x if it is non-empty BU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t(base(x), x), that is everything \italic{before}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parseint()}\italic{parseint}(m)   (Returns integer)  - 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(m), parseint looks for the characters which constitute an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s the value, and returns it.  The length of m is ignored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parseint will be revised to conform to the search conven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 error the function returns -2^31.  Integer values may b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s decimal, octal, hexadecimal, or floating values, as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(see the \bold{Ness Language Reference Manual});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rounded to the nearest integer.   A subsequen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tWas() returns a subseq for the text that was parsed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parsereal()}\italic{parsereal}(m)  (Returns real)  - 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(m), parsereal looks for the characters which constitute a real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s the value, and returns it.  The length of m is ignored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firstobject will be revised to conform to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).  For an error the function returns -999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(WhereItWas()) will be zero.  Real values may be written as dec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l, hexadecimal, or floating values, as accepted by the compil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Ness Language Reference Manual}); integer values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.   A subsequent call to WhereItWas() returns a subseq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rsed to compute the real valu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irstobject()}\italic{firstobject}(m)  (Returns object)  -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from start(m) looking for an object.  If one is foun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; otherwise the value is NULL.  The length of m is ignored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firstobject will be revised to conform to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).  A subsequent call to WhereItWas() will return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hereitwas()}\italic{whereitwas}()  -  Returns a subseq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location of the most recent parseint(), parsereal(), or firstobjec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 \index{Other subseq functions and predefined variab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sreadonly()}\description{\italic{isreadonly}(x) - (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) True if the base of x is a read-onl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textimage()}\italic{textimage}(any-value) -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ny value;  it returns a string that represent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placewithobject()}\italic{replacewithobject}(m, obj, viewname)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ents of subseq m are replaced with the object 'obj'.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with the text so that when the object is displayed it will b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d view class.  M and viewname are subseqs, obj is an object val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nction returns the modified subseq m, whose contents now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text containing the objec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5 \index{Style Manipul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ATK can have styles like different fonts, various ind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 left or right.  Such styles can appear in the strings refere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subseqs.  The functions in this section provide elemental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these styles:  finding them, determining what th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ddstyles()}\description{\italic{addstyles}(m, mstyle)  -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associated with the first character of mstyle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wrapping subseq m.  If mstyle is an empty substring, the sty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the character following mstyle.  Returns the subseq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nextstylegroup()}\italic{nextstylegroup}(m)  -  The returne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ubseq for the next style group - either one that starts where 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eeds it in length or one that starts further along in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is no succeeding style group, the function returns start(m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find all sections of text that have styles by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NextStyleGroup()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nextstylegroup()}\italic{nextstylesegment}(m)  -  Th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a subseq for the segment of base(m) which extends from finish(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point where the text style changes.  If finish(m)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(base(m), the function returns start(m).  A program can it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text one style segment at a time by successive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yleSegment()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enclosingstylegroup()}\italic{enclosingstylegroup}(m)  -  Subseq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ither an empty substring or a subseq for an entire sub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tyle.  The returned value is a subseq for the next larger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hat encloses the same substring plus additional tex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not met or there is no such larger style group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art(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earstyles()}\italic{clearstyles}(m)  -  This function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lecting the text marked m and choosing Plainest from the ez menu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which begin or end within m are reduced to only thei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m.  If a stylegroup both starts and ends within m, it i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 Return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hasstyles()}\italic{hasstyles}(m, p)  -  (returns Boolean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ate is True if the text beginning at start(m) has all the sty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ginning at start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archforstyle}(m, mstyle) - Searches for an instance of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least) all the styles of front(mstyle). Returns the entire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hat are ensted within that style, but if m is not the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will not extend beyond the end of m.  This is a sear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eys the conventions described in section 1.3:  the search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 unless m is empty, in which case the search is over allnext(m)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or failure is finish(m)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finestyle}(name, mstyle) - A new style name is defined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tyles of front(mstyle).  The name and nmenu name for the sty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 first argument, which can be in the full syntax for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s shown by `help initfiles`.  If there is no comma in the menu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will be put on the Style menu card.  The actual name of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equence of letters and digits following the comma or start of 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ppercase converted to lower.  This name is returned by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as its style the newly defined style.  If mstyle has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layer, they are combined together in one si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ddstylebyname}(m, name) - The text delimited by m is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named by the second argument.  This name should be all lower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menu card name, commas, or tildes.  The style is sought amo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base(m);  if it has no template, the default templ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d the style sought from there.  Next the style is sou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ssociated with name, and finally a search is made of all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definesty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ject tex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\bold{is \italic{is a}\underline{ t}e}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w\bold{\italic{it}h vari}\underline{ous ne}sting} of sty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loop cycling through the text with nextstylegroup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 a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h v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s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op utilizing nextstylesegment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v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s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locate various pieces of text and mark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after the file has been written and read in again.  The tr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a style with a given name and give it to the piece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ddstyles or addstylebyname.  After rereading the text, th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found with searchforstyle.  The following example finds all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eaders in a text t, marks them with the style "functionhea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text, reads it back, and then prints each funct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markAndWrite}(t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subseq} FunctionHeadStyle := definestyle("functionhead", 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no style attributes are given in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because the marking should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subseq} f,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:=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while} \italic{True} \italic{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:= search(extent(p, t), "\italic{function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:= search(extent(f, t), 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italic{if} p = "" \italic{then} \italic{exit} \italic{while} \italic{en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tyles(extent(f, p), FunctionHead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} \italic{wh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le(filename, base(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readAndPrint}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subseq} t := read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subseq} FunctionHeadStyle := definestyle("functionhead", " "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no styles are needed in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because the match will be on style nam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:= searchforstyle(t, FunctionHead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while} t /= "" \italic{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line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:= searchforstyle(finish(t), FunctionHead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} \italic{wh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6 REXX string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ite of REXX-like string functions has been implemented. 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reate new string values instead of references to sub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guments.  See the file rex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 \index{Other Data Typ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 \index{Functions on Real Valu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functions are as described in /usr/man/man3/math.3m. 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most of these functions with the command `help &lt;name&gt;`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ame&gt; is given in brackets at the end of each line below.  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defined on all platforms, but isnan(), finite(), and lgamm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runtime errors on some platforms where they cannot be or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.  To distinguish the platforms at runtime, the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'realIEEE' has the value True on platforms where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boole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realIEEE()}\italic{realIEEE}</w:t>
        <w:tab/>
        <w:tab/>
        <w:t xml:space="preserve">True if isnan(), finite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ma() are available. 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real t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cos()}\italic{acos}(x)</w:t>
        <w:tab/>
        <w:tab/>
        <w:t>inverse trigonometric functions  [s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cosh()}\italic{acosh}(x)</w:t>
        <w:tab/>
        <w:tab/>
        <w:t>inverse hyperbolic functions  [asi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sin()}\italic{asin}(x)</w:t>
        <w:tab/>
        <w:tab/>
        <w:t>inverse trigonometric functions  [s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sinh()}\italic{asinh}(x)</w:t>
        <w:tab/>
        <w:tab/>
        <w:t>inverse hyperbolic functions   [asi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tan()}\italic{atan}(x)</w:t>
        <w:tab/>
        <w:tab/>
        <w:t>inverse trigonometric functions  [s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tanh()}\italic{atanh}(x)</w:t>
        <w:tab/>
        <w:tab/>
        <w:t>inverse hyperbolic functions   [asi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tan2()}\italic{atan2}(x, y)</w:t>
        <w:tab/>
        <w:t>inverse trigonometric functions  [s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brt()}\italic{cbrt}(x)</w:t>
        <w:tab/>
        <w:tab/>
        <w:t>cube root   [sq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os()}\italic{cos}(x)</w:t>
        <w:tab/>
        <w:tab/>
        <w:t>trigonometric function  [s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osh()}\italic{cosh}(x)</w:t>
        <w:tab/>
        <w:tab/>
        <w:t>hyperbolic function  [si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rf()}\italic{erf}(x)</w:t>
        <w:tab/>
        <w:tab/>
        <w:t>error function  [er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rfc()}\italic{erfc}(x)</w:t>
        <w:tab/>
        <w:tab/>
        <w:t>complementary error function  [er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xp()}\italic{exp}(x)</w:t>
        <w:tab/>
        <w:tab/>
        <w:t>exponential  [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expm1()}\italic{expm1}(x)  </w:t>
        <w:tab/>
        <w:tab/>
        <w:t>exp(x) - 1   [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abs()}\italic{fabs}(x)</w:t>
        <w:tab/>
        <w:tab/>
        <w:t>absolute value  [flo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hypot()}\italic{hypot}(x, y)</w:t>
        <w:tab/>
        <w:t>Euclidean distance  [hyp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j0()}\italic{j0}(x)</w:t>
        <w:tab/>
        <w:tab/>
        <w:t>bessel function  [j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j1()}\italic{j1}(x)</w:t>
        <w:tab/>
        <w:tab/>
        <w:t>bessel function  [j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jn()}\italic{jn}(n, x)</w:t>
        <w:tab/>
        <w:tab/>
        <w:t>bessel function  [j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lgamma()}\italic{lgamma}(x)</w:t>
        <w:tab/>
        <w:t>log gamma function  [lgamm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gamma gives a runtime error unless realIEEE has value 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log()}\italic{log}(x)</w:t>
        <w:tab/>
        <w:tab/>
        <w:t>natural logarithm  [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log10()}\italic{log10(x)}</w:t>
        <w:tab/>
        <w:tab/>
        <w:t>logarithm to base 10  [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log1p()}\italic{log1p}(x)</w:t>
        <w:tab/>
        <w:tab/>
        <w:t>log(1+x)   [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pow()}\italic{pow}(x, y)  </w:t>
        <w:tab/>
        <w:tab/>
        <w:t>exponential x**y  [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in()}\italic{sin}(x)</w:t>
        <w:tab/>
        <w:tab/>
        <w:t>trigonometric function  [s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inh()}\italic{sinh}(x)</w:t>
        <w:tab/>
        <w:tab/>
        <w:t>hyperbolic functions  [si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qrt()}\italic{sqrt}(x)</w:t>
        <w:tab/>
        <w:tab/>
        <w:t>square root  [sq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tan()}\italic{tan}(x)</w:t>
        <w:tab/>
        <w:tab/>
        <w:t>trigonometric function  [s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tanh()}\italic{tanh}(x)</w:t>
        <w:tab/>
        <w:tab/>
        <w:t>hyperbolic function  [si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y0()}\italic{y0(x)}</w:t>
        <w:tab/>
        <w:tab/>
        <w:t>bessel function  [j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y1()}\italic{y1(x)}</w:t>
        <w:tab/>
        <w:tab/>
        <w:t>bessel function  [j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yn()}\italic{yn}(n, x)</w:t>
        <w:tab/>
        <w:tab/>
        <w:t>bessel function  [j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re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eil()}\italic{ceil}(x)</w:t>
        <w:tab/>
        <w:tab/>
        <w:t>integer no less than  [flo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loor()}\italic{floor}(x)</w:t>
        <w:tab/>
        <w:tab/>
        <w:t>integer no greater than  [flo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round()}\italic{round}(x)</w:t>
        <w:tab/>
        <w:tab/>
        <w:t>clos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real to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snan()}\italic{isnan}(x)</w:t>
        <w:tab/>
        <w:tab/>
        <w:t>TRUE if x is invalid  [is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snan gives a runtime error unless realIEEE has value 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inite()}\italic{finite}(x)</w:t>
        <w:tab/>
        <w:tab/>
        <w:t>TRUE if x is not infinite  [isi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nite gives a runtime error unless realIEEE has value 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integer t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loat()}\italic{float}(i)</w:t>
        <w:tab/>
        <w:tab/>
        <w:t>best real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 \index{Arra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eq value \italic{is} an array;  by convention an array name, say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ubseq for the start of its base.  The i'th component is nextn(B, i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n object, its value can be extracted with firstobject(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th component can have a value assigned with replace(nextn(B,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-referring-to-new-value)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ot of work for a simple array of integers.  Inten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ll, if a program heavily uses arrays of integers, it may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it in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ternative is to use the 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 \index{ATK Acce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is section provide access to facilities provided by A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 \index{References to the current environ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nvironment during execution may be within a window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out a window via `nessrun`.  The functions and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in this section yield values which are one or the othe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itute that environment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the four predefined variables depend on exactly 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vocation of Ness was initiated.  Here are th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\indent{-nessrun:  The execution was started with `nessru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essage-line: The user typed ESC-ESC and entered a stat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-main: Executed by selecting Do Main()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nt: An event was intercepted via \bold{on menu}, \bold{on mous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on keys}, or \bold{on event}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each predefined identifier explains what its valu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 an inset is composed of a number of separat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.  Ness attempts to hide this fact from you by "looking 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ever object is its argument for one which meets the typ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all.  Normally an inset is represented to Ness by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view.  Among the places Ness looks for the object of the proper cl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hild of the celview, the data object of any view encounte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of an embedded scroll, lset, arbiter, lpair, matte, i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descends through the view tree until it finds the correct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re is no wa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.  Some functions have objects as arguments or return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have subseqs.  Each of the four predefined variables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values;  the functions take objects as arguments and return subseq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a text object, say tobj, the proper way to get the text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(currentselection(tobj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defaulttext}} - an object value;  the object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" text object.  Ness does its best to find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for the text that this variable is supposed to refer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metimes it can find none.    -message-line: The default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 inset active when ESC-ESC was pressed:  if that in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it becomes the defaulttext; otherwise, successively surrounding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ecked to see if they are text and the first (nearest enclosing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the defaulttext.   -nessrun: A special default text is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itially empty.  The program may put text in it to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th the textview_... proctable functions.   -do-main and event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biter has an object named "defaulttext", this variable will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; otherwise the child of the arbiter and the parent views of the arb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eck to see if one is text and the first found is the defaul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none is found and the Ness view is nested--however deeply--in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will refer to that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currentinset}} - an object value;  the object for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s currently being handled.   -event: \italic{currentinset}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pointer corresponding to the inset named in the \bold{extend}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he event-interception-specifier.   -message-line: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had the input focus when the procedure was initiated.   -do-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run: currentinse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currentinputfocus}} - an object value;  the obje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as input focus.  The value NULL is returned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it has no input focus; generally this can be taken to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 is not running interactively.   -event: If the event is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, the input focus will not have moved to the object clicked 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hit has not been passed along to the inset with dohit(). 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along, the inset may choose to not request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o-main: There will usually be some input focus.   -message-lin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 will not be the message line, it will be whatever w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before the prompt occurred.   -nessrun: There is no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currentwindow}} - an object value; an object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in which this script and surrounding document 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The value NULL is returned if this execution is standalon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s yet been allocated.  Currentwindow provides an appropria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s first argument to the  frame_  function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rentselection()}\italic{currentselection}(object) -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textview;  the function returns a subseq for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xt in it.  This is not a subseq for a copy of the text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directly to the string maintained by the text data objec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  Frequently the pre-defined variable \italic{defaulttext}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bject argument.  (Indeed, the compiler permits you to o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and get defaulttext as the value.  This is not guaranteed to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)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rentmark()}\italic{currentmark}(object) - the object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;  the function returns a subseq for the currently marked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(The "marked" text is whatever was the selection the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_ctrl_at() was executed.  This routine is executed by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an RT and displays the message "Mark set.")  The value return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subseq for a copy of the text: it refers directly to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by the text data object for the textview.  Frequ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defined variable \italic{defaulttext} is used as the object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deed, the compiler permits you to omit the argument and get default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.  This is not guaranteed to last forever.)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etcurrentselection()}\italic{setcurrentselection}(object, x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ust be a textview and x must be a subseq value referr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 of the text being viewed therein.  The current sele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set to be x.  N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 \index{User communication func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set()}\italic{inset}(name) - returns an object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whose name is given.  \italic{Name} is a subseq expression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been registered by the inset with the surrounding arbi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1 of the \bold{Ness Author's Reference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focus()}\italic{focus}\italic{(object)} - input focus is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t whose object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xi{TellUser()}\italic{TellUser}(msg) - the text of subseq ms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message line.  If the message is to appear before th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its operation, it may be appropriate to call im_ForceUpdat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skUser()}\italic{AskUser}(prompt, default) - displays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fault value using the standard message_AskForStr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a subseq for the user's response.  If the user cance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the return value is  "CANCEL";  every call to AskUser shoul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value and abort the present operation if it is found.  (Y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for the user to actually respond with "CANCEL" to a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QueueAnswer}(answer) - enqueues the answer to a future messag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request, or dialog box.   Answers will be used from the que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y were queued. (ie fifo.)  Dialog responses are the full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option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QueueCancellation}() - enqueues a cancellation of a messag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request, or dialog box.  This is useful when a proctabl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input from the message line until a question is cancelled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rg's add nod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m_ForceUpdate()}\italic{im_ForceUpdate}() - an update cyc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d so all changes are made visible on the screen.  This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one defined in ATK, but is actually implement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 \index{Event interceptor functions and predefined variab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nd predefined variable in this section deal with mouse h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s, and key presses.  The first three can simul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on objects.  The next five are predefined variabl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nly during the appropriate event interceptor block, \bold{on key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on menu}, or \bold{on mouse}.  The last six are constants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 against the values in mous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okeys()}\italic{dokeys}(object, m) - the subseq value m is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quence of keys typed by the user to the inset object.  \{A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fails if the keys passed in m would cause a call on a Nes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omenu()}\italic{domenu}(object, menuname) - looks up the menu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s posted when the object has input focus and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rresponding to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ohit()}\italic{dohit}(object, action, x, y) - simulates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user mouse click with the indicated x, y, and action.  The a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value of one of the six predefined consta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\{left|right\}\{down|move|up\}.  The usual call is dohit(currentin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action, mousex, mousey).  dohit now returns the object which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d to the hit.  This value may not be suitable for direct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inset, but class() may be used to test the object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lastkeys}} - this pre-defined variable has as its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equence which activated the \bold{on keys} event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If none is in progress, a run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lastmenu}} - this pre-defined variable has as its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which activated the \bold{on menu} event currently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ne is in progress, a run-time error occu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italic{\index{mouseaction}} - the action for the mous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rently being responded to;  see the next six entries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A run-time error occurs if no mouse event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talic{\index{mousex}} - the x coordinate of the mouse event cur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sponded to.  A run-time error occurs if no mouse even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mousey}} - the y coordinate of the mouse event cur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sponded to.  A run-time error occurs if no mouse even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mouseleftdown}} - mouseaction value for a down p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mouseleftup}} - mouseaction value for a release of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mouseleftmove}} - mouseaction value for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moving the mouse with the lef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mouserightdown}} - mouseaction value for a down p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mouserightup}} - mouseaction value for a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index{mouserightmove}} - mouseaction value for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moving the mouse with the right button dow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4 \index{Launching an application wind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ss program can open a window and display a file or other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 function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launchApplication}(m, title, program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command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window is created and the text indicated by subseq \italic{m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it.  The currentselection in the window will be the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elected by \italic{m}.  The window title is that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argument and the program name is given by the third. 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a Boolean value which, if true, specifies that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provided on the menu; these include Switch Fil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ave As, Save All, and the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xt base of \italic{m} is one object and \italic{m}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base, the window is opened with that object as the toplevel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text.  The application layer is used; for instanc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 table, it will be shown with scroll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does not return until the user chooses the Quit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However, if there are named objects in \italic{m} and thes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handlers elsewhere in the Ness program, these handl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when the specified events occur to those object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.  In particular when the object becomes visi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event handler for event "BecameVisible"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value will be a copy of the original base string as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ed by th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 \index{Unix Acce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print()}\description{\italic{print}(x) - print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by the subseq x to stdout. (If the Ness is a scrip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set,  \italic{print}() displays the value in some unsus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.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printline()}\italic{printline}(x) - the same as \italic{print}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line appends "\\n" to the value, thus causing a newlin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For the next few functions, the file name may contain a leading ~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preceded by $; for instance, ~/etc/inf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lib/ness/date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adfile()}\italic{readfile}(f) - interprets the subseq value 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 file, reads the file, and returns a subseq for the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ew string containing the contents.  Note: if the file is read-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string will be read-only.  To convert a readonly string 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write, you can copy it with copy(x).  If the file cannot be read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ATK format, a message is written to standard error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with whatever could be read from the file.  If the file is an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stead of text, the return value is a text containing sol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(This cannot be distinguished from a text file containing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bject.)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readrawfile()}\italic{readrawfile}(f) - reads the file a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ven if it is an ATK file.  See writerawfile(),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ritefile()}\italic{writefile}(f, x) - interprets f as a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it, and writes to it the string referenced by x.  Return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  If the file cannot be written, the return value is start(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equent \italic{writefile}() calls to the same f will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riteobject()}\italic{writeobject}(f, o) - interprets 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opens it, and writes to it the object o.  Returns o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ten, the return value is NULL.  Subsequent \italic{writefile}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same f will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riterawfile()}\italic{writerawfile}(f, x) - similar to writ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 text is not written as ATK data stream.  If 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with readrawfile, its text will usually begin with "\\begindata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writefile() to write the text in ATK data stream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rawfile() will never put on additional data stream formatting;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writerawfile("f", readrawfile("g")) will put the same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s was in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ystem()}\italic{system}(m) - the subseq value m is pres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(1) to be interpreted as a shell command and executed.  The resu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dout is made into a string and a subseq for its entirety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o start up a program and yet continue in the Ness cod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direct stdin, stdout, and stderr.  To run ez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("ez /tmp/t &gt;/dev/null &lt;/dev/null 2&gt;&amp;1 &amp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 \index{Non-Ness Func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5.1 \index{Proctable func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 scripts can refer to proctable functions, whose name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setname&gt;_&lt;functi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unction is not in the proctable when this call i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pilation, an attempt is made to load the dynamic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setname&gt;.do and then the function is sought again.  If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compilation error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ctable functions require that the first argument be an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&lt;insetname&gt;.  Ness attempts to check for this, but cannot always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is no real indication of what types are required by pro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Additional arguments can be passed to proctabl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, their types are not checked by Ness.  If an incorrec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a proctable function, unpredictable results will occur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likely outcome is a "bus error" or "segmentation fault",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 that the program tried to use a meaningless addres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ess gives the execution ti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! !   Disasterous Ness error in this function.   Quit soon.  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s.  If the user does not understand the cause of this erro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best to save the files and exit from this in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In most cases, however, it is safe to continue editting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an illegal address did nothing harmful because the acc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ed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table does have provision for specifying the return valu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.  If this is specified, the proctable function ca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an expression value in Ness.  If no return type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value is returned is treated by Ness as an integer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roctable calls and Ness library functions both have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_) as a separator between the file name and the actual functio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ans there is a simple upgrade path to convert Nes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to C code and make them available as proc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any proctable entries prompt the user for further informa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he textview_search() function prompts for the str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ght.  The QueueAnswer function can provide an answer to such a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MS, the Andrew Message System, many of the functions that promp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see if their second argument is non-zero, and if so, use it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value that would come from the prompt in the messag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fortunately, there is no general method of knowing which function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5.2 \index{Functions on Arbitrary Class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lass()}\italic{class}(v) - Returns a pointer to a "quintessen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class given by v, which may be an object or a subseq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 class of objects.  If no such class can be found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new()}\italic{new}(obj) - Returns a new object in the same cla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{5.3 \index{Value cel acce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inset is a "value", it can have three sorts of values (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): numeric value, string value, and an array of string valu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this section provide access to these valu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to each function should be an object value referring to an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one of the various flavors of value objects: bargraph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wayV, sliderV, thumbV, buttonV, onoffV, sliderstrV, thumbstrV, string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trV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indexi{value_GetValue()}\italic{value_GetValue}(objec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GetString()}\italic{value_GetString}(object) -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GetArraySize()}\italic{value_GetArraySize}(object) -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GetArrayElt()}\italic{value_GetArrayElt}(object,  index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index'th element in the string array.  It is a run-ti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SetValue()}\italic{value_SetValue}(object, val) -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SetString()}v\italic{alue_SetString}(object, m) -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.  See war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SetArraySize()}\italic{value_SetArraySize}(object, nEl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s the number of elements.  Actually allocates space for the array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SetArrayElt()}\italic{value_SetArrayElt}(object, index, m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the string given by subseq m into the index'th element of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run-time error if the index is out of range.  See war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alue_SetNotify()}\italic{value_SetNotify}(object, boolean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teric.  Setting the Notify flag to False will caus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_SetXxx operations to NOT tell their clients of the change. 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oon be set back to True.  This function makes it possi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hanges to values without having observer objects notifie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change.  After resetting the value to True, do on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SetXxxx() to ensure that observers do get notified of the chan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setting functions replace pointers to string with poin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ring values.  WARNING:  If the old value was a pointer 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ther locations also point to then the system st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t.  WARNING: Memory occupied by the old string will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 ; this constitutes a CORE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5.4 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s a "package" that provides an interface for playing notes and 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IBM/RT/PC keyboard.  On other hardware, it does nothing, grac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can be utilized via its proctable entries as defined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an be accessed under the name \italic{playpro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ctable functions are defined.  For detail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help/musproc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lay_notes}(code string) - The code string has the sam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tring for BASICA on the IBM PC.  For example, here is Three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_Notes("T240 L2 E D C  P4     E D C P4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L4 F F L2 E P4    G L4 F F L2 E P4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4 G &gt;C   C &lt; B A B  &gt;C&lt;  G G P4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&gt;C   C &lt; B A B  &gt;C&lt;   G G P4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L1 E D 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lay_tone}(freq, duration)  - Duration is the number of 128th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lay_volume}(vol)  - Scale of 0 to 9, although only thre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lay_retard}(slowness)  -  Modify playing speed; zero i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 &lt;= slowness &lt;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lay_tuning}(letter)  -  The first letter of  EqualTem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one, JustIntonation, or Pythago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6. \index{Ness library functio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an be called from the Ness library just by referr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 the Ness library is the collection o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REWDIR/lib/ness.  The names of exported functions in the lib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_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enum_Digits.  If the name of a called function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filename&gt;_" and there is a library file named &lt;filename&gt;.n,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iled and checked to see if it defines &lt;filename&gt;_&lt;functio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does, that definition is used; if not, an error is indica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if a function reference begins with the name of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the function must be defined in that file; it cannot b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table entry or an object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library directory may be referenced.  Library files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ooking in the directories named in the preference \index{NessPath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my preferences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NessPath:/afs/andrew.cmu.edu/usr13/wjh/nesslib:$ANDREWDIR/lib/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ath, if none is specified, is $\{ANDREWDIR\}/lib/nes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pplies to libraries;  any function can be called from any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a nesspath without prompting the user.  Thus us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aution in adding directories to their Ness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file is compiled the first time it is referred to by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 If there is a syntax error, a special window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bold{NessLibrary}" is opened to display the library file and it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This window behaves otherwise like any other ez window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ever a library function has an error this window will be usur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error.  Whatever was in the window will st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uffer and can be accessed with ctl-X-ctl-O.  (When an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in a library function called by a main program,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the function call in the main program is "undefined func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neous library routines can be corrected in the NessLibrary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ed.  \{WARNING:  At present there is no provision for decid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recompiled.  Moreover, doing it in the wrong order will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.  The right order is to recompile the library file and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change the principal script (to force a recompile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ecute the principal script (to actually do the recompile)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in $ANDREWDIR/lib/ness provide library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alled from Ness programs and scripts.  In each descrip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ections.  First are listed functions that can be called from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.  Secoond is the command line and results of runn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with nessrun.  Third is a description of what menu ent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indings are made if the file is loaded via 'call ness_load &lt;filename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.XXX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index{enum.n}}:  Section numbering.  A section number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line and has &lt;digits&gt;&lt;dot&gt; repeated as often as desired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gits&gt;  can be a single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xi{enum_Digits()}\italic{enum_Digits}() - sc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 of defaulttext and revises section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run $ANDREWDIR/lib/ness/enum.n &lt;filename&gt;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renames the file to the extension .BAK and makes a new copy under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updated enumer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ndex{tokens.n}}: scans tokens from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tokens_getC()}\description{\italic{tokens_getC}(text)   </w:t>
        <w:tab/>
        <w:t xml:space="preserve">-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 token after finish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tokens_getNess()}\italic{tokens_getNess}(text)</w:t>
        <w:tab/>
        <w:t xml:space="preserve">-  return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token after finish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tokens_PreSpace()}\italic{tokens_PreSpace}()</w:t>
        <w:tab/>
        <w:t xml:space="preserve">- 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and comments preceding the most recent token return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run $ANDREWDIR/lib/ness/tokens.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ll the tokens in the file, one per line.  C mode is us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nds with c, otherwise Ness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index{format.n}}:  Converts text with hard newlines to ATK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er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xi{format_wrap()}\italic{format_wrap}()  -  Combines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agraphs within the current selection by replacing un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with blan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run $ANDREWDIR/lib/ness/format.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renamed to have the extension BAK and the new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under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-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option "\index{Wrap lines}" to the Search/Spell menu for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.  This menu option wraps lines in the text of the current selec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ndex{swap.n}}:   This is a demonstration packag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xi{swap_Words()}\italic{swap_Words}() -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text from defaulttext to be after the word that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index{sort.n}}: sort the records of a data base.  See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for the format of record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lib/ness/demos/Birth.db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xi{sort_records()}\italic{sort_records}(fieldname,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sorts the records of text in order by the contents of the named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eldname is "", records are sorted by their entir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ort_records_per_flags()}\italic{sort_records_per_flags}(field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flags) sorts the records under conditions given by the flag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e Unix function sort(1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andalon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run $ANDREWDIR/lib/ness/sort.n  [ -f&lt;fieldname&gt; ]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-f&lt;fieldname&gt; is omitted, records are sorted by their whole tex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is written to the same name as the input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tension ".sorted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index{unscribe.n}}:  convert Scribe styles to ATK styles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le in the program so users can copy the program and change th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eir own need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andalone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run $ANDREWDIR/lib/ness/unscribe.n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ted file is written in the same place as its argument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".d".  If the original file has no extension o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".d", a new ".d" is appended to the name.  The ol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aved as filename.d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ndex{wc.n}}:  coun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xi{wc_countwords()}\italic{wc_countwords}(text) -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 the text and returns the value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wc_showcount()}\italic{wc_showcount}() - counts the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lection and displayus the value in the message line.  (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 from ESC-E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run $ANDREWDIR/lib/ness/wc.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message giving the number of w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-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entry "\index{Count words}" to the Search/Spell menu.  This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c_showcount(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index{xwipe.n}}: some alternative keyboa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ess-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s ESC-CTL-w to a function which deletes everything between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rk (which latter can be set with CTL-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s BACKSPACE so that if the selection is non-zero length, it will b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oing a backsp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ate.n}: convert dates to and from a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 function date_canonical() converts many forms of dat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nonical representation.  Four other functions convert the cano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convenient form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canonical scans from the start of its argument ignoring extr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until it finds a date, which it parses, canonicaliz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  The text between the parts of the date cannot contai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time, which must have its parts separated with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date limit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odule only handles dates from 1/1/1901 - 12/31/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unction \italic{date_canonical}(subseq 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canonical integer representation for the date in the subseq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canonical integer is the number of days from 1/1/19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 function \italic{date_text}(int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text representation (eg:  July 17, 1989) for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given in the integer parame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 function \italic{date_slashed}(int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lashed representation (eg:  7/17/1989) for the canonica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 integer parame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 function \italic{date_dashed}(int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dashed representation (eg:  7-17-1989) for the canonica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 integer parame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 function \italic{date_julian}(int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two-value representation (eg:  1989.198) for the canonica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 integer parameter n (note:  format is year.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yles accepted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o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shes:</w:t>
        <w:tab/>
        <w:t>7/17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hes:</w:t>
        <w:tab/>
        <w:t>7-17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s:</w:t>
        <w:tab/>
        <w:t>1989.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s: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:</w:t>
        <w:tab/>
        <w:t>Jul</w:t>
        <w:tab/>
        <w:t>(must have legal first 3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:</w:t>
        <w:tab/>
        <w:t>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s: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br:</w:t>
        <w:tab/>
        <w:t>'89</w:t>
        <w:tab/>
        <w:t>(a number with an apostrophe in fr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:</w:t>
        <w:tab/>
        <w:t>1989</w:t>
        <w:tab/>
        <w:t>(a number &gt; 1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values:</w:t>
        <w:tab/>
        <w:t>7/17/1989</w:t>
        <w:tab/>
        <w:t>(month, day,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values:</w:t>
        <w:tab/>
        <w:t>1989.198</w:t>
        <w:tab/>
        <w:t>(year, number days from 1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value:</w:t>
        <w:tab/>
        <w:t>32340</w:t>
        <w:tab/>
        <w:t>(number of days from 1/1/19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 day year:</w:t>
        <w:tab/>
        <w:t>July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 month year:</w:t>
        <w:tab/>
        <w:t>17-July-1989</w:t>
        <w:tab/>
        <w:t>(month must be abbr or 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day:</w:t>
        <w:tab/>
        <w:tab/>
        <w:t>1989.198</w:t>
        <w:tab/>
        <w:tab/>
        <w:t>(year must be abbr or 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dates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ly 17, 1989 --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/17/1989 -- slash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17-1989 -- dash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89.198 -- julia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17-89 -- last two digits of yea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17-'89 -- apostrophe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l 17, 1989 -- abbreviated m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July 1989 -- month in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, 17 Jul 89 14:03:19 -0500 (EST) --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e Jul 17 17:34:09 EST 1989 -- am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340 -- canonical da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octalimage.n}: convert integer to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limage_cvt}(integer i) - returns string for i, padded on lef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 to at least three dig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fileconvert.n}: skeleton fileconver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is file is a prototypical file converter.  To specializ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specific conversion, the porition identified with $$$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ileconvert_convert}() - converts currentselection(defaul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type.n}: case trans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ctype_tolower}(m) - Modifies the text referenced by 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ll upper case letters with the corresponding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ype_toupper}(m) - Modifies the text referenced by m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wer case letters with the corresponding upper case lett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talicize.n}: italicize Ness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italicize_selection}() - Changes to italic all th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in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run italicize.n \italic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\italic{filename}.i is created as a copy of \italic{filename}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alics for all Ness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95402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