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8443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right{16 July 1993 - Ness 2.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Ness Hacker's Gu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by Wilfred J. Hans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flushright{\smaller{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is a programming language for the Andrew ToolKit.  With it,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rocessed and can even contain active elements controlled by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.  The language features an innovative substring algebra f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intended for people who want to do unusual thing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.  It describes how to extend the keyboard and menus with Ness,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ethods and class procedures from Ness, how to access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f objects, and how to utilize Ness from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scription of the other Ness documents, see the \bold{Ness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essUseDialogBoxInsteadOf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defining keys and menus for ATK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alling Ness from C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Nes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small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8757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8757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875768,56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Copyright IBM Corporation 1988, 1989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Carnegie Mellon University 1993 - All Rights Reserved\smaller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8764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8764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876424,57,0,0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 Ness preference 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s supports two preferenc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ss scripts appear in documents or applications, they are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with a warning text describing the dangers of freel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 from others.  You may prefer to have a dialog box appear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ning message.  To get this the preference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ssUseDialogBoxInsteadOfWarning".  To activate it, pu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~/preferences fil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*.NessUseDialogBoxInsteadOfWarning: 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installed this option, any Ness you encounter in docu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ll be announced to you in a dialog box with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sans{\bold{Ness script here.  Do you trust the user you go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Cancel - Keep Ness script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Add warning text to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- Check for dangerous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ower - I trust the source of this script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just want to eyeball the script, choose the first option and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Ness inset.  When you are ready to compile, you can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ptions from the Nes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eference option is NessPath.  The value of this preferen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separated list of directories to be searched for library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NessPath:$ANDREWDIR/lib/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ly:  These directories are scanned once when Ness is initi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cess.  If new files are later added to the library, Nes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about them;  they will however, be available to procese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 Redefining keys and menus for ATK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initialization, each ATK application reads ~/.atkin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/.&lt;applicationname&gt;init if it exists.  This file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that redefine the keys and menus provided fo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when viewed by the application.  Ness can be used to write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xecuted for these specifications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s to have the ness processor availabl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.  This is done by adding to the .XYZinit fil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earches the CLASSPATH for ness.do and loads it.  As it is 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installs in the proctable the entry ness-load, which is used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 Ness files which can themselves define entries in the pro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Ness is loaded, the .XYZinit file can utilize ness-load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written in 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ness-load $ANDREWDIR/lib/wc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last component of the line is the filename of the Ne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is is Ness source code as text;  it is not a Ness object.) 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/call ness-load/ may begin with  \concat{~} to mean hom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ithout a slash to mean a lookup in the libraries 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Path preference.  Note that no security is applied;  if your .XYZ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oads a ness script, it is compiled and its event handl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ithout asking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programs utilize special \bold{extend} and \bold{on} syntax to b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equences and menu options to Ness code.  The script ext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ame "view:\italic{viewname}", where \italic{viewname}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view class.  To apply to all views, the string can be "view:view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in such an extend block, event specifications are accep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on keys} and \bold{on menu}.  This must be compiled BEFORE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, so it is best done from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ness-loa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.atkinit or one of your other .XYZin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here is the section of $ANDREWDIR/lib/ness/wc.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a menu option for count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xtend} "view:textview"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on} \italic{menu}"Search/Spell,Count Words"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_showcount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menu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extend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is event specification which is invoked by the lines shown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.XYZinit file.  (As of this writing, the document you ar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1598 w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  Calling Ness from C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in the C language can construct a Ness object, load 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, and cause its execution.  First create a new instance of a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ness_New()  returns a struct ness * pointing to a br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.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ss object is a subclass of text, so all methods of the tex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an be used to construct the Ness script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rgument is to be passed to the function main(), a pointer to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tored into the Ness.  The pointer must refer to a struct nessmark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the text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ness_SupplyMarkerArg(ness, markerptr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ion environment for a ness program consists of a default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nd an arbiter value.  The defaulttext is the one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with the predefined variable of the same name.  The arbi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resolver that Ness will utilize for the \bold{extend} constru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t() function.  There are two ways to establish thi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variable can be set explicitly, or the EstablishViews metho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set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ness_SetArbiter(ness, arbiterp)  Sets the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rb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s_Set DefaultText(ness, textview)  Sets the pointer to the default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_EstablishViews(ness, child)  where the child is some view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of the appropriate arbiter (or outside all arbiters, in which ca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default outer arbiter.)  This function first sets the arbi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up the view tree from the child view.  It then use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istics to determine what is the defaulttex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ss is compiled automatically before Execution, but can be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ness_Execute(ness, function-name) returns the error li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is compiled and execution is initiated by calling the name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onvention, the name is usually "main".  If the return value is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_Compile(ness) returns the error list.  The Ness is compiled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If the return value is NULL, there were no erro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bug errors, it is preferable to install a nessview (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 call to ness_Expose(ness) will usually display the ness)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ness_Expose(ness)  Causes the ness to be displayed if possib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 compilation to check for  statements which might dama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environment, you can set the access leve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_SetAccessLevel(nessobject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ccess levels are defined in ness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_codeRed,</w:t>
        <w:tab/>
        <w:t>/* do not even comp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_codeOrange,</w:t>
        <w:tab/>
        <w:t>/* give compile errors for all modification op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_codeYellow,</w:t>
        <w:tab/>
        <w:t>/* give compile errors for file system op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_codeGreen,</w:t>
        <w:tab/>
        <w:t>/* prompt before first execut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_codeBlue</w:t>
        <w:tab/>
        <w:t>/* compile without prompt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_codeUV</w:t>
        <w:tab/>
        <w:t>/* no warningNotice and no dialog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ompilation or execution has errors, a list of them is recor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 ness object.  Your program can manage this list with Clear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Error, and PreviousError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s_ClearErrors(ness)  Removes the list of errors; discards thei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_NextError(ness) returns a struct errornode *.  Advances a po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next errornode on the list.  After visiting the last err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all returns NULL.  A subsequent call will return the firs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_PreviousError(ness) returns a struct errornode *.  This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NexError, but it moves the pointer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_printerrors(ness, file) returns the number of errors.  Pri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_PrintAllErrors(msg) returns the number of errors foun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procedure prints and counts all the error messages for all nes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4. Ness system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sted below constitute the installation of Nes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$ANDREWDIR/bin/nessrun}  -  Standalone execution of Ness program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$ANDREWDIR/lib/ness}  -  Library of Ness functions; see nessfunc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ontains demos (next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$ANDREWDIR/lib/ness/demos } -  Demonstrations.  See Ness: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$ANDREWDIR/dlib/atk/}  -  The following objects constitute Ne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name in parenthesis is the bas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ness.do</w:t>
        <w:tab/>
        <w:tab/>
        <w:t>(text)</w:t>
        <w:tab/>
        <w:t>the Ness compiler 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smark.do</w:t>
        <w:tab/>
        <w:t>(mark)</w:t>
        <w:tab/>
        <w:t>the implementation of Ness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ssym.do</w:t>
        <w:tab/>
        <w:t>(toksym)</w:t>
        <w:tab/>
        <w:t>Ness symbol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sv.do</w:t>
        <w:tab/>
        <w:tab/>
        <w:t>(scroll)</w:t>
        <w:tab/>
        <w:t>user interface to ness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.do</w:t>
        <w:tab/>
        <w:tab/>
        <w:t>()</w:t>
        <w:tab/>
        <w:t>generic symbol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sym.do</w:t>
        <w:tab/>
        <w:tab/>
        <w:t>(sym)</w:t>
        <w:tab/>
        <w:t>symbol table entries for l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53984439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