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400041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Con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S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ushright{\flushright{16 July 1993 - Ness 2.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jorheading{Ness Language Reference 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by Wilfred J. Hans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flushright{\smaller{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is a programming language for the Andrew ToolKit.  With it,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processed and can even contain active elements controlled by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.  The language features an innovative substring algebra f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a reference manual describing the syntax and seman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Ness language.  For a description of other Ness documents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bold{Ness User's Manu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guage described here is Syntax Level 2 of Ness.  It diff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Level 1 in offering \bold{funcval} values and \bold{subseq}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\bold{mar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atement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xpression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tending In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oken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Rec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40087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40087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40087080,66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IBM Corporation 1988, 1989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Carnegie Mellon 1990,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400876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400876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40087672,67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\italic{programs} reside in their own files and process oth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ss \italic{scripts} reside within Ness insets in  a docu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; from there they extend and influence the behavior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s.  In contrast with other languages, Ness is rather simplistic: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rithmetic expressions, functions, if-then-else, while-do, and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 The two major innovations are the control of insets--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tend} and \bold{on}--and an algebra of functions f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ncludes a description of Ness's various stat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forms.  If you are familiar with other programming langua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view the section on statement and expression forms and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n functions available.  You should also review the se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algebra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describes syntax level 2 of the Ness language.  For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within Ness insets, the version number is preser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A standalone program text should specify its language vers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$N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e program text.  In general a compiler for a given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will compile programs for that and all lower syntax levels;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a higher level than the compiler will produce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mplate forms below, italic words are to appear in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 Words that are to be replaced with statements, express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s are hyphenated compounds as in "statement-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 Program Stru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ss program is a sequence of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-variable-declarations,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-defini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-extension-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standalone, execution begins by an artificially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the function main(), which will be defin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-definition.  If the program is a script in an inset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when one of the events specifi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extension-specific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-variable-declarations are written in the same for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-declaration inside a function-definition;  see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A global variable may be referred to from withi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anywhere after the point at which it appears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nitialization expression in a global declaration may refer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variables previously defined and to functions defined anywhe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all global variables referred to by such function call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values by earlier initia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tion-definition gives the type returned, the name of the functi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parameters expected, and a list of statements to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unction is called.  The form of these elemen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leftindent{ness-type  \italic{function} 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name  \bold{(}  parameter-list  \bold{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statement-list 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 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ss-type indicates what type of value this function will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id types are \bold{subseq} (or \bold{marker}), \bold{intege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al}, \bold{Boolean}, \bold{object}, and \bold{funcval},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function must execute a \bold{return} statement returning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ppropriate type.  The ness-type may also be \bold{void}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he function must not return a value.  (It can return via \bold{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}.)  It is permitted to omit the ness-type, in which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either returns a \bold{subseq} value or none at all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called in a context that requires a particular type of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nd none is returned, an error will be indicated when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-list is a list of names separated by commas.  Each nam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type-name in front of it; if not, the type is \bold{subseq}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is called, the arguments are evaluated and the valu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signed to a parameter variable allocated for the duration of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unction.  Thereafter parameter variables behav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declared within the statement-list.  Before exec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statement-list space is set aside for all variables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list.  Then execution begins with the first stat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to the last, except as directed by \bold{if}, \bold{whil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}, or \bold{exit function}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indentation is shown in the syntax form above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tory, but it is of value when a syntax error is detect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.  In that case, the parse skips ahea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-definition, which is recognized partially on the ba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ation.  For a function definition to be recognized, at leas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-type,  \bold{function},  and  function-name   must b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 main(args)  has a special role.  Main() is calle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run is applied to the file;  at that time, the value passed for arg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rything from the command line after the command name ("nessrun"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ilename}.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-colons are allowed anywhere between global variable defin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s, and ext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-extension-specification is a block with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extend} "inset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-interceptor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ex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insetName" is the name of an inset in the same docu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 the Ness.  For details, see section 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 Statement Fo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-list in a function-definition consists of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 Statements are executed in succession unless dic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by function-call, \bold{if}, or \bold{while}.  The rema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various statemen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mi-col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semi-colon as a statement is ignored.  This rule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-colons in a script anywhere between statements.  If the st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is preceded on a line by other than spaces or tabs,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ness-type   variable-name   \bold{:=}   ness-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ness-type   variable-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ness-type   variable-name \bold{,}   variable-name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-type   variable-name \bold{,}   variable-name \bold{,}   variable-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ess-type is one of \bold{integer}, \bold{real}, \bold{subseq}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arker}), \bold{object}, \bold{funcval}, or \bold{Boolean}.  (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1 did not support subseq and funcval.)  The variable(s) nam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iven type throughout the remainder of the statement-list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an \bold{end if} or \bold{end while} for an enclosing \bold{if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while} statement.  Although declarations are thus allowed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, it is conventional to collect them at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-list.   In the first form of declaration, the single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and will be initialized to have the value of the ness-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utation of the expression can involve function ca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to variables initialized prior to this one.  If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, there can be only one variable declared. 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, the other forms of declaration are possible;  that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-type may be followed by a comma-separated list of variables.  Al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nd given no legal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ssig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is given a value with the assignmen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variable-name  \bold{:= } ness-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ssignment of types other than subseq, object, and funcval,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ss-expression is copied and the copy is stored in th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 When the variable and expression are objects or funcvals,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is assigned, the value itself is not copied.   When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ression are of type \bold{subseq},  the target variable 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reference to the appropriate substring of the base.  No new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ring app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build up string values from smaller strings is to appen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end of the string.  A special statement form is provided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variable-name  \concat{~}\bold{:=}  ness-expres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catenates the value of the expression onto the end of the 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referred to by variable-name and changes variable-name to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tire resulting base string.    (The following explan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more sense after reading Section 3.5.)  One way to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oncat{~}\bold{:=}  is that it concatenates the value of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the variable, as would be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var  \bold{:= } base(var)  \concat{~}  expr</w:t>
        <w:tab/>
        <w:tab/>
        <w:t>-- inaccurat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l is inaccurate because in that it implies that all subseq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value of var will no longer refer to the same string as va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cause concatenation creates a new string value).  Th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append statemen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var \bold{:=} base(replace(finish(base(var)), expr)) </w:t>
        <w:tab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definition of \concat{~}: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the value of the expression is inserted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string of var and then var is assigned a subseq for the entir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including the new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ogramming error is to assign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= ""</w:t>
        <w:tab/>
        <w:tab/>
        <w:t>-- initialize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ttempt to extend the value of v with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~:= somesubseqexpression</w:t>
        <w:tab/>
        <w:t>-- FAILS after v :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ails because "" is a constant whose value cannot be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the initialization assignmen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:= newbase()</w:t>
        <w:tab/>
        <w:tab/>
        <w:t>-- initialize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unction c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 by itself constitutes a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function-name  \bold{(}  argument-list  \bold{)}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argument-list is a sequence of zero or more expressions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nly context in which it is acceptable to call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to have type "\bold{void}"; however, functions of other typ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alled and the value they retur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turn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return} statement terminates execution of the enclos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vent body.  If the function has a type, the return statement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that gives a value of tha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return}  ness-expression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return from an event body or a function declared to have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void},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leftindent{exit func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Return types were not checked at compile time in Ness 1.  Now they are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if} statement tests a Boolean expression and con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one of a set of clauses.  The simplest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if}  Boolean-expression  \italic{then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then-clause-statement-list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 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oolean expression is \bold{True}, the statemen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-clause-statement-list are executed.  Sometimes alternativ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be done when the Boolean value is \bold{False}. 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 else-clause-statement-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if}  Boolean-expression  \italic{then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then-clause-statement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talic{else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else-clause-statement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talic{end 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e indentation;  it is standard for Ness programs.)  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-clause-statement-list is done if the Boolean value is \bold{Fals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more than two alternatives exist, the sequence \bold{else if}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but this requires an \bold{end if} for each \bold{if}.  To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\bold{end if}s, any number of \bold{elif} forms can be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hen-clause-statement-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elif}  Boolean-expression  \italic{th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elif-clause-statement-li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truct is executed in place of an \bold{else} and first evalu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Boolean-expression.  If \bold{True}, the elif-clause-statement-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ecuted and control continues after the \bold{end if}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False}, controls proceeds to the next corresponding  \bold{elif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old{else}, or  \bold{end i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while} construct provides for repeated execution of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until some condition is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while}  Boolean-expression  \italic{do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do-clause-statement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italic{end whi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gain note the indentation standard.)  When control rea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while}, the Boolean expression is tested.  If \bold{False}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to after the \bold{end while}; 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clause-statement-list is executed and control returns to the \bold{whi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peat of the who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exit while}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control to just after the next succeeding \bold{end while}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preceding \bold{whi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 Expression Fo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forms of expression in Ness are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constants,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zed expressions,   an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few infix and prefix operators are defined; they are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of each data typ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must be declared before they are used and may be global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program, a formal parameter to a function, or local to a fun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.  A declaration is written as the type name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ecution error occurs if an attempt is made to utilize the valu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itialized variable or if the type of an expression does no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quired by the contex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ness-types function call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-name  \bold{(}  argument-list  \bold{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rgument-list is a sequence of zero or more ness-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with commas.  By default, parameters and the functio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are of type \bold{subseq}.   If the function call is a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, the type of the returned value is checked at executi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syntax level 1, the type had to be mark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ce of operato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italic{or}</w:t>
        <w:tab/>
        <w:tab/>
        <w:t>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n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=  /= &lt;  &lt;=  &gt;  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/  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ncat{~}</w:t>
        <w:tab/>
        <w:tab/>
        <w:t>high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1 Boolean expres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Boolean constants are \bold{True} and \bold{False}.  Each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and expression has one of these two value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pply to, or generate, Boolea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nd  or  not}\description{:  The usual Boolean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ion of expressions involving \bold{and} and \bold{or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rt-circuited;"  operands whose values are immaterial to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ression are not evaluated.  That is, the second oper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if the first is \bold{True} for \bold{or} or \bold{False}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a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=  /=  &lt;  &lt;=  &gt;  &gt;=   }The usual comparison operations.  (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-equal is written as "\bold{/=}".)  All six comparisons are defi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, real, and subseq values.  Only equality and inequality ar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oleans and pointers.  (Subseq comparisons test the valu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referenced and not the relative positions indicated by the subseq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e the discussion in the Section 3.5 on subseq expressions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.ne 1.5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2 Integer expres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constants are described in Section 5 on "Tokens." 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 operations are defined: \bold{+}, \bold{-}, \bold{*}, \bold{/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bold{%}.  Unary-plus and unary-minus are both defined. 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bold{/}) discards the remainder;  another operator (\bold{%})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. Overflow is ignored by the interpreter;  divide-by-zero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-time error.  All six comparison operators are defined for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.ne 1.5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3 Real expres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constants are described in Section 5 on "Tokens." 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 operations are defined: \bold{+}, \bold{-}, \bold{*}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/}.  Unary-plus and unary-minus are both defined.  Overf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flow, and divide by zero are ignored by the interpreter;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tested for validity with isnan() and finite() \{These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vailable on all hardware.\}.  All six comparison operators ar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, there are no automatic conversions between integer and r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loat(), round(), floor(), and cei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.ne 1.5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4 Object expres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expression refers to some object in the system, usually an i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cument or application.  Equality and inequality are defi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values.  The constant \bold{null} is an object value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s value to any object variable in order to indicat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no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ll details of functions and predefined identifiers related to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\bold{Ness Function Reference Manual}.  Here are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inset}() function has one subseq value argument;  it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object for the inset named by the subseq value.  The i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had its name registered with the surrounding arbiter;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on "Extending Ins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() function returns a quintessential object for the class na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rgument.  The new() function has as its argument an object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and new object of the same class.  The predefined object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text, currentinset, currentinputfocus, and currentwindow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bjects in the environment at the given time.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utility of object values is to pass them to function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 code.  One set of functions are those in the "proctable" and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cumentation as being available to be bound to keys an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Another set are the methods, class procedures and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defined in the class declaration for the class (the .ch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calling functions from either of these sets, the Ness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care to get the proper object from the two or more that constitu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.  The inset() function actually returns a \italic{celview}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oints to the \italic{data} object and \italic{view} obj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produce the visible image.  If the function does not app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view class, a check is made to see if it applies to the cla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bject, the view, or one of several oth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.ne 1.5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5 Funcval expres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val's are not supported in Syntax Level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val expression refers to a function, either in Ness or C.  E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equality are defined for funcval values.  The constant \bold{null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val value which can be assigned as value to any funcval vari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indicate that it refers to no function.  There are no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perate on funcval values.  Funcval variables can appear in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name in a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yntax of a funcval typ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ype&gt; \bold{funcv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&lt;type&gt; specifies the type of value to be return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is the value of the funcval.  There is no way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types expected by the function.  However, the Ness compil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at any given funcval variable is used with the same set of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n every instance where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3.6 Subseq expres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seq value refers to a substring of contiguous characters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base string.  String constants are described below in Secti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"Tokens".  The value of a string constant is a subseq value refer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tring.  New, non-constant string values are created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ewbase}(), concatenation, \italic{readfile}(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ystem}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 of a subseq value to a subseq variable does NOT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value;  the subseq variable will subsequently refer to the sam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as did the original value.  All six comparison operators ar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bseq values.  The values compared are the strings referred to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s, whether or not they are on the same base.  A subseq for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ength zero is always equal to any other subseq for a string of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nd less than any subseq for a non-zero leng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catenation is indicated with the tilde operator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&lt;string-expression&gt; \concat{~} &lt;string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ression constructs a brand new string having a base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strings, including its arguments.  The value of the ex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 referring to the entirety of the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append to an existing string is with the string-appen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\concat{~}:= as described in Section 2.  Another way is to re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a base string with the replace() function, one of th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 subseq functions.  For details on these oper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 functions see the \bold{Ness Function Reference Manual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newbase() - returns a subseq for a new, empty base strin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constant string and thus it can be modified with replace(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(m) - returns a subseq for the entire base string of which m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(m) - returns a subseq for the empty strings which starts where 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(m) - returns a subseq for the single character following m in its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(m, n) - returns a subseq for the substring which starts where 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s where n does.  If they are on different bases, the valu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subseq on an empty constant string.  If they are on the same bas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n precedes the end of m, the value is an empty subseq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(m, n) - returns a subseq for a copy of n which has replaced 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(m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wo subseqs m and p on the same base, their relative start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ase can be determined by testing   extent(start(m), start(p)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expression will be non-empty if start(m) strictly precedes start(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ll be empty if they are at the same position or start(p) prec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(m)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4. Extending Ins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Ness script is embedded as an inset in a document or application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or table or ...), it can specify extensions to other named in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urroundings.  For details of how insets become named and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cel insets, see \bold{Ness Author's Reference Manual}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 $ANDREWDIR/doc/ad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n inset with the name &lt;celname&gt;, its behavior can be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ess with an object-extension-specification.  These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bold{extend} "inset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-interceptor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nd exe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insetName" is a constant naming one of the inset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or application.  The effect is that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-interceptor-list applies to the named cel and its embedded in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one of the intercepted events occurs for that ins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ess code is executed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crucial that operations added by extension should work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the extended objects are visible, embedded Ness object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mpowerment (compilation) as soon as they are displayed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erefore, every Ness that extends an object should be visi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"close" to where the extended object lies.)  When a N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, the arbiter is informed of it and any cels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re extended as soon as they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-interceptor-list may include  global-variable-declara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-definitions as described above in Section 1.  These app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limits of the current \bold{extend} ... \bold{end extend}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list may include event-interception-specifications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egins with the keyword \bold{on} followed by one of the event-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\bold{keys}, \bold{menu}, \bold{mouse}, or \bold{event}. 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f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italic{on} event-class "event-spec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statement-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nd} event-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ation has a different interpretation for each event-cla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list is executed exactly as would be one in the bod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Each of the event-classes is described in ensuing 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additional option for the "insetName";  it can be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'view:' and continuing with the name of a class of 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--textview, rasterview, zipview, ... .  In this case the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lements in the event-interceptor-list apply to all views of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in any window created after this compilation.  This is primar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when ~/.atkinit or some other initialization file loads the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ness-load $ANDREWDIR/lib/ness/wc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irst line is needed once, there can a call ness-load line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files.)  See Section 3 of the \bold{Ness Hacker's Manual}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4.1 On Key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\bold{on keys}, the event-specification is a sequence of key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quence of keys is typed by the user, the event occu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-list is executed.  \{The keys are also recognized if sent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ys(), but this causes a Ness failure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xecution of the statement-list, two predefined variab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italic{currentinset} is an object value referring to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tended by this event-inter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astkeys }is a constant subseq value having the event-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ing on these variables, the statement-list can call on a ge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handle interception for a number of objects or menu i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an determine exactly which ones it has been call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4.2 On Men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\bold{on menu}, the event-specification is a menu string.  Wh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is selected by the user, the event occurs and the statement-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.  The full syntax of a menu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menu-card-name [\concat{~}&lt;n&gt;]]\bold{, }menu-item-name [\concat{~}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brackets indicate optionality and &lt;n&gt; is a two digit number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spaces, except possibly within the names.  If no menu-card-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, the item will be on the front card instead of one of th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 If an &lt;n&gt; is specified, the position of the card in the sta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in the card is influenced;  items are in numerical order of &lt;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lthough there is little documentation on the value of &lt;n&gt; fo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s).  If two items have &lt;n&gt;s differing in the tens digit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blank line between 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xecution of the statement-list, two predefined variab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italic{currentinset} is an object value referring to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tended by this event-inter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astmenu }is a constant subseq value having the event-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ing on these variables, the statement-list can call on a ge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handle interception for a number of objects or menu i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an determine exactly which ones it has been call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4.3 On Mo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\bold{on mouse}, the event-specification is "any".  When any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occurs to the inset, the event occurs and the statement-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 If more than one \bold{on} \bold{mouse} appears with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tend}, block only one of them will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xecution of the statement-list, several predefined variab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italic{currentinset} is an object value referring to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tended by this event-inter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ouseaction }is an integer value encoding which button this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and whether it went up or down or the mouse moved. 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y comparing it with the mouse consta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ousex} is an integer giving the x coordinate of the mous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mage.\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ousey} is an integer giving the y coordinate of the mous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mage.\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edefined constants are possible \italic{mouseac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:  \italic{mouseleftup}, \italic{mouseleftdown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ouseleftmove}, \italic{mouserightup}, \italic{mouserightdown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mouserightmove}.  Each indicates which button the action is f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button has gone down or up or the mouse has mov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necessary within a mouse event interception to pass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o the object so it can update itself for the mouse hi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with the function \italic{dohit} which causes an object to belie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hit has occurred for it.   Dohit has four arguments: the objec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d, a mouseaction value, and the x and y coordinates of the hit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bove, a typical mouse interception rout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on} \italic{mouse} "a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hit(currentinset, mouseaction, mousex, mous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talic{if} mouseaction = mouseleftup \italic{th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do something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talic{end} \italic{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end} \italic{mo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4.4 On Ev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\bold{on event}, the event-specification is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rigger} as defined by the inset that is named in the surro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tend} block.  For example, the hyplink inset defines a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tonpushed"; whenever the button is pushed hyplink pulls this trig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extend block for a hyplink inse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on event} "buttonpush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c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end ev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ouse is clicked on the button, the action stat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 Other triggers are defined in the documentation f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d block for any object may include a handl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bold{BecameVisible}".  This handler will be called whenever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comes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5. Toke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programs and scripts can be enhanced with styles, including b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c.  These styles are ignored except within string constants.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"--" and extend to the end of the line.  There is no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erting insets in comments and 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begin with a letter and continue with letters and digi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a letter is ignored; "aToZ" refers to the same thing as "AtoZ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may not be used as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\indent{and  boolean  do  elif  else  end  event exit extend 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 if  integer  keys  subseq  menu  mouse  not  null  objec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 real  return  then  true  void  while        }}(and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:\bold{ \indent{by  case  find  forall  forward  from  goto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select}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and real constants are written as they are in C.  Integ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be expressed with octal, hexadecimal, and character 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Decimal integers:   0   123123  91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values:  12.3   12e3   12E-3  .2  2.  2.e+5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 integers:  0123   0001   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integer:  0x12abc   0x0   0xFFFF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:  'a'   '@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character and string constants may utilize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found in C and some additional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\e</w:t>
        <w:tab/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n</w:t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r</w:t>
        <w:tab/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b</w:t>
        <w:tab/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t</w:t>
        <w:tab/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f</w:t>
        <w:tab/>
        <w:tab/>
        <w:t>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v</w:t>
        <w:tab/>
        <w:tab/>
        <w:t>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</w:t>
        <w:tab/>
        <w:tab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'</w:t>
        <w:tab/>
        <w:tab/>
        <w:t>apostro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"</w:t>
        <w:tab/>
        <w:tab/>
        <w:t>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italic{ooo}</w:t>
        <w:tab/>
        <w:tab/>
        <w:t>octal digi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^@</w:t>
        <w:tab/>
        <w:tab/>
        <w:t>\\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^A</w:t>
        <w:tab/>
        <w:tab/>
        <w:t>contro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^Z</w:t>
        <w:tab/>
        <w:tab/>
        <w:t>contro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^[</w:t>
        <w:tab/>
        <w:tab/>
        <w:t>\\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^\\</w:t>
        <w:tab/>
        <w:tab/>
        <w:t>\\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^]</w:t>
        <w:tab/>
        <w:tab/>
        <w:t>\\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^^</w:t>
        <w:tab/>
        <w:tab/>
        <w:t>\\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^_</w:t>
        <w:tab/>
        <w:tab/>
        <w:t>\\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constants are delimited with double quote (") at both end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ross a newline character.  They may include the speci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special character constants.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orm of string constant is the\italic{ long string}.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s are delimited at the start by a line containing only "//"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ish by a line starting with "\\\\".  Neither the initial nor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newline is part of the consta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replace (m,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\italic{long string} which contains\underline{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}newlines, \bold{styled text}, and an embedded ob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raster,540125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68266 68266 0 0 57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40125496 57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c0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c0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c0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c0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c0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c0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c0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f8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f8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f8h03G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f8h03G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"555003G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!aaa003G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"555003G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!aaa003G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"555fH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!aaafH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"555fH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!aaafH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"555fH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!aaafH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raster, 540125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rasterview,540125496,68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length can be as long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\   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space characters are space, tab, newline, DEL, all oth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and all characters with the high order bit set.  They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words, identifiers, and numbers.  They are included in strin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newline, which causes an error.  Otherwise they ar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syntax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yntax error occurs, the compilation skips immediate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next function, extend, or event.  Functions and ex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tected with the aid of unindented text.  To be recogniz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ynchronization point after a syntax error, a line must begin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dented element of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-type  \italic{function}\bold{ } function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n unindented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extend}  inset-name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ossibly-indented sequence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alic{on}  event-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cent Chan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January, 1993}  (Ness version 2.0, --$Ness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\bold{funcval} values.  Functions can now be passed as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.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\bold{subseq} as a synonym for \bold{mark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cember, 1992}  (Ness version 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unctions have been added over the past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Keyboard-macro-to-ness-macro conversion facili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is facility users can define new key stroke and menu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.  The macro can be created with the usual keyboard macro \{ </w:t>
      </w:r>
    </w:p>
    <w:p>
      <w:pPr>
        <w:pStyle w:val="PreformattedText"/>
        <w:bidi w:val="0"/>
        <w:spacing w:before="0" w:after="0"/>
        <w:jc w:val="left"/>
        <w:rPr/>
      </w:pPr>
      <w:r>
        <w:rPr/>
        <w:t>^X-( ... ^X-) \} and then edited.  `help macro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\bold{ReadRawFile} and \bold{WriteRawFile}.  The file is read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ough it is just a string of bytes, even if they constitute valid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\bold{QueueAnswer} and \bold{QueueCancellation}.  These support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.  They enqueue responses to proctable commands which prom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 the message line.  A Ness function can now visit a new fi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ueAnswer(desired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visit_file(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\bold{WriteObject}.  Writes an object valu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new function written in Ness which italicizes keywords in 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: see $ANDREWDIR/lib/ness/\bold{italicize.n }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ANDREWDIR/doc/atk/ness/nessfun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s now offers a collection of \bold{REXX-like functions} f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.  Unlike most Ness functions, these create new string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are called.  See $ANDREWDIR/doc/atk/ness/rex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File names are now canonicalized} in numerous contexts within 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names may begin with tilde to refer to a users' home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ntain $XXX to be replaced by the value of environment variable X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exts affected include:  - arguments to 'call ness-load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xxxinit files - file name arguments to nessrun - the file name arg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adfile, readrawfile, writefile, writerawfile, and write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 to \bold{ness-load} can be the name of a file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named in the nesspath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rings it has been the case that the \bold{caret (^)} was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hat was interpreted as making the next character a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is has been changed so that caret is now itself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caret letter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w converted to the control character corresponding to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y-June, 199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dded function launchApplication.  Applications can now be ini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essrun, so the program need not occupy screen space and the user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mpower the N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ed functions nextstylesegment, searchforstyle, definesty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tylebyname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ptember-December 198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emoved the need for semicolons.  They are now optional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Allowed multiple variable names in declarations.  One may now dec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ubseq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subseq a, b, 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Allowed initialization in declarations.  On may now declare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ize it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subseq a := "This is the life" ~ punct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a declaration has an initialization, it cannot be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The initialization expression can be any expression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mentioned have been given values before this statement (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arlier in the same function definition or as glob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Added \bold{exit function} statement form.   This form transf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function back to the calling function.  It serves as wou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turn" statement without an expression value.  (One cannot use just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 any longer because there are no longer any semicol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Added \bold{exit while}  statement form.  This form transfer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location to just after the "end while" of the smallest en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-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Changed the semantics of the five search functions: search,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f, span, token.  The old semantics had two properties which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n light of experience: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search area extended from the beginning of the firs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f the search failed was the beginning of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emantic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search area extends only through the first argument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rst argument is empty the search area extends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the end of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a failed search is the finish of the first argument.  }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f these rules means the search can be restricted to any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ocument.  The second provides more flexibility in nesting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.  You now have two options for a search that is to have a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given point to the end of th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) Have the first argument extend from the given point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e.  For failure the result is the end of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Have the first argument be an empty subseq.  For failure the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search area (which is the end of the first argument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second of these options gives exactly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antics.  Therefore: In converting a program from the old semanti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it is sufficient to wrap the first argument express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type function with sta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Replaced \bold{extend} "proctable:..."  with  \bold{extend} "view: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liminated  \bold{on proc} "...".   In the old way, a fun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 the proctable with on proc and the .XXXinit fil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key or addmenu operations to refer to the proctable function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, the key or menu binding is specified directly in the Nes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extend "view:text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keys "\\030\\014" </w:t>
        <w:tab/>
        <w:t>-- control-X control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c_showcou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ext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ds control-X control-L to count the words in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Added the event type \bold{event} to reflect the addition of trig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 definition of objects.  The even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old{on event} "trigger-name" ... \bold{end ev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ppear with the extend block for an inset which defines the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igger-name".  When the C code pulls the trigger, the cod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on event} ... \bold{end event}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ay, 1989.}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to CMU cam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,54000418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