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866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OverBar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Con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S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right{16 July 1993 - Ness 2.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Ness: A Short Tutori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by Wilfred J. Hans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flushright{\smaller{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is a programming language for the Andrew ToolKit.  With it,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rocessed and can even contain active elements controlled by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.  The language features an innovative substring algebra f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a tutorial description of the language itself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other programming languages, you may still benef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e sections of this manual that describe the string algebra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other Ness documentation, see \bold{Ness User's Man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ring alge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: $ANDREWDIR/lib/ness/dem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031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031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031944,12,0,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IBM Corporation 1988, 1989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Carnegie Mellon 1993 - All Rights Reserved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032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032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032488,13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programs are a collection of definitions of variables and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\italic{function} \bold{main}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printline ("Hello, world"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function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, this program will print "Hello, world" in the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a Ness program from a command window, give the nessrun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ext above is in file hello.n, the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nessrun hello.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run compiles the program into an internal form and executes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the function main().  The name \italic{main} is magic--Ness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lls it first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pass parameters to main(), you can write a string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ss progra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nessrun hello.n This is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after the file name is passed as an argument to main(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t, main needs to declare an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italic{function} \bold{main}(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printline(arg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func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output is a single lin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This is a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programs can do arithmetic.  Here is a program to print the fir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nteger} \italic{function} \bold{Fibonacci} (\italic{integer}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if} x &lt;= 1 \italic{then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return} 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return} Fibonacci(x-1) + Fibonacci(x-2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unction} \bold{main}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integer}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: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while} i &lt;= 12 \italic{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printline(textimage(Fibonacci(i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:= i + 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whi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func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in file /tmp/fib.n, a typical execution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% \bold{nessrun /tmp/fib.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okay.  Elapsed time is 4360 m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kay.  Elapsed time is 280 mse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note 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xecution begins with a function named 'm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\bold{for} statement is currently not implemented, so it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with a \bold{while} statement as shown in 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ince the Fibonacci function returns an integer value, i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directly;  it must be converted to a string value by pass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textimage(), which converts any value to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(Plans are in the works for letting print() and printlin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vert integer values to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unction arguments and return values are by default subseq values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must be explicitly declared \bold{integer} for Fibonacci()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algorithm shown is highly inefficient;  consider how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bonacci(1) is computed.  The reader is invited to write and try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 Program 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ss script is a sequence of declarations for variables, func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declarations begin with the name of the type and then have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s of th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\italic{subseq} s, p,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nteger} i, j,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real} height,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boolean} FirstTime := \italic{Tru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xamples include the four most comm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\footnote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fnote,5390406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fnote,5390406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fnotev,539040600,14,0,0}In original Ness, subseq variab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with the type 'marker'.}  Variables may be initializ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but then there can only be one na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larations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\smaller{\italic{integer} \italic{function} \bold{squar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\italic{integer}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return} a*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function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header gives the type returned by the function,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unction', the function name, and a parameter list in parenthes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may be specified as 'void' to indicate that nothing is return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rentheses must appear even if there are n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\italic{void} \italic{function} \bold{main}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line(textimage(square(3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function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xecution begins with the function named 'main'.  The preced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constitute a program which prints '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multiple parameters, they are separated with commas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typ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real function dist(real a, real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qrt(a*a + b*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function header and the 'end function' may appea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nd statements, but not more function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example{\smaller{\italic{void} \italic{function} \bold{quadroo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\italic{real} a, \italic{real} b, \italic{real}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real} disc, 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 := b*b - 4.0*a*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 := b/a/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if} disc &gt; 0.0 \italic{th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line("roots: "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 textimage(ba + sqrt(disc)/a/2.0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 " \italic{and} "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 textimage(ba - sqrt(disc)/a/2.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end} \italic{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function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 String Algebr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values in Ness are formally known as \italic{subseq} value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value does not actually denote a string, but rather refers to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, a substring of an underlying base string.  A program can dec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\italic{subseq} s, 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 them references to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s := "abcde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:= 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 refers to the entirety of the base string  a b c d e f g .  And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the same.  This is a fundamental property of assignment of sub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:  m \italic{does not} refer to a copy of \typewriter{s}--it 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\italic{same} base string as \typewriter{s}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primitive functions start(), next(), base(), and extent() ar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nipulating string values.  (Many additional functions are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se primit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tart(x)}  -  The value of start of x is a subseq refer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between two characters.  In particular, the value ref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just before the start of the value referred to by x.  Suppos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the substring  c d e  of the value  a b c d e f g  abov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start of x is a subseq for the empty position between b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base(x)}  -  Returns a subseq for the entire base string of which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a part.  Suppose again that x refers to the substring  c d 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 a b c d e f g ,  then the value of base(x) is a subseq re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tire value  a b c d e f 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n empty mark at the beginning of the underlying base str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 p, you can use the composition of the functions start and 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(base(p)).   The opposite composition, base(start(p)),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value as base(p) because p and start(p) both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underlying bas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next(x)}  -  This function returns a subseq for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value marked by x.  When x is  c d e , next(x) is a sub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 on the same base string.  If the argument x extends all th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its base string, then next(x) returns an empty mar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just after the last character of x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can write expressions for more interesting subsequences rel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iven mark t.  The first character \italic{after the beginning of t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(start(t)) because start(t) computes the empty subseq jus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aracter and next() computes the character just after its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e careful inclusion of the phrase "after the beginning of t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(start(t)) does not compute the first character of t if t is a sub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mpty substring--such a subseq has no characters and thus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the second character after the beginning of a given subseq 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(next(start(t))) and the first character of the b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(start(base(t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tent(x, y)}  -  Computes a subseq from two other subseq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ase.  The new subseq value extend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ning of the first argument,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the second argument, 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x is  c d e  in  a b c d e f g  and y is  b c d e f  then extent(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) will extend from just before c, the first character of x, unti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, the last character of y;  the value will be c d e f.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need not overlap or even be contiguous;  if x is  b c  and 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f  the value of extent(x,y) is b c d e f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that the first argument of extent() begins after the second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case extent() is defined to return the a subseq for the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just after the \italic{second} argument.  Note that this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\italic{before} the beginning of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ossible problem with the arguments to extent() is that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ifferent base strings.  In this case, the value returned is a subseq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base string whch has n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id of extent() we can write even more useful functions. 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ally want the first character of a subseq;  the result should be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rgument subseq is empty.  We approach indirectly by first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pression for all characters after the first character of a sub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Let t be the subseq value and assume for the moment it ha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haracter.  From earlier work we know that the first character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xt(start(t)) and the character after that by next(next(start(t)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e sequence of all characters after the first character begi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cond character and extends to the end of t, so we can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\italic{function} \bold{rest}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return}  extent(next(next(start(t))), 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 function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magine that the argument t for rest() has no character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to the extent function will be a subseq which begins after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, the second argument;  so the result of the extent() will be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second argument.  But since t is empty, the end of t is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 itself and the function rest() applied to an empty subseq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 equal to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id of rest() we can compute the first character of a subseq: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ubseq which extends from the beginning of the original subseq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r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\italic{function} \bold{first}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return} extent(t, start(rest(t))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 function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seem inefficient to compute first() and rest() by such round-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and it is.  These are simply formal definitions in terms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s start(), base(), next(), and empty();  in practice first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() can be implemented more efficiently by writing them in the sam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anguage as is used for th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ess we can represent a set as a sequence of its elements and wri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for all subsets.  The result is a sequence of subsets, ea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.  For example, if the input is abc the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c)(ab)(ac)(a)(bc)(b)(c)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\italic{function} \bold{subsets}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if} s = "" \italic{then return} "()"</w:t>
        <w:tab/>
        <w:tab/>
        <w:t>-- the empty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else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talic{subseq} m := subsets(rest(s))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m is all subsets of all but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talic{return} combine(first(s), m) ~ m</w:t>
        <w:tab/>
        <w:t>-- concaten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 all subsets of rest(s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    with first(s) insert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 and all subsets of the res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} \bold{combine}(t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if} s = "()" \italic{then return} "(" ~ t  ~  ")"</w:t>
        <w:tab/>
        <w:tab/>
        <w:t xml:space="preserve">-- t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pty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else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talic{subseq} m := extent(s, search(s, ")"))</w:t>
        <w:tab/>
        <w:t>-- first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italic{return} "(" ~ t ~ rest(m) </w:t>
        <w:tab/>
        <w:t>-- t inserted in first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 combine(t, allnext(m))</w:t>
        <w:tab/>
        <w:t>-- t inserted in remaining sub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function, \bold{combine}, takes an element and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ts and forms a new sequence of subsets with the element inse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ubset.  This is utilized by the first function which initially 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rgument into a first element and a remainder, then finds all sub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mainder, and finally concatenates this list of subse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generated by combining the first element with the subse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 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unctions in Ness search through the base of their firs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some substring described by the second argument. 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a subseq referring to a substring of the first argu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\example{\italic{subseq} m := "abc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:= search(m, "c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line(m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int \bold{cd}, but it will print a copy of the \bold{cd}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}.  So if other string operations are applied to the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they will locate other text within \italic{m}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er{\example{\italic{subseq} m := "abc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ubseq}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:= search(m, "c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line(extent(next(s), 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int \bold{ef}, the characters starting with \italic{next(s)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o \italic{finish(m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vention, the string searched is delimited by the precise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rgument:  If it is a zero-length substring, the search ex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 to the end of the base;  but if non-zero, the search occu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ubstring delimited by that first argument.  For a sear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ucceed, the value returned is a zero-length subseq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end of the first argument.  Thus a first argu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(x) differs from one of toend(x) in the location of the empty sub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or a fail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 search functions, \italic{search}() and \italic{match}()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econd argument as a string to be matched exactly in the first (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nd the case of characters must all match exactly).  The othe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 their second argument as a set of characters.  For instanc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anyof(toend(x), ".?!"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has three characters and the expression will return a subseq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haracter in base(x) after start(x) which is a period,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or exclamation point.  If there is no such character, 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empty subseq at the end of toend(x), which is the end of base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italic{search}(x, pat) - find the first instance of pa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match}(x, pat) - match pat only if it begins at start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nyof}(x, set) - find the first (single) character after start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ne of the characters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pan}(x, set) - match start(x) and all contiguous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are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oken}(x, set) - find the first substring after start(x)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characters from set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ercise in full understanding of the search conventions, 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oken() written in 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\italic{function} \bold{token}(x,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ubseq} m := anyof (x,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f} m = "" \italic{then} 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-- there is no element o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 the search area delimited by 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return} 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} x = ""\italic{ th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-- we have to check from m to the end of bas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return} span(toend(m), se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lse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-- the token must be between m and the end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return} span(extent(m, x), se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talic{\leftindent{end 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4. Concaten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tring values can be concatenated with the tilde operator: \concat{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ample{\smaller{printline("first" ~ "second"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int "firstsecond";  note that there is no space.  We can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bonacci function which generates a string of a fibonacci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\italic{function} \bold{fibonacci}(intege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if} n &lt; 2 then return "*"  \italic{end 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(textimage(n) ~ "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return} fibonacci(n-2) ~ fibonacci(n-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ll printline(fibonacci(5)), the value prin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3 2 4 2 3 2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atenation always generates a new string value.  Indeed it i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copy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\italic{function} \bold{copy}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return} x ~ ""</w:t>
        <w:tab/>
        <w:t xml:space="preserve">-- to copy x, concatenat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 function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5. Replace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applications it is sufficient to process an input string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truct the output by concatenation of the pieces of the inp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nstants as needed.  Sometimes, however, for example when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displayed in an editor, it is prefereble to replace a pie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with some other text.  For this purpose Ness off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replace}() function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(a, b) modifies the base string of a so the portion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d by a now contains b.  The value returned is a subseq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ing to the new contents of the portion of a; even though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copy of b, they are not in the same base as b.  Thus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example{\smaller{\italic{subseq} m := copy("abcde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(next(next(start(m))), "QWE"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to m the value aQWEcdef.  Note that the first argument of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a constant, so copy() was used to make a modifiabl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replace of subseq x is made within a base string, base(x),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done about all other subseqs that refer to portions of base(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se that start before x and end after it will have ther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to include the new replacement characters.  Those that star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x must be modified so they refer to the same character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before.  More interesting cases occur for existing subseq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p x.  In general the replacement is made as though the new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at the end of x and then the old x contents are deleted.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rules can be derived from the examples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formatnote{.ne 5.5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 "\sans{efgh}" in  \sans{ abcd efgh ijkl}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italic{\sans{xyz}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bstring   \sans{a / bc / defghijkl}   becomes   \sans{a / bc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\italic{xyz}ijk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bstring   \sans{a / bcd / efghijkl}   becomes   \sans{a / bc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xyz}ijk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bstring   \sans{a / bcde / fghijkl}   becomes   \sans{a / bc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xyz}ijk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</w:t>
        <w:tab/>
        <w:t xml:space="preserve">The substring   \sans{a / bcdefgh / ijkl}   becomes   \sans{a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\italic{xyz} / ijk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bstring   \sans{a / bcdefghi / jkl}   becomes   \sans{a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\italic{xyz}i / jk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bstring   \sans{abcd / efg / hijkl}   becomes  \sans{ abcd 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xyz}ijk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</w:t>
        <w:tab/>
        <w:t xml:space="preserve">The substring   \sans{abcd / efgh / ijkl}   becomes   \sans{abc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xyz} / ijk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bstring   \sans{abcd / efghi / jkl}   becomes  \sans{ abc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xyz}i / jk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bstring   \sans{abcde / fg / hijkl}   becomes  \sans{ abcd 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xyz}ijk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</w:t>
        <w:tab/>
        <w:t xml:space="preserve">The substring   \sans{abcde / fgh / ijkl}   becomes   \sans{abc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xyz} / ijk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bstring   \sans{abcde / fghi / jkl}   becomes   \sans{abc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xyz}i / jk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</w:t>
        <w:tab/>
        <w:t xml:space="preserve">The substring   \sans{abcdefgh / / ijkl } 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ns{abcd\italic{xyz} / / ijk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</w:t>
        <w:tab/>
        <w:t xml:space="preserve">The substring   \sans{abcdefgh / i / jkl} 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ns{abcd\italic{xyz} / i / jk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 empty string between \sans{c} and \sans{d} in   \sans{abcdef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 "\italic{\sans{xyz}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</w:t>
        <w:tab/>
        <w:t xml:space="preserve">The substring   \sans{a / bc / def}   becomes   \sans{a / bc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xyz}d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bstring   \sans{a / bcd / ef}   becomes   \sans{a / bc\italic{xyz}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</w:t>
        <w:tab/>
        <w:t xml:space="preserve">The substring   \sans{abc / / def}    becomes   \sans{abc 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xyz}d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</w:t>
        <w:tab/>
        <w:t xml:space="preserve">The substring   \sans{abc / d / ef}   becomes   \sans{abc\italic{xyz}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d / 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ubstring   \sans{abcd / e / f}   becomes   \sans{abc\italic{xyz}d /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ndent{\bold{Table 1.  The effect of replace() on other subseqs.}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performed for each group of lines is shown above the group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hows an example of some other subseq on the same base and it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replacement.  The base string is letters only; the space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ability and the slashes indicate the extent of the subseq valu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the replacement is made by inserting the replacement at the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placed value and then deleting the replaced value.  The  &lt;'s 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where the other subseq ends at the end of the replaced 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&gt;'s  indicates examples where it begi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6. An 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processing sub-language is illustrated in the example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 values are formally known as \italic{subseq} values because the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ctually denote strings, but only refer to, or mark, substr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base strings.  The subseq variables in the examp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letters}, \italic{text}, \italic{args}, and \italic{filen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atentation, with \concat{~}, of subseq values creates a br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value and returns a subseq referring to its entirety.  Sub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 assign only the reference and do NOT create a new st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opy of the old.  The functions token() and span() are built-in sub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hich begin scanning at the start of their first argu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a string meeting the pattern in the second argument.  Span()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rst argument and returns a subseq for the maximal initial sub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characters in the second argument.  (The scan may ex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end of the first argument.)  Token() is similar, but begi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ping initial characters of the first argument until finding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0731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0731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073112,1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\smaller{-- wc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unt the words 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  <w:tab/>
        <w:t>A word is a contiguous sequence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o use as a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nessrun -b $ANDREWDIR/lib/ness/wc.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number of words in the fi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o call from a Nes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wc_countwords( &lt;a subseq for the text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turns an integer value giving the number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ubseq} letters</w:t>
        <w:tab/>
        <w:t>-- a list of the letters that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may occur i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 "abcdefghijklmnopqrstuvw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"ABCDEFGHIJKLMNOPQRSTUVW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untwords(text) counts the number of sequences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of adjacent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'text' is a subseq for a substring of the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token(x, m) searches forward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x through the rest of text for the first sequence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of characters all of which are in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Any Ness program can call wc_countword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integ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unction} \bold{wc_countwords}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integer}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ubseq}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:= 0          </w:t>
        <w:tab/>
        <w:t>-- no  words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:= token(text,letters)</w:t>
        <w:tab/>
        <w:t>-- find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leftindent{\leftindent{\leftindent{-- check to se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arts after the end of the text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hile} t /= "" \italic{and} extent(t, text) /= "" \italic{do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:= count + 1</w:t>
        <w:tab/>
        <w:t>-- count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:=         </w:t>
        <w:tab/>
        <w:t xml:space="preserve"> </w:t>
        <w:tab/>
        <w:t>-- find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tart search at next(t),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e first character after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the preceding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(finish(t),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f no word was found, tok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returns an empty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wh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return} 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function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0764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0764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076424,1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main program initializes the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reads a file, counts the number of words i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and prints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pan(x, m) finds the longest initial subst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x composed of characters from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~ indicates concatenation of str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unction} \bold{main}(args)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ubseq}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xtract the file name from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ind the initial substring of args which is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mposed of letters, digits, dots, and 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= span(start(args), letters ~ "./0123456789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ad file, count words, and prin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line ("The text of " ~ filename ~ " has "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textimage(wc_countwords(readfile(filename))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" words"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elect some text.  Type ESC ESC, and respond to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"Ness:"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wc_showcou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following function will be called and will show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number of words in the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unction} \bold{wc_showcount}() \leftindent{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User(textimage(wc_countwords(\leftindent{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selection(currentinset))))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o use the following entry point,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ut these lines in your .atki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load 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call ness-load $ANDREWDIR/lib/ness/wc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n choosing the menu entry "Count words" will show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 count of the words in the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xtend} "\bold{view:textview}"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on} \italic{menu} "Search/Spell,Count words~60"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_showcount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menu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\italic{extend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0800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0800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080024,1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is function for two examples w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old{nessrun wc.n wc.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okay.  Elapsed time is 2903 m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wc.n has 407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kay.  Elapsed time is 1532 m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old{nessrun wc.n ness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okay.  Elapsed time is 1522 m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ness.c has 4617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kay.  Elapsed time is 12284 mse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ppendix:  $ANDREWDIR/lib/ness/dem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emonstration files each contain an explanation of how to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eneral, they should be copied to /tmp before editing them with ez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must be read-write in order to display their effects.  (And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ditted directly in $ANDREWDIR/lib/ness/demos, they leave .CK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charged against your ac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description{happybday.d - Click on the cake for birth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.db - A data base.  Click on a reference in a CF field.  Try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test.d  -  Two different approaches to sca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.d - A prototypical "parametric le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.d - Yet another calculator.  The most truly programmab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.d  -  Very simple illustration of something the NextSte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ca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  <w:tab/>
        <w:t>questionnaire.msg - How to send a questionnaire and have automatic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53898664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