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8260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16 July 1993 - Ness 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unctions for 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y Wilfred J. Hans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flushright{\smaller{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programming language for the Andrew ToolKit.  With it,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active elements controlled by Ness scripts. 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 innovative substring algebra for string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describes a set of functions that mimic many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REXX.  Unlike most Ness functions, these return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rgument.  For a description of all documents describing Nes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Ness 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7288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7288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7288256,35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Carnegie Mellon University 1992,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rexf.doc,v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3  1993/07/17  04:34:50  w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scussion of fu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 lay, copyrights, etc.  min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72888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72888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7288832,3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below simulate the string functions offered by REXX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ny differences that each function name is distinguished with a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 In general the differenc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Unlike most Ness functions, those of REXX create entir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values rather than references to the argumen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functions have no concept of "position" in a string;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s are referred to directly as values.  REXX functions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character positions with integers, counting with one (1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or word. A "word" is any sequence of non-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the end of the string or by space characters:  (space), 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carriage return, vertical tab, or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 functions have optional arguments, but Ness functions do not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 would have an optional 'start' argument, the function 'right'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;  where REXX would have an optional pad argument, use padx, prepad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enterpad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XX implementations utilize the anitquated EDCDIC characte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Ness functions encode text in AS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stants in REXX are delimited in apostrohpes (') while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are delimited with double-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typed language, unlike REXX.  Thus when a function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its value cannot be passed directly to a function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rgument.  The functions textImage and parseIn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integers and string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indicated, the type of arguments and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rk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bbrevx(information, info)}  returns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rue if info is equal to the leading characters of inform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empty, the result is True.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X("Print", "Pri")       -&gt;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X("PRINT", "Pri")       -&gt;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X("PRINT", "PRY")       -&gt;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X("PRINT", "")          -&gt;    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nterx(string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string of the given length whose center is at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rgument string.  If the first argument is shorter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it is padded with spaces.  (For padding with non-space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enterpadx).  If an odd number of characters must be de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ed, the extra one is done on the right hand end.  Length must be 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ENTERX("abc", 7)             -&gt;    "  abc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("abc", 8)             -&gt;    "  abc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("The blue sky", 8)    -&gt;    "e blue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("The blue sky", 7)    -&gt;    "e blu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("The blue seas", 8)   -&gt;    "e blue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X("The blue seas", 7)   -&gt;    " blue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enterpadx(string, integer length, pa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ne centerx, except the padding is done with the character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ENTERPADX("abc", 7, ".")             -&gt;    "..abc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PADX("abc", 8, ".")             -&gt;    "..abc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PADX("The blue sky", 8, ".")    -&gt;    "e blue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PADX("The blue sky", 7, ".")    -&gt;    "e blue 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piesx(string, integer 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string consisting of n copies of the string argument.  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OPIESX("abc", 3)             -&gt;    "abcabc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X("abc", 0)             -&gt;    "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lstrx(string, integer n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from which has been deleted the sub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t the nth character, and is of length length.  If length+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e length of string, the rest of string is deleted.  If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e length of string, the copy is idnetical to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 must be zero or more.  N must be one or more.  \{The lengt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ut may be arbitrarily large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DELSTRX("abcd", 3, 9999)      -&gt;    "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STRX("abcde", 3, 2)        -&gt;    "a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STRX("abcde", 6, 9999)     -&gt;    "abcd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lwordx(string, integer n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from which has been deleted the sub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t the nth word, and is length words long.  If length+n-1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words, the rest of the string is deleted.  If n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ords, the copy is identical to the original string.  Lengt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zero or more.  N must be one or more.  \{The length must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arbitrarily large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DELWORDX("Now is the  time", 2, 2)       -&gt;  "Now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ORDX("Now is the time ", 3, 9999)    -&gt;  "Now i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ORDX("Now is the  time", 5, 9999)    -&gt;  "Now is the  ti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indx(string, phrase)} 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integer which is the index of the word in string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matching phrase begins.  Multiple blanks are treated a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If the phrase is not found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FINDX("now is the time", "is the time")    -&gt;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X("now is  the time", "is    the")     -&gt;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X("now is  the time", "is  time ")     -&gt;   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dexx(string, target)} 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integer index of the first location in string which sta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matching the target.  If no instance of target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DEXX("abcdef", "cd")        -&gt;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X("abcdef", "xd")        -&gt;   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sertx(new, target, integer 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target string into which new has been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t the n'th character.  n must be non-negative.  If n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length of the target string, blank padding is added.  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SERTX(" ", "abcdef", 3)     -&gt;    "abc 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X("123", "abc", 5)      -&gt;    "abc  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X("123", "abc", 0)      -&gt;    "123ab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justifyx(string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stretched or shrunk to the given length.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iling spaces are deleted.  To stretch, spaces are added ev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ords;  to shrink, spaces are reduced to one at each word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string is truncated.  Length must be zero or mo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pace is not evenly divided by the number of spaces between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ss are added to spaces starting from the left or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toward the middle.  (Left and right are alternated on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JUSTIFYX("The blue sky", 14)        -&gt;    "The  blue  sk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X("The     blue  sky ", 8)   -&gt;    "The 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X("  The blue    sky", 9)    -&gt;    "The  blu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leftx(string, integer le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leftmost len characters of string.  If the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than len, a copy of the string is returned.  Len must be ze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\{In Rexx, the string would have been padded;  use pad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EFTX("abc d", 8)             -&gt;    "abc 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X("abc  def", 7)          -&gt;    "abc  d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overlayx(new, target, integer 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string target with the characters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n replaced with a copy of the string new.  If n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target string, the target is padded with blanks.  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OVERLAYX(" ", "abcdef", 3)    -&gt;    "ab 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X(".", "abcdef", 3)    -&gt;    "ab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X("qq", "abcd", 1)     -&gt;    "qq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X("qq", "abcd", 4)     -&gt;    "abcq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X("123", "abc", 5)     -&gt;    "abc 123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dx(string, integer length, pa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stretched or shrunk to the given length.  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nk by truncation on the right and stretched by padding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pad character.  Length must be zer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PADX("test", 7, ".")          -&gt;    "tes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X("test", 3, ".")          -&gt;    "t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padx(string, integer length, pa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padx, but truncation or padding are done on the left.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zer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PREPADX("test", 7, ".")       -&gt;    "...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DX("test", 3, ".")       -&gt;    "e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stripx(string, char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tripx, but characters are removed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PRESTRIPX("  ab c  ", " .")   -&gt;    "ab c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RIPX("  ab c  ", " a")   -&gt;    "b c  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osx(needle, haystack)}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integer giving the position in the second argumen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a substring equal to the first argument.  If no occur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returns 0.  \{Unlike Rexx, no "start" parameter is allow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POSX("day", "Saturday")       -&gt;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X("x", "abc def ghi")      -&gt;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X(" ", "abc def ghi")      -&gt;   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versex(strin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argument string in reverse order.  \italic{Warning: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ring has styles in them, each character that was in a 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will be individually wrapped with the style.  This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REVERSEX("ABc.")              -&gt;    ".c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X("XYZ ")              -&gt;    " ZYX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ightx(string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rightmost length characters of string.  I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rter than length, returns a copy of string.  \{There is no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;  use prepadx to get padding.\}  Length must be zer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RIGHTX("abc  d", 8)           -&gt;    "abc  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X("abc def", 5)          -&gt;    "c def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pacex(strin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with spaces reduced to a minimum.  L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paces are removed and all multiple internal spaces are re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PACEX(" test  words ")       -&gt;   "test w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X("test words  too ")    -&gt;   "test words too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ripx(string, char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from which the right hand end has been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all characters of which there is an instance in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IPX("  ab c  ", " .")      -&gt;    "  ab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X("  ab c  ", " c")      -&gt;    "  ab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strx(string, integer pos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x extracts a substring of specified length, starting at po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string is L, the returned length is the shorter ofleng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pos+1, but not less than zero.  Length must be zero or more.  Po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UBSTRX("abc", 2, 9999)       -&gt;    "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X("abc", 2, 1)          -&gt;    "b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wordx(string, integer n, integer lengt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substring of string that starts at the nth w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length blank-delimited words.  The returned string will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or trailing blanks, but will include all blank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ords.  If n exceeds the number of words in the string,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returned.  If length exceeds the number of words after the n'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after the n'th are returned.  Length must be zero or more.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ne or more.  \{Unlike REXX, length is not optional;  bu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large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UBWORDX("Now is the  time", 2, 2)     -&gt;    "is 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ORDX("Now is the  time", 3, 9999)  -&gt;    "the 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ORDX("Now is the  time", 5, 9999)  -&gt;    "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olowerx(strin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with all ASCII upper case letter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TOLOWERX("This IS a tEst")    -&gt; 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toupperx(strin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string with all ASCII lower case letter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TOUPPERX("This IS a tEst")    -&gt; 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translatex(string, tableo, table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characters in string to be other characters, o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 characters in a string.  Returns a copy of string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ranslated;  string characters from tablei are re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the corresponding position in tableo.  The tables may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ngth:  the first occurrence of a character in tablei is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f there are duplicates.  If the output table is shor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the corresponding characters are deleted from the result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yles in the string, they will be retained in the result.  Sty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will not affect the result.  In consequence translatex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order styl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TRANSLATEX("abbc", "&amp;", "b")            -&gt;    "a&amp;&amp;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X("abcdef", "12", "ec")        -&gt;    "ab2d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X("abcdef", "12", "abcd")      -&gt;    "12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X("4123", "abcd", "1234")      -&gt;    "dab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erifyx(string, reference)} 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integer value indicating the position of the firs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hich is not among the set of characters in reference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found,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ERIFYX("123", "1234567890")  -&gt;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X("1Z3", "1234567890")  -&gt;   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wordx(string, integer 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copy of the n'th word from string.  If string has fewer tha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eturns an empty string.  N must be on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WORDX("Now is the time", 3)   -&gt;   "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X("Now ! is the time", 3)  -&gt;  "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X("Now is the time", 5)   -&gt;   "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wordindexx(string, integer n)} 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integer giving the position of the nth blank-delimited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there are not n words in the string, 0 is returned.  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WORDINDEXX("Now is the time", 3)    -&gt;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INDEXX("Now is the time", 6)    -&gt;   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wordsx(string)} 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integer giving the number of words in string.  Words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delimi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WORDSX("Now is the time")     -&gt;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X(" ")                   -&gt;   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xrangex(start, en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string of all one byte codes between and including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.  If start is greater than end, the values will wra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377" to "\\0".  If start is an empty string, "\\0" will be used;  if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mpty string, "\\377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XRANGEX("a", "f")             -&gt;   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NGEX("\\3", "\\7")           -&gt;    "\\3\\4\\5\\6\\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NGEX("i", "j")             -&gt;    "i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NGEX("\\376", "\\2")           -&gt;    "\\376\\377\\0\\1\\2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826022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