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290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rogram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Program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Helvetica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Item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Enume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notetotype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NoteToTypes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PassThru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Heading,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Center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4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Heading,Append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4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,IBM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ibm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Cent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Centered Po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ss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Passthroug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PassThru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,S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-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B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8192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ger{\bigger{\bold{\bigger{\bigger{Or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Guide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TK Version 11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P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/19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(c) IBM Corporation  1989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ssthrough{.b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Pre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presents the Concepts and Facilities of the \bold{Org}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lass provides facilities to develop, edit, and print hierarc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s, sometimes known as \italic{Organization Char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bold{Org} and \bold{Orgv} classes are sub-classes of the \italic{ap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\italic{aptv class} (see the\italic{ Apt Programming Guide} for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built-in Iconification, Help, and other common features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provides both a Data-object (\bold{org}) and  a View-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bold{\sans{orgv).}}  \sans{Org} supports the standard Data-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(Read, Write, etc);  \sans{Orgv} supports the standar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operations, such as FullUpdate, ReceiveInputFocus, Update, 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Pr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\sans{org} and \sans{orgv} constitute an \italic{Inset}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, they can be inserted into documents and employed by other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itionally, the \sans{Org} \italic{Application} is provided,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-alone usage.  Although the Org Inset is primarily inten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d by Users as an editable Inset, it can also b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-programs to effect parochial display and interaction with 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streams.  (This approach is an alternate to employing the Tre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ssthrough{.b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g class (\sans{org} and \sans{orgv}) utilizes the Tre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sans{tree} and \sans{treev}) along with the Text class (\sans{text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textv}) to facilitate manipulation of visual \italic{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}, with attendant \italic{Descriptive Text} optionally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dividua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 employs the facilities of the Tree class to build tree struc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sent them both on screen and as printed objects;  it uses f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 class to support interactive editing of such trees.  Descri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ssociated with each node is edited through the usual text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including the insertion of imbedded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has the InputFocus, Org provides Menu-actions that suppor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the Org Data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ssthrough{.b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1</w:t>
        <w:tab/>
        <w:t>Concep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g class comprises an \italic{Inset}: it is designed to be employ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ditable object within a document.  As an editable object, it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ATK support for reading, writing, displaying, and prin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Datastream.  (It is thus employed by EZ -- ie, the Text object --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anner any other imbedded object is manipu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operating upon a Datastream imbedded within a document, Org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mployed by a Client-program that itself generates such a Datastr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used in this manner, the Client can request that certain User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selecting a Node in the displayed Tree) be passed onto the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cial responses -- effectively employing the Tree Displa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 menu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g class interface is rather narrow, unlike the Tree Class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hich provides full access to the Tree structure itself and its view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it Hand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s the Org class provides appropriate housekeeeping to reflec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with a Org through its view, it is the Client-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it Handler}s (also known as "call-back procedures") that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functionality such interaction implies.  Upon invocation, a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s passed thes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-1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ent-program Anchor associated with the Org (as provide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orgv_SetHitHandler} fac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-2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-3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object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s 4-7: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TK Mouse information -- action, x, y, click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typical Hit Handler w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My_Hit_Handler( self, org, object, action, x, y, clicks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parameter \sans{self} is the value specified as the \italic{Anchor}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-program via \sans{orgv_SetHitHandler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use-actions are pass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Prin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put is in PostScrip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 this time, due to the absence of \italic{PostScript} printing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ext object, only the Tree object is pri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ssthrough{.b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2</w:t>
        <w:tab/>
        <w:t>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are ClassProcedures, Methods, or MacroMethods provi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o facilitate communication between an object and its 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ies are presented in a standard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ief \italic{\bold{description}} of the facility, followed b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bold{Synopsis}}</w:t>
        <w:tab/>
        <w:tab/>
        <w:t xml:space="preserve">Prototype statement syntax and data-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bold{Returns}}</w:t>
        <w:tab/>
        <w:tab/>
        <w:t>Data-type and description of valu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bold{Exceptions}}</w:t>
        <w:tab/>
        <w:t>Name of any exception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bold{Discussion}}</w:t>
        <w:tab/>
        <w:t xml:space="preserve">Elaboration of the nature of the facility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tax Conven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examples of their usage, both sample statements and a chap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Programs are given; these are shown in the syntax of the ATK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Class}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rticular interest are certain implications upon naming-conven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The ATK Class feature requires methods to be prefixed with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to which they belong.  Further, it requires tha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always be the Identifier (handle or pointer) of the instant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eing invoked.  Th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\bold{\indent{orgv_SetHitHandler( \italic{object},  \italic{handler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anchor} );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Identifier of the instance of the Class (as return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org_New} facil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handl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pointer to a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anch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dentifier of the requesting object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ll symbolic-names are prefixed with the character "\sans{org_}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sans{orgv_}" to preclude name-clashes with Client-program nam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2.1</w:t>
        <w:tab/>
        <w:t>Data-object 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g Data-object is instantiated via the standard ATK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org_New}, which returns a pointer to an Org Data-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1</w:t>
        <w:tab/>
        <w:t>Set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ame of the Org Datastream file to the specified na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org_SetFileName( object,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rg</w:t>
        <w:tab/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FileName is used to identify the file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g Datastream exists.  The name is emplyed both to locate the fi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structing Back-up versions thereof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2</w:t>
        <w:tab/>
        <w:t>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name of the Org Datastre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org_FileName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rg</w:t>
        <w:tab/>
        <w:tab/>
        <w:tab/>
        <w:t xml:space="preserve"> *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char}</w:t>
        <w:tab/>
        <w:t>\italic{</w:t>
        <w:tab/>
        <w:tab/>
        <w:t>*File-nam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Org Datastream is one imbedded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the name is Null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3</w:t>
        <w:tab/>
        <w:t>Nod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name of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org_NodeNam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rg</w:t>
        <w:tab/>
        <w:tab/>
        <w:tab/>
        <w:t xml:space="preserve"> 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 xml:space="preserve"> *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char}</w:t>
        <w:tab/>
        <w:t>\italic{</w:t>
        <w:tab/>
        <w:tab/>
        <w:t>*Node-nam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Usually employed to obtain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CurrentNode} (which see, under \italic{View-object Facilities}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2.2</w:t>
        <w:tab/>
        <w:t>View-object 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g View-object is instantiated via the standard ATK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orgv_New}, which returns a pointer to an Org View-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2.1</w:t>
        <w:tab/>
        <w:t>SetHitHandl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HitHandler to the specifie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orgv_SetHitHandler( object, proc, anch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rg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>(*proc)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 anch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n a HitHandler is established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-actions affecting the Org View-object are passed throug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rocedure.  (See \italic{Concepts, Hit Handlers}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2.2</w:t>
        <w:tab/>
        <w:t>Current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identifier of the currently selected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orgv_CurrentNode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rgv</w:t>
        <w:tab/>
        <w:tab/>
        <w:t xml:space="preserve"> *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}\italic{</w:t>
        <w:tab/>
        <w:tab/>
        <w:t>*Node-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re is no currently selected Node, Nu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ssthrough{.b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3</w:t>
        <w:tab/>
        <w:t>Datastream Struct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Charts are materialized as ATK Datastreams.  (Org will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streams with or without the standard "\sans{\\begindata}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sans{\\enddata}" enclosu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g Datastream is a linear representation of a hierarchy, with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ode is represented through its Name along with any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ve Text.  In its simplest form, with no Descriptive Text, an 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appears th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\\begindata\{org,268631143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t of C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ti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get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nivo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\enddata\{org,268631143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ream represents the hierarchic structure implied by a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Table of Contents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bold{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of C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ti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get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nivo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qu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viously, as yet a rather incomplete bo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llustrated, the Root-node (\italic{The Art of Cooking}) appears firs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ly following is a \bold{braced} sequence of its immediate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italic{Appetizers}, \italic{Entrees}, \italic{Deserts}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ines});  only the \italic{Entrees} child has itself any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and these appear directly following it within braces (\italic{Vegeta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and \italic{Carnivorous}).  The hierarchic structure is, according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represented by \italic{nested balanced brac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ssthrough{.b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rry the illustration a step further, assume the author began to fl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\italic{Deserts} chap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\\begindata\{org,268622155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t of C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ti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get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nivo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co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e C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co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n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awb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\enddata\{org,268622155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eam represents the expanded \italic{Table of Contents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bold{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of C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ti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get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nivo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co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 C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co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n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awb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qu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o emphasize the hierarchic structuring, the same \italic{T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} with the usual Dewey Decimal 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bold{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of C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Appeti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En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  Veget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  Carnivo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Des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   Choco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  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1    C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2    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3    Ice C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3.1   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3.2    Van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3.3    Strawb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W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Liqu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ssthrough{.b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ting to the original simple structure, we find the author ha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\italic{Descriptive Text} to the \italic{Deserts} chap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\\begindata\{org,268697100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t of C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ti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get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nivo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\begindata\{text,268796564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textdsversion\{12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template\{default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art of the Meal.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\enddata\{text,268796564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\enddata\{org,268697100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following the Deserts Node are several lines that capt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thus far entered:  enclosed within balanced \bold{brackets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rmal Text Datastream.  The number (\italic{118}) immediatel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ing bracket indicates the count of characters, up to the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, comprising the associated Descriptive Text Data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amples include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link,5396922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version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REWDIR/doc/atk/org/example1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link,5396922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version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link,5396922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link,5396922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linkview,539692296,1,0,0} example1.org - Org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link,5398143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version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REWDIR/doc/atk/org/example2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link,5398143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version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link,5398143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link,5398143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linkview,539814312,2,0,0} example2.org - Org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link,5398149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version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REWDIR/doc/atk/org/example3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link,5398149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version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link,5398149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link,5398149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linkview,539814920,3,0,0} example3.org - Org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3934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3934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393448,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2906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