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Dictionary}}\indexi{Dictionary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CountRef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CountView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ctionary_}Dele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ctionary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ctionary_}Inser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, char *\paramname{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ListRef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*\paramname{refarray}, long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ListView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d}, struct view **\paramname{viewarray}, long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ctionary_}LookUp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class} \indexi{ \italic{dictionary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dictionary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rue if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view in an object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Inse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ictionary_Insert(view,id,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Inserts a view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ooking up a view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ook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dictionary_LookUp(view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ooks up a view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by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view nam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unting the view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CountView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CountView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unts the number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view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4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isting the view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istView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ListViews(id,viewarray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*view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ists the vie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ist of view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unting the reference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CountRef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CountRefs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unts the referen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referenc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isting the reference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istRef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ListRefs(view,refarray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ref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ists the referen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ist of referenc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leting a view from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De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ictionary_Delete(view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Deletes a view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8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