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26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abel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abel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label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abelview *\paramname{labelvie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enum view_DSpass \paramname{pas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desiredWidth}, long *\paramname{desire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FullUpdate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abelview *\bold{labelview_}GetApplication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abelview 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abelview_}GetHitProc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labelview_}GetHitRock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abelview_}GetInvers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abelview_}Hit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abel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ObservedChang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labelview}, struct label *\paramname{dobj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t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Print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FILE *\paramname{file}, char *\paramname{process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SetHitProc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void (*proc)(\paramname{)}, char *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SetInversion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boolean \paramname{inver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Update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0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268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