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92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Lpair}}\indexi{Lpair} \indexi{Screen lay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s program may need to display more than one view in a wind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Lpairs can be used to split a rectangle in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rectangles, each with a different view.    The class \italic{lpai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nd class procedures for placing one view above another in a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tical split) or placing two views side by side in a rectangle (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).   The division may be by a fixed distance, or by a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size.  Further, since each lpair can be divided into lpair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create a fairly complex panel of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Lpa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Cre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1}, struct view *\paramname{l2}, long \paramname{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lpair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lpair *\paramname{lpair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enum view_DSpass \paramname{pas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Width}, long *\paramname{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FinalizeObjec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FullUpd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GetLPSt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*\paramname{porf}, int *\paramname{vorh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ov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lpair_}GetNth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\paramname{ai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pair_}GetObjSiz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\paramname{i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HFixed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bsize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lpair_}Hi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HSpli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pct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HTFixed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bsize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InitChildren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pair_}InitializeObjec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Ini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LinkTre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SetLPSt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\paramname{porf}, int \paramname{vorh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mov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SetMovabl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\paramname{i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SetNth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\paramname{ai}, register struct view *\paramname{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SetUp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2}, int \paramname{bsize}, int \paramname{porf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orh}, boolean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Upd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VFixed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bsize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VSpli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pct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VTFixed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bsize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WantUpd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orking with lpai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lpai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lpair} \indexi{Lpair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Create (l1, l2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x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\italic{lpair_Create 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an lpair.  The \\italic\{x \} parameter determine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 created.  If \\italic\{x\} is negative, then the lpair is c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(proportional) pair, with the absolute value of \\italic\{x\}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age of the rectangle allocated to the lower view.  If \\italic\{x\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itive it will be a fixed pair, with the lower view being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italic\{x\} pixels in the rectangle. The lpair is always a vertical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vable bound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procedure to create the lpai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; if you merely need to re-initialize the lpair, you should use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pair_Init}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an lpair}\indexi{Lpair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In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lpair_Init(newl, l1, l2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new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x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 }   \italic{lpair_Init}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re-initialize lpa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9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lacing one view above ano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Vertical split by a fixed distance}\indexi{Lpair++Vertical spl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t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VFix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VFixed (lp, l1, l2, bsize,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 \italic{lpair_VFixed}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\italic{ l1} and\italic{ l2} into the lpair pointed to by\italic{ l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s\italic{ l1} above \italic{l2}.  The \italic{bsize} parameter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ixels to allocate to the lower view (\italic{l2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 movable} tells if the lpair boundary can be dragg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method if you want one view above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he views to have a specific amount of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Vertical split, by upper view size}\indexi{Lpair++Vertical spl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ize} \indexi{ \italic{lpair_VTFix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VTFixed (lp, l1, l2, bsize,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ame as \italic{lpair_VFixed}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\italic{bsize} parameter gives the number of pixels to allo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upper} view (\italic{l1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Vertical split by percentage of rectangle}\indexi{Lpair++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y rectangle percentage} \indexi{ \italic{lpair_VSpl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VSplit (lp, l1, l2, pct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 \italic{lpair_VSplit}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\italic{l1} and \italic{l2} into the lpair pointed to by\italic{ lp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\italic{ l1} above\italic{ l2}.  The\italic{ pct} parameter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the rectangle to allocate to the lower view (\italic{l2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method if you want one view above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he views to occupy a certain percentage of the rectang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a specific amount of space.  This is useful for multipl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s and views that need to modify proportionately when the rectangl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39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utting one view to the left of ano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Horizontal split by fixed distance}\indexi{Lpair++Horizontal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xed dist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HFix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HFixed(lp, l1, l2, bsize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lpair_HFixed}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\italic{ l1} and \italic{l2}into the lpair pointed to by\italic{ lp }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\italic{ l1 }to the left of\italic{ l2}.  The \italic{bsize}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number of pixels to allocate to the right view (\italic{l1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method if you want two views side-by-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he views to have a specific amount of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Horizontal split, by right view size}\indexi{Lpair++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y view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HTFix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HTFixed (lp, l1, l2, bsize,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ame as \italic{lpair_HFixed }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\italic{bsize} parameter gives the number of pixels to allo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view (\italic{l1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Horizontal split by percentage}\indexi{Lpair++Horizontal spl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percent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HSpl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HSplit (lp, l1, l2, pct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 \italic{lpair_HSplit} 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\italic{l1}and \italic{l2}into the lpair pointed to by\italic{ lp }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\italic{l1} to the left of \italic{l2}.  The \italic{pct}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percentage of the rectangle to allocate to the righ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l2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method if you want one view to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you want the views to occupy a certain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39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draggable bound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movable lpair}\indexi{Lpair++Draggable bound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SetMovab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lpair_SetMovable(lp,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i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Resets the \italic{movable} fla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lpair. As above,  \italic{movable} tells if the lpair bounda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ragg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nding and replacing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views in an lpair}\indexi{Lpair++Finding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GetN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GetNth (l, 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lpair *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i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lpair_GetNth} 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view in the \italic{ l }  lpair position  \italic{ai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Pointer to an view, struct vie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The parameter \italic{ai }is either 0 (top or left) or 1 (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placing the views in an lpair}\indexi{Lpair++Replacing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SetN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SetNth (l, ai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lpair *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i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lpair_SetNth} places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 by \italic{x }into either the first or second position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alue of \italic{ai}) of the lpair, \italic{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The parameter \italic{ai }is either 0 (top or left) or 1 (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399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lpair 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lpair state}\indexi{Lpair++Setting lpair 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SetlpSt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lpair_SetlpState(lp, porf, vorh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orf, vorh,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lpair_SetlpState} 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or modify the states for the lpair pointed to by\italic{ lp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\italic{ porf} parameter specifies whether the division should be by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xed) or percentage; the \italic{vorh} parameter specifi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should be vertical or horizontal, and the parameter \italic{movab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whether the lpair is movable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\italic{porf} can be either lpair_PERCENTAGE (percentage spl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_BOTTOMFIXED (split with bottom rectangle fixed --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_FIXED), or lpair_TOPFIXED  (split with top rectangle fix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vorh }can be either lpair_VERTICAL or lpair_HORIZONTAL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the state changed, you should use lpair_NOCHANGE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\italic{ movable }is 1 then the lpair boundary can be dr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lpair state}\indexi{Lpair++Getting lpair 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GetlpSt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lpair_GetlpState(lp, porf, vorh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*porf, *vorh, *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 }   \italic{lpair_Getlp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lpair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to get the lpair states,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top lpair}\indexi{Lpair++Setting top lpa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Set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SetUp(lp, l1, l2, bsize, porf, vorh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size, porf, vorh,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This is the lower level routin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ethods above to set all of the lpair values.\italic{ l1} and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} are the views. bsize is the size or percentage value. \italic{porf}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_TOPFIXED, lpair_BOTTOMFIXED, or lpair_PERCENTAGE . \italic{vorh}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_VERTICAL or lpair_HORIZONTAL.  \italic{movable} may be TRUE or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0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9287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