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92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prrul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Lprrul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lprrulerview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lprrulerview *\paramname{lprrulerview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enum view_DSpass \paramname{pas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\paramname{desiredWidth}, long *\paramname{desire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FullUpdat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enum view_UpdateType \paramname{typ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GetValue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long *\paramname{leftmargi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ightmargin}, *\paramname{paraind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lprrulerview_}Hi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enum view_Mous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action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prrulerview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prrulerview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prrulerview_}SetValueChangeProc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\paramname{proc},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SetValue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long \paramname{leftmargi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margin}, \paramname{paraind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Update }\fixedindent{(struct lprrul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rrul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9287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