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427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Ma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Ma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matte *\bold{matte_}Create }\fixedindent{(struct view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r}, struct view *\paramname{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matte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matte *\paramname{matte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enum view_DSpass \paramname{pas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Width}, long *\paramname{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FinalizeObject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FullUpdate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GetOrigin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long \paramname{width}, long \paramname{heigh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originX}, long *\paramname{origin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matte_}Hit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InitChildren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matte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matte_}InitializeObject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LinkTree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view *\paramname{parent});} \fixedtext{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tte_}LoseInputFocus }\fixedindent{(struct matte *\paramname{mat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ObservedChanged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observable *\paramname{change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PostMenus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PostMenus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Print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FILE *\paramname{file}, char *\paramname{processor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nalFormat}, boolean 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ReceiveInputFocus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SetDataObject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dataobject *\paramname{data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SetResizing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long 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Update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WantNewSize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9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27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