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2814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Scroll Bar}}\indexi{Scroll 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 can be used to scroll through a view.  The class \italic{scrol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ethods and class procedures for creating scroll bars in a view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of the scroll bar to various mouse inputs can be written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drew Toolkit scroll bar manages a screen area consisting of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itself and the area containing the view that the scroll bar is man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 two types of scroll bars that can be created.  There is 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that appears on the left or right side of a rectangl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scroll bar that appears on the top or bottom edge of a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l bars have one child, the view directly under the scroll bar,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ollee" which is the view being scro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Scro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croll *\bold{scroll_}Cre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int \paramname{lo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FinalizeObject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FullUpdat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croll_}GetChild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scroll_}GetCurrentLo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scroll_}GetLo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GetParameters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long *\paramname{endzone}, long *\paramname{bar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without}, int *\paramname{wi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croll_}GetScrolle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croll_}Hit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croll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croll_}InitializeObject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LinkTre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par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Child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chil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Lo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int \paramname{lo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Parameters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long \paramname{endzone}, long \paramname{bar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thout}, int \paramname{wi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Scrolle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scrolle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View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UnlinkNotifi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unlinkedTre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Updat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WantUpdat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view of the scroll 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represents the entire view.  The striped area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column represents the beginning of the view; the striped are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, the end of the view.  (If a window is very short, the str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will not appear in the scroll bar.)  The white bar repres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view currently visible in the window and its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 If the view is very long, the white bar will be small, because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ortion of the view will be displayed in the window.  If the 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hort, the white bar will run the length of the scroll bar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ntire view is visible.  If a user adds or removes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white bar will change size to reflect the changes. 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scroll bar indicates the location of some object of interes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text car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echnically, the scroll bar allows the user to change the mapp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 system that the view uses internally and the visible por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mapping can be done in two dimensions--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, as in the \italic{helloworld}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package queries the view for information it need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view.  The scroll bar will get the following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range--the range that the entire scroll bar will represent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al or horizontal dimensions of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visible range--the range that the elevator will represent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the view that is visible in the area allocated to it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dot--the range that the scroll bar's black rectang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scroll bar controls the view by calling a procedure tha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frame, i.e., gives directions to the view to move its dis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user's manipulation of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must provide the procedures for allowing the scroll ba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the view and to set the view's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iew tree hierarchy, the scroll bar is the parent of the view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.  In this example, the \italic{im} view is the par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} which is the parent of the \italic{helloworld}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view that will be scrollab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view's \italic{GetInterface} method.  This method provides a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to communicate with the view about user's scrolling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will want to add two new elements to the data struct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ust hold the (x,y) offset from the top left of the view'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to the top left of the view's visual rectangle.  A second must hol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,y) offset pending an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scroll ba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interface consists of a set of four function point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will call in order to get information about the view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!and to control the view.  The  interface is defined by a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fns} (scroll functions) that contains four "function" poin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Info --  }a pointer to a routine that returns sta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tFrame  --  }a pointer to a routine that positions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arameters specified by the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dZone  --  }a pointer to a routine that positions the view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licks in the end zones of the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hatIsAt  --  }a pointer to a routine that return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axis (vertical or horizontal) that you want to be scrollab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clare a scroll bar interface structure and define a set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routines. The names of the routines are arbitrar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actions that they perform are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The interface routine for getting state inform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etinf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The view's state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getinfo(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ange *total, *seen, *do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escription.}  The scroll bar will call a view \italic{v}'s get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hen it needs to know about the state of the view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info} routine should set the state information for the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otal}, \italic{seen}, and \italic{dot.}  A \italic{range}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elds:  \italic{beg}, the beginning of the range, and \italic{end}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beg,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total} is the the range that the entire scrol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.  You should set the beginning of the range to 0 and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o the width or height of the entir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seen} is the range that the elevator represent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t the beginning of the range to the view's top-left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;  the end to the bottom-right visual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dot} is the range that the black rectangle repres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omething that is selected, or the point of curren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36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view's frame upon user's scrolling reques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etfr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Setting the view in its 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setframe(v, position, coordinate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oordinate, outof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escription.}  The \italic{scrollbar} will call its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tframe} routine whenever scrolling occurs.  It should set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frame so that its position reflects the new position of the scroll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ells \italic{view} to move its display (and remember, this shou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only in the particular axis which is being scrolled by this routine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\italic{position}, in its own coordinate system (its \italic{tot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, as given to the \italic{getinfo} call), is located at a pixel off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ordinate}; \italic{outof} is the total number of pixels in this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iew, so \italic{coordinate}/\italic{outof} is the fra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\italic{view} where the \italic{position}'s coordinate should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Example 6, Vol.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 routine to manage endzone hits} \indexi{ \italic{endzo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Endzone h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endzone(v, zone, 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 view_MouseAction ac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zone routine gets called when the user clicks in the scrollbar endz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zone} is either \smaller{scroll_TOPENDZON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scroll_BOTTOMENDZONE}, for the top or bottom zone, and \italic{a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the user clicked (enum view_MouseAction, see View, Vol. 2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is procedure in the \italic{scrollfns}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, this procedure defaults to scrolling the vi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/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the coordinates of the string} \indexi{ \italic{whatisa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Giving 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whatisat(v, co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outof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escription.}  This routine should return the coordinate (in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this axis of \italic{view}), of what is loc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ordinate}'s pixel (out of \italic{outof} total pixe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16,36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scroll b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a class} \indexi{ \italic{scroll_InitializeCla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scroll_InitializeCla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Initializes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TRUE if the initialization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must initialize a scroll bar if you ar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scroll bar} \indexi{ \italic{scroll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croll_Create (scrollee,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scroll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loca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\italic{scroll_Create } creates a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for a view at the specified location.  A "location" is an \smaller{OR}-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the following bitmask co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IDES}\formatnote{  --  }Scroll bars on the 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LEFT}\formatnote{  --  }The scroll bar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RIGHT}\formatnote{  --  }The scroll bar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TOP}\formatnote{  --  }The scroll bar will appear on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BOTTOM}\formatnote{  --  }The scroll bar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o create a scroll bar or scroll bars for a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should call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view for a scroll bar} \indexi{ \italic{scroll_Se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The 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View(scrollbar,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scroll_SetView} is us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This method assumes that the child (the view direct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) and scrollee (the view being scrolled) are one and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y are not, \italic{SetChild} and \italic{SetScrollee}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m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80,37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child for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Chil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Child(scrollbar, ch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chil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Set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child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See the usage of\italic{ scroll_SetView}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paragraph{Getting the child} \indexi{ \italic{scroll_GetChil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view *scroll_GetChild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child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provided to get a child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etChil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scrollee for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Scroll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Scrollee(scrollbar, scroll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scrolle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Set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crollee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the usage of\italic{ scroll_SetView}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scrollee} \indexi{ \italic{scroll_GetScroll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view *scroll_GetScrollee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scrollee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.}  This method is provided to get a scrollee s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scroll_SetScrollee}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944,37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sitioning scroll b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location for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Location(scrollbar,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loca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scroll_SetLocation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specify if a scroll bar should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, bottom, left, 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location of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Get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scroll_GetLocation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desired location for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gets the location of a scroll bar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etLocation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current location of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GetCurrent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scroll_GetCurrentLocation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scroll_GetCurrentLocation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al" location of a scroll bar, since the desired location of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may not fit the size of the region being vie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can be used to find where the scroll bar i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008,37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scroll bar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parameters of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Parameters(scrollbar, endzone, bar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endzone, 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without, wi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scroll_SetParameters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a scroll bar.  The parameters consist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dzone}\formatnote{  --  }The minimum number of pixels the scrol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to display the endz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ar}\formatnote{  --  }The minimum number of pixels to try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thout}\formatnote{  --  }The minimum size for the elevator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croll bar is currently without endzones.  The elevator is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oll bar that indicates the portion of the vie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th}\formatnote{  --  }The minimum size of the elevat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is displayed with endz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customize the display of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parameters} \indexi{ \italic{scroll_Get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GetParameters(scrollbar, endzone, bar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endzone, *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*without, *wi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parameters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get the parameter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etParameters }or to find the default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7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28140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