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4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croll Bar}}\indexi{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can be used to scroll through a view.  The class \italic{scro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ethods and class procedures for creating scroll bars in a view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of the scroll bar to various mouse inputs can be written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drew Toolkit scroll bar manages a screen area consisting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tself and the area containing the view that the scroll bar is man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 two types of scroll bars that can be created.  There is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that appears on the left or right side of a rectangl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 bar that appears on the top or bottom edge of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bars have one child, the view directly under the scroll bar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ee" which is the view being scro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cro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 *\bold{scroll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in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ull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Curren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G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*\paramname{endzone}, long *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without}, int *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Hi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LinkTr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\paramname{endzone}, long 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thout}, int 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scroll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View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nlinkNotifi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unlinked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Want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the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represents the entire view.  The striped area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column represents the beginning of the view; the striped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the end of the view.  (If a window is very short, the str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not appear in the scroll bar.)  The white bar repres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view currently visible in the window and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If the view is very long, the white bar will be small, becaus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 of the view will be displayed in the window.  If the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hort, the white bar will run the length of the scroll bar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ire view is visible.  If a user adds or removes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white bar will change size to reflect the changes. 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scroll bar indicates the location of some object of intere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text ca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chnically, the scroll bar allows the user to change the mapp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that the view uses internally and the visible p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mapping can be done in two dimensions--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as in the \italic{helloworld}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package queries the view for information it need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view.  The scroll bar will get the follow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range--the range that the entire scroll ba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or horizontal dimensions of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visible range--the range that the elevato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view that is visible in the area allocated to it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dot--the range that the scroll bar's black rectang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croll bar controls the view by calling a procedure tha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frame, i.e., gives directions to the view to move its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user's manipul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must provide the procedures for allowing the scroll ba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view and to set the view's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tree hierarchy, the scroll bar is the parent of the vie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 In this example, the \italic{im} view i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 which is the parent of the \italic{helloworld}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be scrollab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view's \italic{GetInterface} method.  This method provides a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to communicate with the view about user's scrolling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will want to add two new elements to the data stru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ust hold the (x,y) offset from the top left of the view'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the top left of the view's visual rectangle.  A second must hol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 offset pending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interface consists of a set of four function poin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will call in order to get information about the vie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!and to control the view.  The  interface is defined by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fns} (scroll functions) that contains four "function" po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 --  }a pointer to a routine that returns st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  --  }a pointer to a routine that position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arameters specified by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  --  }a pointer to a routine that positions the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in the end zones of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atIsAt  --  }a pointer to a routine tha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xis (vertical or horizontal) that you want to be scrollab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a scroll bar interface structure and define a se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outines. The names of the routines are arbitr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ctions that they perform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The interface routine for getting state inform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etinf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's stat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etinfo(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ange *total, *seen, *do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scroll bar will call a view \italic{v}'s get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hen it needs to know about the state of the view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} routine should set the state information for the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}, \italic{seen}, and \italic{dot.}  A \italic{range}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elds:  \italic{beg}, the beginning of the range, and \italic{end}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eg,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total} is the the range that the entire scrol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.  You should set the beginning of the range to 0 and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the width or height of the entir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seen} is the range that the elevator repres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e beginning of the range to the view's top-lef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;  the end to the bottom-right visua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dot} is the range that the black rectangle repres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omething that is selected, or the point of curren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3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view's frame upon user's scrolling reque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tfr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etting the view in its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frame(v, position, coordinate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ordinate,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\italic{scrollbar} will call its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} routine whenever scrolling occurs.  It should se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frame so that its position reflects the new position of the scrol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lls \italic{view} to move its display (and remember, thi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only in the particular axis which is being scrolled by this routine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italic{position}, in its own coordinate system (its \italic{tot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as given to the \italic{getinfo} call), is located at a pixel off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; \italic{outof} is the total number of pixels in this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ew, so \italic{coordinate}/\italic{outof} is the fr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\italic{view} where the \italic{position}'s coordinate should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Example 6, Vol.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 routine to manage endzone hits} \indexi{ \italic{endz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Endzon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ndzone(v, zone,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MouseAction ac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zone routine gets called when the user clicks in the scrollbar endz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zone} is either \smaller{scroll_TOPENDZON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scroll_BOTTOMENDZONE}, for the top or bottom zone, and \italic{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the user clicked (enum view_MouseAction, see View, Vol. 2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is procedure in the \italic{scrollfns}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is procedure defaults to scroll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/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coordinates of the string} \indexi{ \italic{whatis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Giving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whatisat(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is routine should return the coordinate (i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is axis of \italic{view}), of what is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's pixel (out of \italic{outof} total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3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a class} \indexi{ \italic{scroll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scroll_Initializ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Initialize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TRUE if the initializa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must initialize a scroll bar if you ar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croll bar} \indexi{ \italic{scroll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croll_Create (scrollee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scroll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scroll_Create } creates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or a view at the specified location.  A "location" is an \smaller{OR}-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following bitmask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IDES}\formatnote{  --  }Scroll bars on the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LEF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RIGH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TOP}\formatnote{  --  }The scroll bar will appear on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BOTTOM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reate a scroll bar or scroll bars for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 call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view for a scroll bar} \indexi{ \italic{scroll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View(scrollbar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View} is us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This method assumes that the child (the view direc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) and scrollee (the view being scrolled) are one an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are not, \italic{SetChild} and \italic{SetScrollee}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hild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Child(scrollbar,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Getting the child} \indexi{ \italic{scroll_G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Child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provided to get a child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Chil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scrollee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Scrollee(scrollbar, scroll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scrolle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scrollee} \indexi{ \italic{scroll_G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Scrollee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This method is provided to get a scrollee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croll_SetScrollee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ition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location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Location(scrollbar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Location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specify if a scroll bar should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bottom, left,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desired location for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gets the location of a scroll bar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Lo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Curren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Curren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GetCurrentLocation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l" location of a scroll bar, since the desired location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may not fit the size of the region being vie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can be used to find where the scroll bar i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scroll bar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parameters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endzone,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without, 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SetParameters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a scroll bar.  The parameters consis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}\formatnote{  --  }The minimum number of pixels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o display the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r}\formatnote{  --  }The minimum number of pixels to try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out}\formatnote{  --  }The minimum size for the elevato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roll bar is currently without endzones.  The elevator i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oll bar that indicates the portion of the vie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}\formatnote{  --  }The minimum size of the elevat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s displayed with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customize the display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parameters} \indexi{ \italic{scroll_G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G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endzone,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without, *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parameters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parameter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Parameters }or to find the defaul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43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