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22 June, 199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arser / mkparser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pars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leftindent{Wilfred J. Hansen, Andrew Consorti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 version of this document is described in ./parser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ser object represents a grammar and the state of a parse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rammar.  After parsing one text, the object can be reused to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Unlike yacc and other systems, the grammar i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ly named tables, so there are no name conflicts and multiple par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sible.  Grammar tables are generated with a version of the B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rom the Free Software Foundation.  An awk script removes the B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, so the resulting parser and application is not tainted with FS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Public License.  (Nor is Bison's output tainted any longer; 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95, FSF removed the GPL restriction from the Bison parser.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provides an enhanced version of Bison which is upwar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ison and yacc.  It supports "multi-character tokens" and a few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-k, which is required for mk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criptions below, it is assumed that the grammar is gggg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ile gggg.gra.  Do not use the string 'bison'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's filename;  for instance, do not use gggg.bison as a file nam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the parse and compilation tools of Andrew, se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ggg.gra file is processed through Bison to produce the gggg.tab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ich is then processed by the 'mkparserclass' script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.C.  This latter file defines the class \italic{gggg}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parse}r.  The application code allocates (with 'new'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class \italic{gggg} and then calls its inherited \italic{Par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parse a lexeme strea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mmar (.gra fi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IS version of Bison supports one additional tok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-character tokens.  These are written in the grammar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, as in "&lt;=".  Thus one rule of the gramma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: expression "&lt;=" factor 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 it is not necessary to define LE as a token and then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ken analyzer that a less-than followed by an equal-sign is the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.  (AUIS's 'tlex' token analyzer determines the token li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generated by Bison.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ic action routines \{specified in braces in the grammar\} may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ions in the value stack with $$, $1, $2, and so on, as in yac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  In addition, the variable 'parser' points to the parser ob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 in progress.  One use for this is to access the associated 'ro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hatever *info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(struct whatever *)parser-&gt;GetRock(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r reports compilation errors by calling the Error method. 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nd other application functions can also call the Error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errors.  Error has the default action of calling parser::ErrorG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ints an error message.  If an application wishes some othe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it should override ErrorGuts.  To do so, it must include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for ErrorGuts in the .gra file;  this is the sign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parserclass to include the appropriate declaration 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declaration in the gggg.gra file should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void gggg::ErrorGuts(int severity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everityname, char *msg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gggg::ErrorGuts(int severity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severityname, char *msg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... appropriate error handler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rrorGuts is called (severity&amp;~parser_FREEMSG) will hav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parser_WARNING, parser_SERIOUS, parser_SYNTAX, or parser_FATA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parser.H;  severityname will be the corresponding str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msg will be a character string; if (severity&amp;parser_FREEMSG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zero, ErrorGuts must free the character string.  Application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Error instead of ErrorGuts because the former compute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and counts the number of error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ntext where there is no pointer to the parser object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, it can be retrieved via parser::GetCurrentpars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here is a possible definition of yyerror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error(char *msg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r::GetCurrentparser()-&gt;Error(parser_WARNING, msg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acc and Bison, grammar rule actions may contain special macr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rse termination and error processing: yyclearin, yyerr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CEPT, YYERROR, YYABORT.  These are supported in parserclas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yyerrok - When the current action is completed, the erro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nd normal parsing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clearin - When the current action is completed, the pending input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arded, so a new one will be fetched before parsing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ACCEPT - The current action terminates immediately and the entire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rminates, indicating succes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ABORT - The current action terminates immediately and the entire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rminates, indicating failur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ERROR - The current action terminates immediately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is treated as an error.  The parser enters the error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scanning input until yyerrok is called by a rule or a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'error' as a token is reduced.  The parser ignores any yy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 an action if the action terminates with YYERR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acc and Bison, YYSTYPE defaults to int.  Mkparserclass remo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;  the .gra file must have a type name YYSTYPE established b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an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Include a %union section in the grammar header in gggg.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YYSTYPE in gggg.gra or a file it #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YYSTYPE in gggg.gra or a file it 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%union \{ ... \} appears in the grammar, an appropriat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YSTYPE will appear in gggg.C.  If the -d switch is given to Bis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claration will also appear in gggg.H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pplicatio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n application creates a parser object for a given gramm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'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gggg *ggggparser = new class gggg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itself is done by applying the Parse method of this new object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gggparser)-&gt;Parse(lexer, lexrock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guments specify the lexeme strea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rogram might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andrewos.h&gt;</w:t>
        <w:tab/>
        <w:t>/* in Andrew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cede gggg.H;  but the lin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non-Andrew applic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gggg.H&gt;</w:t>
        <w:tab/>
        <w:t>/* class definition created by B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kparserclass from gggg.gr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gggg *ggggparser = new class gggg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 /* modify ggggparser object.  For instanc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 parser_SetRock(ggggparser, xxxxx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ggggparser)-&gt;Parse(lexer, lexer_rock) == parser_OK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ction for successful par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ction for failed par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gggg.H is generated by mkparserclass and includes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ass gggg as a class derived from class parser.  If the -d swit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o Bison, the definitions it produces are incorpor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.H;  typically these are #defines for the token numbers of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symbols.  (For tlex, the -r switch must also be used. 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nly in the Andrew version of Bison.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arsing, the parser fetches each successive token by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er provided as the first argument.  The second argument, lexer_rock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as one of the arguments to the lexer.  The full type expec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xer(void *lexrock, void *yyl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xer routines can copy the semantic value of a token into *yylv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space for a value of type YYSTYPE.  Note that, if the valu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n object, the pointer should be stored in *yylval and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lval (which will disappear as the function returns).  Suppose YYS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%un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union \{int i; struct hunk *hunkptr; struct hunk v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oken with an integer semantic would sto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lval-&gt;i = integer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currently in ((hunk *) h) would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lval-&gt;hunkptr = 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hunk value, hv, could be copied into yylv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lval-&gt;v = h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xer must return Bison token numbers rather than yacc numbers;  y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first 256 values to indicate distinct ASCII characters, but B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.  In 'tlex', the Bison token numbers are acqui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.tab.c output; other lexers can generate yacc token number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m: if the yacc token number is in t, the Bison toke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gggparser)-&gt;TranslateTokenNumber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'new class gggg' and the call to the Parse metho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can apply other methods to the ggggparser 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eTokens to enter reserved words in a symbol table, SetKill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error cleanup,  SetRock to store a pointer for use by se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, and so on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r returns the maximum severity from among the severit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Error method.  These values are, in increas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OK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WARNING  there was some min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SERIOUS  compilation aborted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sca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SYNTAX  same as SERIOUS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due to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_FATAL</w:t>
        <w:tab/>
        <w:t>compilation could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rse-time sta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ser object has two stacks which are initially allocated at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but grow if needed.  Use left recursion in grammar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great stack depth.  Note that stack depth reflects the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of the program to a person reading it;  consequently, a gram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a large stack is unlikely to describe a language that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fortable with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stack contains copies of objects as returned by the lexer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tion routines.  If these objects contain pointers to "point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the client is responsible for the memory occupied by the point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arser terminates early for a syntax error or ABORT, the poi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can be deleted by supplying a KillVal function;  to use f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parser-&gt;SetKillVal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yntax error and before discarding the stack,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r each value on the stack.  The killval function is also cal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popped for error recovery. 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illvalfunction)(parseobject, value-pointer-from-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kparser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kparserclass script is invoked to produce a class declar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.tab.c file generated by Bison.  The process can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.tab.h file generated by Bison in response to the -d switch.  (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lex, Andrew Bison must be used and must also be given the switches -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um, mkparserclass has one argument, the prefix of the file names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parserclass 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put files are gggg.tab.c and possibly gggg.tab.h. The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will be named gggg and will be described in two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-gggg.C and gggg.H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parserclass may have one or two additional arguments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 output .c file and the name of the .h file.   In any case,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generate the name of the class and the names of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akefile, a .gra file is converted to .C and .H files via ru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.C gggg.H: gggg.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-f gggg.C gggg.H gggg.tab.c gggg.ta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son -b gggg -k gggg.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parserclass 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gg.o: ggg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.C file from mkparserclass is compiled as a normal .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ked together with other .o files for the application.  The .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y the client program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ison can be given additional flags, among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fines - generates gggg.ta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aw - token numbers in gggg.tab.h are bison number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 - generates gggg.output,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k and -r switches are implemented in the AUIS version of Bison.  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output of a few additonal declarations.  (See bison.texinf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distribution of Bison.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's -l switch should NOT be used;  mkparserclass depends on the #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in the file.  If necessary, these can be removed from gggg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d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'/^#line/d' gggg.C &gt; ,gggg.C; mv ,gggg.C ggg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ndrew Imakefile, the grammar is processed with a rule lik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(gggg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flags' is normally empty but can include the -d, -r, and -v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The result is to process gggg.gra to produce gggg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.H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must be linked with parser.o or a library contain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.o is the result of compiling parser.C, from the sam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mkparserclass.  In Andrew, parser.o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NDREWDIR/lib/atk/libparser.a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hods of the 'parser'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irtual int Parse(parser_lexerfptr, void *lexerroc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auses the parser to run to completion using the lexem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as the arguments.  Returns one of the severity values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 highest severity error encountered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static int ParseNumber(char *buf, long *plen, long *int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dblva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arses a number from buf and sets *plen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cognized  If intval is non-null, *intval is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's integer value.  Similarly, if dblval is non-null, *dblval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mber's value as a double.  Returns 1 if syntactically an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a double, and 0 for a syntax error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followed by a string of oct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zero digit followed by decimal dig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 followed by a string of hexadecimal digi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racter within apostrophes, possibly \\-escaped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dd][.][ddd][Epdd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 indicates an optional part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number must have either . or Ep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 is a digit sequence  (one or more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(sign) may be empty or '+' or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(exponent indicator) may be 'e' or 'E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int TransEscape(char *buf, int *ple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When the call is made, \leftindent{bu}f hold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(at least three chars) that occurred after a backslas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The translation is returned as an int.  The number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returned in *plen.  (plen may be N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s are a superset of C: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ape seq      :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\\ \\' \\" \\b \\t</w:t>
        <w:tab/>
        <w:t xml:space="preserve"> :  a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n \\v \\f \\r</w:t>
        <w:tab/>
        <w:t xml:space="preserve"> :  a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ddd</w:t>
        <w:tab/>
        <w:tab/>
        <w:t xml:space="preserve"> :  octal digits, a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?</w:t>
        <w:tab/>
        <w:tab/>
        <w:t xml:space="preserve"> :  \\177  (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e</w:t>
        <w:tab/>
        <w:tab/>
        <w:t xml:space="preserve"> :  \\033  (ESC, ctl-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^\formatnote{@</w:t>
        <w:tab/>
        <w:t>}</w:t>
        <w:tab/>
        <w:t xml:space="preserve"> :  \\000  (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^a ... \\^z</w:t>
        <w:tab/>
        <w:t xml:space="preserve"> :  \\001 ... \\032  (ctl-a ... ct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^[  \\^\\  \\^]</w:t>
        <w:tab/>
        <w:t xml:space="preserve"> :  \\033  \\034  \\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\^^  \\^_</w:t>
        <w:tab/>
        <w:t xml:space="preserve"> :  \\036  \\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irtual void Error(int severity, char *ms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all this method to report an error.  It coun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records the maximum severity, and then calls ErrorGu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virtual void ErrorGuts(int severity, char *severityname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ms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Override this method to handle errors.  The defaul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error message to stderr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virtual void EnumerateReservedWords(parser_enumresfptr hand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roc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e handler is called for each alphabetic reserved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handler(rock, char *word, int tok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called for names beginning with "set";  for nam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k", only the rest of the name is passed.  Uppercase letters in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onverted to lower, and vice versa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irtual int TokenNumberFromName(char *nam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token number corresponding to the string. 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 setID   tokNULL   'a'   ":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e different quotes around the two kinds of character tokens.)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not found, returns 0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r TranslateTokenNumber(int x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Bison assigns different token number than yacc; 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256 do not correspond to the ASCII characters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yacc token number, x, into the token number required by Bis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oid SetRock(void *r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Sets the 'rock' value associated with the parser. 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available in any context--lexical analysis, semantic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other--which has a pointer to the parser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oid * GetRock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the current 'rock' value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oid SetKillVal(parser_killfptr kv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is function sets the killval function to kv.  The la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value stack items are popped for errors.  See above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rser_killfptr GetKillVal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the killval function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class parser *GetCurrentparser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During any call to the Parse method, this function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rser object.  This can be supplied as the object for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boolean SetDebug(boolean value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debug flag to the given value;  value must be 0 or 1. 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t GetErrorState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 error-state is an integer indicating how many toke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ccessfully parsed before resuming correct parsing.  Usually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ero;  when a syntax error is detected, the value is set to thre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errorstate, an action invokes yyerrok an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tate, an action terminates with YYERROR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oid SetMaxSeverity(int s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Sets the value remembered as the maximum severity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eferable to do so by calling the Error method.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t GetMaxSeverity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the current maximum severity value.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oid SetNErrors(int 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llows the application to set the number of error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incorrect to call this function.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t GetNErrors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number of errors that have been encou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ilation.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r **GetTokenNames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pointer to an array of all token names in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number.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hort GetNTokens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the number of tokens in the grammar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, 1995 Carnegie Mellon University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384290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