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290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Spre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}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enum view_DSattributes \bold{spread_}Desired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spread *\paramname{spread}, long \paramname{width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\paramname{height}, enum view_DSpass \paramname{pas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dWidth}, long *\paramname{dheight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pread_}FinalizeObject }\fixedindent{(struct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V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pread_}FullUpdate }\fixedindent{(struct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pread}, enum view_UpdateType \paramname{how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ft}, long \paramname{top}, long 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height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spread_}GetApplication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fixedindent{(struct spread *\paramname{spread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scrollfns *\bold{spread_}Get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spread *\paramname{spread}, char *\paramname{typ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spread_}Hit }\fixedindent{(struct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pread}, enum view_MouseAction \paramname{action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x}, long \paramname{y}, long \paramname{numberOfClicks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boolean \bold{spread_}InitializeClass }\fixedindent{(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spread_}Initi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*\paramname{V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pread_}LinkTree }\fixedindent{(struct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spread}, struct view *\paramname{parent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pread_}LoseInputFocus }\fixedindent{(struct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spread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pread_}ObservedChanged }\fixedindent{(struct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pread}, struct observable *\paramname{changed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status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pread_}Print }\fixedindent{(struct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pread}, FILE *\paramname{f}, char *\paramname{processor}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format}, boolean \paramname{toplevel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pread_}ReceiveInputFocus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*\paramname{spread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pread_}Update }\fixedindent{(struct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spread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pread_}WantNewSize }\fixedindent{(struct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spread}, struct view *\paramname{requestor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pread_}WantUpdate }\fixedindent{(struct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spread}, struct view *\paramname{requestor}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3649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3649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364984,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2906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