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96854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}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table_}CellsTimestamp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table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table_}ChangeSize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table}, int \paramname{nrows}, int \paramname{ncols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table_}ChangeThickness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able}, Dimension \paramname{dim}, int \paramname{i},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thickness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table_}ColorAbove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table}, \paramname{r}, \paramname{c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table_}ColorToLeft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table}, \paramname{r}, \paramname{c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table_}ColumnWidth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table}, \paramname{c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table_}CurrentTimestamp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table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table_}EdgesTimestamp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table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table_}EverythingTimestamp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table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thisobject *\bold{table_}Extract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}\fixedindent{(struct table *\paramname{table}, Chunk \paramname{chunk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table_}FinalizeObject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T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table_}FindBoundary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table}, Chunk \paramname{chunk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thisobject *\bold{table_}FindName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*\paramname{table}, char *\paramname{name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table_}FormatCell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able}, struct cell *\paramname{cell}, char *\paramname{buf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table_}FormatDate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able}, double \paramname{fdate}, char *\paramname{buf},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format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table_}GetCell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table}, \paramname{r}, \paramname{c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table_}Imbed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table}, char *\paramname{name}, Chunk \paramname{chunk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boolean \bold{table_}InitializeClass }\fixedindent{(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table_}InitializeObjec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*\paramname{T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table_}InsertData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able}, struct thisobject *\paramname{T}, Ch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chunk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table_}IsJoinedAbove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table}, \paramname{r}, \paramname{c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table_}IsJoinedToAnother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table}, \paramname{r}, \paramname{c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table_}IsJoinedToLeft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table}, \paramname{r}, \paramname{c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table_}Lock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table}, char \paramname{ch}, Chunk \paramname{chunk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table_}Name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table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table_}NumberOfColumns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table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table_}NumberOfRows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table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table_}ParseCell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able}, struct cell *\paramname{cell}, char *\paramname{buf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thisobject *\bold{table_}ReadASCII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*\paramname{table}, FILE *\paramname{f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table_}Read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table}, FILE *\paramname{f}, long \paramname{id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table_}ReEval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table}, int \paramname{r}, int \paramname{c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table_}RowHeight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table}, \paramname{r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table_}SetAboveColor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table}, \paramname{r}, \paramname{c}, \paramname{color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table_}SetBoundary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table}, Chunk \paramname{chunk}, Color \paramname{color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table_}SetFormat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table}, char \paramname{ch}, Chunk \paramname{chunk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table_}SetInterior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table}, Chunk \paramname{chunk}, Color \paramname{color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table_}SetLeftColor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table}, \paramname{r}, \paramname{c}, \paramname{color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thisobject *\bold{table_}SetName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*\paramname{table}, char *\paramname{name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table_}SetPrecision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table}, int \paramname{precision}, Chunk \paramname{chunk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table_}StampEverything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table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table_}ToggleDebug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table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char *\bold{table_}ViewName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table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table_}WriteASCII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table}, FILE *\paramname{f}, Chunk \paramname{chunk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table_}WriteTimestamp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table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table_}Write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able}, FILE *\paramname{f}, long \paramname{writeid},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level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formation may be found in the help file table.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8715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8715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871544,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and without fee is hereby granted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above copyright notice appear in all copies and that both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notice and this permission notice appear in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and that the name of IBM not be used in advertising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ity pertaining to distribution of the software without specific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ri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HOLDERS DISCLAIM ALL WARRANTIES WITH REG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SOFTWARE, INCLUDING ALL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. IN NO EVENT SHALL ANY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 BE LIABLE FOR ANY SPECIAL, INDIRECT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OR ANY DAMAGES WHATSOEVER RESULTING FROM LOSS OF U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R PROFITS, WHETHER IN AN ACTION OF CONTRACT, NEGLIG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TORTIOUS ACTION, ARISING OUT OF OR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968543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