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62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earc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change to new format. The search package provides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arching forwards and backwards for patterns in a tex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earch procedure} \indexi{ \italic{search_Compile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arch_CompilePattern (string, result) register char *string; 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tern  **resul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earch_CompilePattern} creates and initiates a pattern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The search resul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is used to start up a search in lieu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}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arching forward} \indexi{ \italic{search_MatchPatter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arch_MatchPattern (doc, pos, p) register struct smpltext *do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pos;  register struct SearchPattern *p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search_Match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searches forward from position \italic{pos} in a text document  \italic{do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ring that matches the target string pattern \italic{p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the value of the location of the matche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-1 if the search ha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for a forward search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 a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07,0,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arching backward} \indexi{ \italic{search_MatchPatternRever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earch_MatchPatternReverse (doc, pos, p) register struct s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c;  register pos;  register struct SearchPattern *p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search_MatchPatternReverse} works like \italic{search_MatchPatter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procedure searched backward from the position\italic{ po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location of the matched pattern or -1 i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for a forward search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 a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ength of the search resul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arch_GetMatchLeng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earch_GetMatchLength 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Class procedure description.}\italic{search_GetMatch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gets the length of the resul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value obtained from this procedure can be used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box for the search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0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624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