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28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provides routines for handling a list of tabstops.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ext.c, drawtxtv.c, txttroff.c, lookzv.c and tabrul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abs} is a self-contained module, the only majo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being the text_state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tab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s object maintains two arrays: \paramname{Position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s}. These arrays define each tabstop precise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itions} is the position of the tabstop in po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s} is the type of tabstop, as allowed in style.ch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bs in these arrays is held in the variable \italic{number}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tyles, you typically want to create a new list of tabstops,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using too much memory, references to \paramname{tabs}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stead of creating new tabstops.  The access methods a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-on-write" policy, such that when there is a need to change tab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\paramname{tabs} structure, then is when new tablists ar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 counts are kept for each \paramname{tabs} object so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'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methods provided allow you to get a handle on a default tab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ablists (neither routine will use new memory - they will j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other structures).  For operating on the tablists, you ca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bs, add or delete individual tabs, compare two tablists, and out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descript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tab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is probably useless outside of the text and textvi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instance, the preferred method is to use \italic{tabs_Create(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turn a tabs structure with a list of tabstop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No new memory will be allocated when calling this routine -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 you a handle on a default listing. If you ever call a tab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eeds to change the structure, it will allocate memory and copy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uctur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use of tabs occurs within the text_statevector struc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tally important that care is exercised when using tabs and state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do subtly different things for the three cases: initializ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copied read-only state vectors, and copied read-write sta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is see the txtstve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w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A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d a tab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Ad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TabAlignment \paramname{o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a tabstop at position pos points across of type op. 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t returns a handle to a possibly new tabs structure.  If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passed in was merely a link to another tabs structure, the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and a new tabs structu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add a tabstop into a list of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abstops, call this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struct tabs *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= tabs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= tabs_Add(tabs, 12, style_LeftAligned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0984,1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Apply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hange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ApplyChang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entry *\paramname{chang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hanges a tabs structure by the operations defined in tab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chang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in conjunction with \italic{style_GetTabChangeList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se tabentry's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new tabs tructure might be created if the entry passed 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tyle_GetTabChangeList (atk/support/styl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long numTab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entry **TabChangeArray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GetTabChangeList(style, &amp;numTabChanges, &amp;TabChange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 numTabChanges; i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= tabs_ApplyChange(tabs, TabChangeArray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TabChange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TabChange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96,1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lea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ears all tabstops defined in the list.  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 tab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clear all the tabs, e.g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AllClear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new tabs structure may be created, if the old is being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op == style_All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= tabs_Clear(tabs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488,1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op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 copy of another set of tab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op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pies the tabs structure passed in and returns you a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all it really does, is pass you back the same pointer that cam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n't know that. (It also increments the count of observ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tructure, so it is useful, 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get a new list of tabs which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stops defined as another tabs structure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abs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oldt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abs = tabs_Copy(old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abs = tabs_Create(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368,18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 a set of default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reate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you a tabs structure which contains tabstops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ositions (every 1/2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a tab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his whenever you want to create new tabs -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\italic{tabs_New}(), you are saving loadsa memory.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italic{tabs_New}()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abs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e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stroy a tab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abs_Dea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abs *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stroys a tablist, ensuring that if it is referenced by othe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nothing gets broken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se this whenever you want to destroy a tabs structure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8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 one tab from the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Dele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the \italic{n'th} tab from the list of tabst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} must be between 0 and \italic{number}, where \italic{number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ab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 list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enever you want to get rid of a tab from the list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ndefined if you pass in an illega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y create a new tab structure if the old is being refer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1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mpare two sets of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int \bold{tabs_Differe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b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mpares two tabs structures to see if all the tabs defined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s and of the s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1 if the number of tabs in each is different or if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s either of a different type or at a different position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you want to find out if the tabs have changed of co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tabs_Different(oldtabs, newtab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_OutputTroff(new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Output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Output troff command to set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abs_OutputTroff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utputs a troff description to \paramname{file}, of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Only tabstops at positions greater than \paramname{left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and a left-aligned tab will be placed at position \paramname{left}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nly \italic{LeftAligned}, \italic{RightAligne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enteredOnTab} types are output at present (that's all that tr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). If it is any other type, it will ge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tk/text/drawtxt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85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