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428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hea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el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paramname{textvi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\italic{ \paramname{textview}} (text view) provides the method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procedures needed to view \italic{text} on a workstation screen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at \italic{tex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this s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paramname{textview} is a subclass of \paramname{view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observable}.  This section assumes you are familia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bser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related to the sections \italic{text,} \italic{environmen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\italic{style.}  \italic{Example 14}, \italic{Vol. 1}, illustrate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\italic{text/textview} in an application program.  \italic{Example 15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ol. 1}, illustrates how to format \italic{text}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vironment} and \italic{sty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\paramname{textvi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e d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t is used to represent (1) the current position of the text car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the starting position and length of a selected region.  The do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and a length.  The length is zero when the user sees the text care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when the user creates a selected region.  Normally,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user types should be inserted at the dot's position;  like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commands should be take effect from the dot's starting pos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496,206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paramname{textview}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Can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Check whether textview can view the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boolean \bold{textview_CanView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TypeNam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hecks whether \paramname{textview} can view the data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\paramname{TypeName} by comparing its type to "tex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RUE if \paramname{textview} can view \paramname{TypeName;}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class_IsTypeByName} (class/doc/class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0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CollapseD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Collapse the dot by setting the dot length to ze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CollapseDo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ollapses \paramname{textview}'s dot by setting the dot leng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ts the position of \paramname{textview}'s dot to the old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o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view_GetDotLength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extview_GetDotPosition}, \paramname{textview_FrameDo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textview_SetDotLength}, \paramname{textview_SetDotPosition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0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DeleteApplicationLay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Delete the application layer, namely, the scroll b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DeleteApplicationLayer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\paramname{scrollbar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Deletes \paramname{scrollbar},  \paramname{textview}'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ts \paramname{textview}'s field \paramname{hasApplicationLay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view_GetApplicationLayer.  }For a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layers, see atk/basics/common/view.doc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0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Desired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Negotiates the desired size of textview with a parent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enum view_DSattributes \bold{textview_DesiredSiz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width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heigh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DSpass \paramname{pas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dWidth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dHeigh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onducts size negotiations between a parent vi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extview}.  The parameters \italic{\paramname{width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paramname{height}} are the parent view's preferred width and height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 \italic{\paramname{pass}} allows the parent view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extview} which parameters are flexible and which are fix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ake on one of three valu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description{\fixedindent{\smaller{view_NoSe}t\formatnote{@\\}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are flex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view_}WidthSet\formatnote{@\\}The width cannot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view_}HeightSet\formatnote{@\\}The height cannot be chang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these three parameters, \paramname{text\italic{view_DesiredSize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\italic{\paramname{dWidth}} and \paramname{\paramname{dHeigh}t}\italic{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 }what \paramname{textview} desires as its width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 return value is an \smaller{OR-ed} combinatio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paramname{DSattributes}}, \paramname{view_WidthFlexible}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view_HeightFlexible}, indicating that both \paramname{textview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 are flexib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all \paramname{textview_DesiredSize} if you want a parent vie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 a \paramname{textview}'s size.  You can call it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view_GetTextSize}, \paramname{textview_WantNewSiz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paramname{view_DesiredSize} (atk/basics/common/view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1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Finalize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inalize the textview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FinalizeObject }(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struct textview *textview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Deletes \paramname{textview} and any data pointed t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textview} (e.g., styles, view referenc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fieldheading{Usage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delete instances of \paramname{textview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view_InitializeObject}; \paramname{FinalizeObjec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ass/doc/class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1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FindLine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ind a line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textview_FindLineNumber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Finds the line number associated with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paramname{pos} in \paramname{textvie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line number, 0 &lt;= i &lt;= number of lines; -1 upon erro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1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FrameD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t the frame dot 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FrameDo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Sets \paramname{textview}'s frame dot mark to \paramname{po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all only to ensure that \italic{\paramname{pos}} will be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fter the next upda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1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Full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lly update the scre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FullUpdat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\paramname{typ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lef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top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width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heigh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Fully updates (i.e., redraws) the part the screen alloc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extview}.  Ignores the parameters \paramname{typ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left}, \paramname{top}, \paramname{width} and \paramname{heigh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you are using \paramname{textview} as a child view, c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hen the parent view gets a \paramname{FullUpdate} reques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view_Update}; \paramname{view_FullUpd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k/basics/common/view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1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GetApplicationLay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et an application layer, namely, create a scroll b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view *\bold{textview_GetApplicationLayer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Get an application layer.  In this case, if \paramname{textview}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asApplicationLayer} is set to TRUE, create a scrollbar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\paramname{textview}}\fieldtext{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A pointer to the newly created scrollbar view; NULL up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view_GetApplicationLayer.  }For a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layers, see atk/basics/common/view.doc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1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GetClick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Help manage the selection region behavior for text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GetClickPosition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ition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numberOfClick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\paramname{action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startLef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startRigh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left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rightPo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Helps to manage the selection region behavi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textview}. 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position} -- the position at which the user has cl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numberOfClicks} -- the number of clicks (one, two or th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action} --  the type of mouse action (view_LeftDow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eftMov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startLeft}  -- the position of the old 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startRight} -- the position of the old dot plus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d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these parameters, \paramname{text\italic{view_GetClickPosition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\paramname{leftPos} to the position of the a new selection reg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\paramname{rightPos} to the position of a new selection region plu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 Note that the method does not actually change \paramname{textview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Used for managing mouse hits in \paramname{textview}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lp selection} for a description of mouse hit behavi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textview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1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GetDefault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et the default 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style *\bold{textview_GetDefaultStyl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Gets \paramname{textview}'s defaul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A pointer to the defaul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textview_SetDefaultStyl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1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GetDotLeng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et the length of the d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textview_GetDotLength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Gets the length of \paramname{textview}'s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 length of textview's dot, 0 &lt; = length &lt;=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textvie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textview_SetDotLength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1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GetDot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et the position of the d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textview_GetDotPosition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Get the position of \paramname{textview}'s dot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 position of \paramname{textview}'s dot, 0 &lt; = position &lt;=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\paramname{textvie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textview_SetDotPosition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1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Get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et the scroll ba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char *\bold{textview_GetInterfac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interfaceNam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\paramname{interfaceName} is "scroll,vertical,"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 interface for \paramname{textview}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A scrollbar interface or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e \paramname{Example 6, Scroll bar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atk/examples/ex6/example.doc) and  \paramname{view_GetInterfac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k/basics/common/view.doc) for a discussion of the scroll bar interfac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2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GetOrig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et textview's desired orig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GetOrigin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width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heigh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originX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originY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llows communication about the origin of \paramname{textview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.  The parameters \italic{\paramname{width} and  \paramname{height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size of \paramname{textview}'s rectangle.  In response to the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, \paramname{textview_GetOrigin} sets  \paramname{originX}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originY}  to the (x,y) coordinate where it would like the par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s origi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Used to properly position a view that is being inserted i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text's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view_GetOrigin} (atk/basics/common/view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2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GetText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et the size of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GetTextSiz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width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heigh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ts \paramname{width} and \paramname{height} to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(i.e., to \paramname{textview}'s logical rectangle adjus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b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For a discussion of logical rectangle, see graphic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k/basics/common/graphic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2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GetTop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textview_GetTopPosition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at does it do?  What are the arguments?  Can arguments be NU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paths or environment? et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following comment was in the .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 comment was fou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does it return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 would you use this?  When would you not use this?  Wh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omething else instead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will cause errors?  What are the error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side effects, if any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known bugs?  What is the status of the known bug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List of related commands?  Other sections of relevant inter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by class/procedure,view name,  by document, by source file. 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AskForStringCompleted, Msghndler.doc, txtvcmds.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oncret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2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H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Manage mouse h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struct view *\bold{textview_Hi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\paramname{action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x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y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numberOfClick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Manages \paramname{textview}'s mouse hits. 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paramname{action}} defines the type of mouse input that has oc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have the following valu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fieldtext{\italic{view_NoMouseEvent}\formatnote{@\\}No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view_LeftDown}\formatnote{@\\}Left button press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view_LeftUp}\formatnote{@\\}Left button l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LeftMovement}\formatnote{@\\}Left button down and mous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view_RightDown}\formatnote{@\\}Right button press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view_RightUp}\formatnote{@\\}Right button l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RightMovement}\formatnote{@\\}Right button down and mous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es \italic{\paramname{x}} and \italic{\paramname{y}}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the the mouse event, relative to the \paramname{textview}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system.  The parameter \italic{\paramname{numberOfClicks}}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the mouse button was clicked at that loca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 view, possibly a child of \paramname{textview}, that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even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Use to pass a mouse hit to a child \paramname{textview}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event occurs in a region of the screen alloca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extview}, usually the correct thing to do is simply pass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o the \paramname{textview} by calling \paramname{textview_Hit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For a discussion of parent-child protocols for handling mouse h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Example 17 (atk/examples/ex17/example17.doc) and view_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k/basics/common/view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2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InitChildr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nitialize any childr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InitChildren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Examines \paramname{textview}'s text for all children and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, creates views for them and links them into the view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ively calls \paramname{view_InitChildren} on all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ould usually be invoked as a parent if \paramname{textview}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by calling \paramname{view_InitChildre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 \paramname{view_InitChildren} (atk/basics/common/view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2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Initialize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nitialize the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boolean \bold{textview_InitializeClass }(}\fixedindent{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nitializes the class \paramname{textview} upon its firs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 In particular, it initializes a keymap for the clas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for whether styles are exposed upon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Always returns TRU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alled in \paramname{textview_New}; not called direct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m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For a discussion of \paramname{InitializeClass}, see class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ass/doc/class.doc) and Example 4 (examples/ex4/example4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2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Initialize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nitialize an instance of text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boolean \bold{textview_InitializeObject }(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struct textview *\paramname{self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nitializes \paramname{textview}, and instance of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.  In particular, it initializes internal variables and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, a menulist and defaul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Always returns TRU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Used by \paramname{textview_New}; not used by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directl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For a discussion o}\fieldtext{f \paramname{InitializeObject}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doc (class/doc/class.doc) and Example 2 (examples/ex2/example2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2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textview_LineRedra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textview_LineRedraw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textview_LineRedrawType \paramname{typ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\paramname{currentLin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x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y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xSiz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ySiz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search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*\paramname{con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textheigh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ormattinginfo *\paramname{info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at does it do?  What are the arguments?  Can arguments be NU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paths or environment? et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following comment was in the .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 comment was fou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does it return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 would you use this?  When would you not use this?  Wh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omething else instead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will cause errors?  What are the error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side effects, if any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known bugs?  What is the status of the known bug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List of related commands?  Other sections of relevant inter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by class/procedure,view name,  by document, by source file. 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AskForStringCompleted, Msghndler.doc, txtvcmds.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oncrete examp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2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LinkTr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Link a textview into the view tr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LinkTre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\paramname{paren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Links \paramname{textview} and any of its childre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parent}'s view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Before drawing in a child \paramname{textview} or passing ev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 parent should call \paramname{textview_LinkTre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view_LinkTree} (atk/basics/common/view.doc)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view tre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2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Loc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Locate a child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textview_Locat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x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y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*\paramname{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there is a child view at (x,y), set \paramname{view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}it.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is the return value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Used by \paramname{textview} to pass mouse hits to its childre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3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LookCm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LookCmd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\paramname{look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at does it do?  What are the arguments?  Can arguments be NU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paths or environment? et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following comment was in the .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 comment was fou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does it return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 would you use this?  When would you not use this?  Wh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omething else instead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will cause errors?  What are the error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side effects, if any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known bugs?  What is the status of the known bug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List of related commands?  Other sections of relevant inter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by class/procedure,view name,  by document, by source file. 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AskForStringCompleted, Msghndler.doc, txtvcmds.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oncret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3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LoseInput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Give up the input 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LoseInputFocus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Give up the input focus and call for an upda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 parent should notify a child \paramname{textview}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the input focus by call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ts \paramname{textview-&gt;hasInputFocus} to FALSE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textview} communicates a \paramname{WantUpda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view_ReceiveInputFocus}.  For a discus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ocus, see \paramname{view_LoseInputFocus} and Exampl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s/ex4/example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3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MoveBa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Move the dot backwa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textview_MoveBack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n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textview_MovementUnits \paramname{typ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distMoved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linesAdded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Moves the dot back from \italic{\paramname{pos}} \paramname{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units.  The parameter \paramname{type} specifies the type of un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either \italic{\paramname{textview_MoveByPixels}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paramname{textview_MoveByLines}}.  Sets \italic{\paramname{distMoved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istance moved from the original position in terms of pix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alic{\paramname{linesAdded}} to the number of any lines added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 position in the text that will be at the beginning o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nd on after moving back the indicated distanc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textview_MoveForward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3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MoveForwa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Move the dot forwa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long \bold{textview_MoveForward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units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textview_MovementUnits \paramname{typ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distMoved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\paramname{linesAdded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Moves the dot forward from \italic{\paramname{pos}} \paramname{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units.  The parameter \paramname{type} specifies the type of un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either \italic{\paramname{textview_MoveByPixels}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\paramname{textview_MoveByLines}}.  Sets \italic{\paramname{distMoved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istance moved from the original position in terms of pix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alic{\paramname{linesAdded}} to the number of any lines add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he position in the text that will be at the beginning o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nd on after moving forward the indicated distanc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textview_MoveBack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3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ObservedChang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Take appropriate action upon observing a chan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ObservedChanged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bservable *\paramname{changed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value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On the one hand, if \paramname{changed} is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extview}'s dataobject and \paramname{value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observable_OBJECTDESTROYED}, sets \paramname{textview}'s data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to NULL; if value is not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observable_OBJECTDESTROYED}, calls a \paramname{WantUpdate}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hand, if \paramname{changed} is a view refer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value} is \paramname{observable_OBJECTDESTROYED},  unlinks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from the view tree, deletes its entry in the dictiona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s i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view_ObservedChanged}i (atk/basics/common/view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3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Pri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Prints a text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Prin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\paramname{fil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processor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\paramname{finalForma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\paramname{topLevel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\paramname{processor} is "troff" and \paramname{finalFormat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Script," prints the \paramname{file}, which should be the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\paramname{textview}.  If \paramname{textview_Print}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rom another \paramname{view_Print} invocation, the \paramname{topLevel}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hould be one more than the caller's leve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all if you want to print a tex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the class \paramname{texttroff} cannot be loaded,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Print aborted: could not load class 'texttroff'. 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Should return an error if texttroff cannot be load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view_Print} (atk/basics/common/view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3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ReceiveInput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Takes actions appropriate to receiving the input 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ReceiveInputFocus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akes actions appropriate to having received the input focus;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posts a keystate and a menulist and calls for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 parent should notify a child \paramname{textview}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input focus by calling this metho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ts \paramname{textview-&gt;hasInputFocus} to TRUE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textview} communicates a \paramname{WantUpda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view_LoseInputFocus}; For a discussion o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, see \paramname{view_ReceiveInputFocus} and Exampl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s/ex4/example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3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Set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ts the whitespace borders for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SetBorder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xBorder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yBorder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ts the left and right borders to  \paramname{xBorder} and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ttom borders to \paramname{yBorder}.  These borders are us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has an application lay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eeds to do some update for resetting the bord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view_SetEmbeddedBorder}.     For a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layers, see view.doc (atk/basics/common/view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3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SetData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t the data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SetDataObject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\paramname{dataObjec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ssociates \paramname{textview} with its \paramname{dataObjec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\paramname{dataObject} should be an instance of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text}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the type of dataObject is not "text," prints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ompatible dataobject associated with textview\\n" to standard erro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dds \paramname{textview} to \paramname{dataObject}'s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view_SetDataObject} (atk/basics/common/view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3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SetDefault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t the default 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SetDefaultStyl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\paramname{styleptr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Sets \paramname{textview'}s default style to \paramname{stylept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 an instance of \paramname{textview} is initializ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tyle includes font family Andy, font size 12, justification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textview_GetDefaultStyl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4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SetDotLeng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t the length of the d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SetDotLength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newLength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ts the length of \paramname{textview}'s d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newLength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textview_GetDotLength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4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SetDot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Set the position of the d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SetDotPosition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newPosition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t the position of \paramname{textview}'s d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newPosi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textview_GetDotPosition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4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SetEmbedded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SetEmbeddedBorder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xBorder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yBorder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Sets the left and right embedded borders to  \paramname{xBord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op and bottom embedded borders to \paramname{yBorder}.  These b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when the text has no application lay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Needs to do some update for resetting the bord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view_SetBorder}.   For a discussion of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, see view.doc (atk/basics/common/view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4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SetTop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SetTopPosition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newTopPosition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at does it do?  What are the arguments?  Can arguments be NU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paths or environment? et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following comment was in the .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 comment was fou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does it return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 would you use this?  When would you not use this?  Wh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omething else instead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will cause errors?  What are the error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side effects, if any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known bugs?  What is the status of the known bug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List of related commands?  Other sections of relevant inter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by class/procedure,view name,  by document, by source file. 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AskForStringCompleted, Msghndler.doc, txtvcmds.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oncret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4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Updates those text lines that need to be redraw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Updat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Updates (i.e., redraws) those \paramname{textview} lines tha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draw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view_FullUpdate}; \paramname{view_Upd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k/basics/common/view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4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ViewMov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ViewMov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rk *\paramname{currentLin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movement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at does it do?  What are the arguments?  Can arguments be NU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paths or environment? et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he following comment was in the .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 comment was fou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does it return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When would you use this?  When would you not use this?  Wh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omething else instead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rror Condi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will cause errors?  What are the error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ide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side effects, if any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What are the known bugs?  What is the status of the known bug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List of related commands?  Other sections of relevant inter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by class/procedure,view name,  by document, by source file. 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AskForStringCompleted, Msghndler.doc, txtvcmds.c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oncret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4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Visi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Position is visi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boolean \bold{textview_Visibl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\paramname{pos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Meth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ests whether \paramname{pos} is visib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TRUE if pos is visible; FALSE otherwis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4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WantNew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quest a new 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WantNewSiz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\paramname{requestor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Provides a method for a view, \italic{\paramname{requestor}}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\paramname{textview} to begin a desired size negotia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A child view should request size negotiations from its par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view_DesiredSize}}\fieldtext{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fieldtext{\paramname{view_WantNewSize} (atk/basics/common/view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24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view_Want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Request an 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view_WantUpdate }(}\fixed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\paramname{textview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\paramname{requestor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Overr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Requests an update for view \paramname{requestor}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mname{textvie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f a view to update its image, it sh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paramname{view_WantUpdate}} with both arguments set to itself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\paramname{textview_Update}; for a discussion of update requ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paramname{view_WantUpdate} (atk/basics/common/view.doc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24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paramname{textview} key bindings and proctable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xedtext{\{"textview-beginning-of-lin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01",0,NULL,0,0,textview_BeginningOfLineCmd,"Move to beginning of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textview-beginning-of-line", "\\033H",0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backward-charact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02",0,NULL,0,0,textview_BackwardCmd,"Move backward one character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textview-backward-character", "\\033D",0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delete-next-charact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04",0,NULL,0,0,textview_DeleteCmd,"Delete the next character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end-of-line", "\\005",0,NULL,0,0,textview_EndOfLineCmd,"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of the current lin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textview-end-of-line", "\\033F",0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forward-charact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06",0,NULL,0,0,textview_ForwardCmd,"Move forward one character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textview-forward-character", "\\033C",0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delete-previous-charact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10",0,NULL,0,0,textview_RuboutCmd,"Delete the previous character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textview-delete-previous-character", "\\177",0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insert-newlin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15",0,NULL,0,0,textview_InsertNLCmd,"Insert a newline character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next-line", "\\016",0,NULL,0,0,textview_NextLineCmd,"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textview-next-line", "\\033B",0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previous-lin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20",0,NULL,0,0,textview_PreviousLineCmd,"Move to previous lin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textview-previous-line", "\\033A",0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set-argument", "\\025",0,NULL,0,0,textview_SetArgumentCmd,"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count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indent", "\\033i",0,NULL,0,0,textview_IndentCmd,"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GrabReferenc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30w",0,NULL,0,0,textview_GrabReference,"Grab the next viewref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PlaceReferenc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30y",0,NULL,0,0,textview_PlaceReference,"Create a new viewref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unindent", "\\033u",0,NULL,0,0,textview_UnindentCmd,"Un-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exch", "\\030\\030",0,NULL,0,0,textview_ExchCmd,"Exchange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select-regio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3\\200",0,NULL,0,0,textview_SelectRegionCmd,"Select between d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copy-regio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3w",0,"Copy~11",0,textview_SelectionMenus,textview_CopyRegionCmd,"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to kill-buffer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mylf", "\\012",0,NULL,0,0,textview_MyLfCmd,"Skip to nex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nt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zap-region", "\\027",0,"Cut~10",0, textview_SelectionMenu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_NotReadOnlyMenus,textview_ZapRegionCmd,"Remove the text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region and place it in a cutbuffer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append-next-cu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3\\027",0,NULL,0,0,textview_AppendNextCut, "Make next cut command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tbuffer as opposed to making a new buffer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yank", "\\031",0,"Paste~10",0,textview_NotReadOnlyMenu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_NoSelectionMenus,textview_YankCmd,"Yank text ba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-buffer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insert-file", "\\030\\t", 0,"File~10,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~10",0,textview_NotReadOnlyMenus,textview_InsertFile,"Promp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insert that file's contents into the document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rotate-backward-pas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3\\031",0,NULL,0,0,textview_BackwardsRotatePasteCmd,"Rotate kill-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line-to-top", "\\033!",0,NULL,0,0,textview_LineToTopCmd,"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to top of screen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rotate-pas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33y",0,NULL,0,0,textview_RotatePasteCmd,"Rotate kill-buffer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forward-par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33]",0,NULL,0,0,textview_ForwardParaCmd,"Move to the next paragraph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backward-par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33[",0,NULL,0,0,textview_BackwardParaCmd,"Move to the next paragraph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open-line", "\\017",0,NULL,0,0,textview_OpenLineCmd,"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at current pos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plain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30\\020",0,"Plainer~40",0,textview_NotReadOnlyMenus,textview_PlainerCmd,"Re\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nnermost environment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plainest",NULL,0,"Plainest~41",0,textview_SelectionMenu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iew_NotReadOnlyMenus,textview_PlainestCmd,"Remove all en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prev-screen", "\\033v",0,NULL,0,0,textview_PrevScreenCmd,"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previous screen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textview-prev-screen", "\\033G",0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next-screen", "\\026",0,NULL,0,0,textview_NextScreenCmd,"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next screen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textview-next-screen", "\\033E",0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glitch-dow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21",0,NULL,0,0,textview_GlitchDownCmd,"Glitch screen down one lin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textview-glitch-down", "\\033z",0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glitch-up", "\\032",0,NULL,0,0,textview_GlitchUpCmd,"Gl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 one lin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twiddle-char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24",0,NULL,0,0,textview_TwiddleCmd,"Exchange previous two chars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kill-line", "\\013",0,NULL,0,0,textview_KillLineCmd,"Kill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search", "\\023",0,"Search/Spell~1,Forward~10",0,0,(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())textview_SearchCmd,"Search forward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reverse-search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22",0,"Search/Spell~1,Backward~11",0,0,(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())textview_RSearchCmd,"Search backward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search-again",NULL,0,"Search/Spell~1,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~12",0,0,textview_SearchAgain,"Repeat last search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insert-inset-her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33\\t",0,NULL,0,0,textview_InsertInsetCmd,"Add inset at this location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what-paragraph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3N",0,NULL,0,0,textview_WhatParagraphCmd,"Print current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show-styles", "\\033s",0,NULL,0,0,textview_ShowStylesCmd,"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at dot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goto-paragraph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33n",0,NULL,0,0,textview_GotoParagraphCmd,"Go to specific paragraph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query-replace", "\\033q",0,"Search/Spell~1,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~20",0,textview_NotReadOnlyMenus,textview_QueryReplaceCmd,"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spell-check-document",NULL,0,"Search/Spell~1,Check Spelling~3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,textview_NotReadOnlyMenus,textview_CheckSpelling,"Checks spell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 on.", "spell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/* IB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spell-check-document",NULL,0,"Search/Spell~1,Check Spelling~3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,textview_NotReadOnlyMenus,NULL,"Checks spelling from the caret on.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ll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IB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quo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0\\021",0,NULL,0,0,textview_QuoteCmd,"Uninterpreted insert of any ch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cod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kill-white-spac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3k",0,NULL,0,0,textview_KillWhiteSpaceCmd,"Delete spaces and tab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s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ctrl-at", "\\200",0,NULL,0,0,textview_CtrlAtCmd,"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backward-wor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3b",0,NULL,0,0,textview_BackwardWordCmd,"Move backward to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delete-next-wor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33d",0,NULL,0,0,textview_DeleteWordCmd,"Delete  the next word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forward-wor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33f",0,NULL,0,0,textview_ForwardWordCmd,"Move forward to end of word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delete-previous-wor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33h",0,NULL,0,0,textview_RuboutWordCmd,"Delete the previous word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delete-previous-wor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33\\b",0,NULL,0,0,textview_RuboutWordCmd,NULL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delete-previous-wor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\033\\177",0,NULL,0,0,textview_RuboutWordCmd,NULL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end-of-text", "\\033&gt;",0,NULL,0,0,textview_EndOfTextCmd,"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of text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beginning-of-tex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3&lt;",0,NULL,0,0,textview_BeginningOfTextCmd,"Move to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toggle-character-cas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6",0,NULL,0,0,textview_ToggleCase,"Toggle the case of the charac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lowercase-wor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3l",0,NULL,0,0,textview_LowercaseWord,"Convert word (or region) to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textview-uppercase-word",NULL,0,NULL,0,0,textview_UppercaseWord,"Conver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(or region) to upper cas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textview-capitalize-word",NULL,0,NULL,0,0,textview_CapitalizeWord,"Capit\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e word (or all words within a region)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cursor-to-top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3,",0,NULL,0,0,textview_CursorToTop,"Moves cursor to the beggi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urrently at the top of the screen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cursor-to-botto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3.",0,NULL,0,0,textview_CursorToBottom,"Moves cursor to the beggi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urrently at the bottom of the screen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cursor-to-cent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3/",0,NULL,0,0,textview_CursorToCenter,"Moves cursor to the beggi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urrently at the center of the screen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change-template",NULL,0,"File~10,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~31",0,textview_NotReadOnlyMenus,textview_ChangeTemplate,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ge to named templat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toggle-read-onl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33~",0,NULL,0,0,textview_ToggleReadOnly,"Change read only status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toggle-expose-styl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0,NULL,0,0,textview_ToggleExposeStyles,"Expose/hide style information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edit-styles", NULL, 0, NULL, 0, textview_NotReadOnlyM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_ExposeStyleEditor,"Expose style editor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insert-pagebreak", NULL,0,"Page~3,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break~11",0,textview_NotReadOnlyMenus,textview_InsertPageBreak,"Add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t this location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next-page", NULL,0,"Page~3,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~12",0,0,textview_NextPage,"Frame text at next page break object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last-page", NULL,0,"Page~3,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~13",0,0,textview_LastPage,"Frame text at last page break object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insert-footnote", NULL,0,"Page~3,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note~20",0,textview_NotReadOnlyMenus,textview_InsertFootnote,"Add foot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location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contentv-make-window", NULL,0,"Page~3,T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~30",0,0,NULL,"Make a table of contents window","contentv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open-footnotes",NULL,0,"Page~3,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~22",0,0,textview_OpenFootnotes,"Open all footnotes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textview-close-footnotes",NULL,0,"Page~3,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~23",0,0,textview_CloseFootnotes,"Close all footnotes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textview-write-footnotes",NULL,0,NULL,0,0,textview_WriteFootnotes,"Writ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ootnotes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keymap *textview_InitKeyMap(classInfo, normalMe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_classinfo *class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nulist **normalMen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map *newKeymap = keymap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long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tr[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proctable_Entry *si,*di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normalMenus!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normalMenus=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Kill = im_AllocLastCm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Yank = im_AllocLastCm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Move = im_AllocLastCm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DisplayEnvironment = im_AllocLastCm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_BindList(textviewBindings, newKeymap, *normalMenus, class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=proctable_DefineProc("textview-self-insert", textview_SelfInsertCm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nfo, NULL, "Insert a character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g=proctable_DefineProc("textview-digit", textview_DigitCmd, classInf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 "Insert a character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[0] = ' 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[1] = '\\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32; i &lt; 127; i++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 &lt; '0' || i &gt; '9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ymap_BindToKey(newKeymap, str, si,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ymap_BindToKey(newKeymap, str, dig,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[0]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map_BindToKey(newKeymap, "\\t", si, '\\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newKeymap;}\fixedtext{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25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4281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