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29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ext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tate vector holds a complete snapshot of text formatting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printing routines to hold the current formatt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the newly entered style.  It is also used as a convenien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ormat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urrently contains only the most important information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in conjunction with text state vectors.  It really should conta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italic{struct text_state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Left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Right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Right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Left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Top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Bottom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Font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ScriptMov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Fon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Ind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style_Justification CurJus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Spac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Sp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pecial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ontdesc *CurCached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urFontFami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family * CurFontFami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font * CurCached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abs *t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 CurView;</w:t>
        <w:tab/>
        <w:tab/>
        <w:t>/* Pointer to view wrapped in the environ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urColor;</w:t>
        <w:tab/>
        <w:tab/>
        <w:tab/>
        <w:t>/* Color for embedded tex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_statevector structure is related to the \italic{style} cla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} class.  It is used to implement \italic{tex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view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struct text_state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use of tabs occurs within the text_statevector struc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tally important that care is exercised when using tabs and state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do subtly different things for the three cases: initializ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copied read-only state vectors, and copied read-write sta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tate vector is initialized with text_InitStateVector, i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abs structure.  It is a good idea to call text_FinalizeStat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with a state vector initialized in this way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unt of tabs will be kep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use of the text_statevector structure is to receive detail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vironment.  In the read-only case, copying in its cont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oldsv, news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 = olds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fectly fine.  Such state vectors as newsv can be created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to dissappear with no ill effects on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however, it is expected that either the old or new state vector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it is important to take care of the tabs link counts through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abs_Death and text_FinalizeState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above example into the read-write cas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_FinalizeStateVector} is called on \typewriter{oldsv},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\typewriter{newsv} may dissappear.  For this reason,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hould be cop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indent{text_InitializeStateVector(&amp;newsv); \italic{/* give newsv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InitializeStateVector(&amp;oldsv); \italic{/* give oldsv its own tabs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Code goes here that modifies the tabs of new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_Death(newsv.tabs);</w:t>
        <w:tab/>
        <w:t>\italic{/* newsv's tabs are going away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 = oldsv;</w:t>
        <w:tab/>
        <w:t>/* copy everything el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.tabs = tabs_Copy(oldsv.tabs);</w:t>
        <w:tab/>
        <w:t>\italic{/* copy in the tabs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FinalizeStateVector(&amp;oldsv);</w:t>
        <w:tab/>
        <w:t>\italic{/* We're done with old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Code goes here that uses new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FinalizeStateVector(&amp;newsv); \italic{/* We're totally done with new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att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text} functions} (taken from tex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pplyEnvironment} \indexi{ \italic{text_ApplyEnvironmen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ApplyEnvironmen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defaultSty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vironment *\paramname{en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akes the state vector, \paramname{sv}, and the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v}, and modifies \paramname{sv} so that it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\paramname{env}.  The parameter \paramname{default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fault style; it can be 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196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FinalizeStateVector}\indexi{\italic{text_FinalizeStateVector}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 the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FinalizeStateVector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ke the state vector go away.  Actually, it just calls tabs_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s compon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\italic{text_FinalizeStateVector} when you are throug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tate vector.  Call it only on a state vector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with \italic{text_InitializeStateVector}. Otherwise a nonex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component will be destroy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97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InitStateVector} \indexi{ \italic{text_InitStateVector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the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InitStateVector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 the environment state vector for text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the text.  Attributes set by this procedure include mar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s, spacings, spread, flags, fonts, just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296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