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619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Content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intended to contain the programmer's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view (contentv).   There are no short-term plans for comple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conten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contentv_}GetClickPosit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v *\paramname{contentv}, long \paramname{posi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numberOfClicks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tartLeft}, long \paramname{startRight}, long *\paramname{leftPo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\paramname{rightPo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contentv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contentv_}MakeWindow }\fixedindent{(struc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contentv_}PostMenus }\fixedindent{(struct conten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ontentv}, struct menulist *\paramname{menu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contentv_}SetSourceView }\fixedindent{(struct conten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ontentv}, \paramname{v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7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61968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