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1412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AString - General String Pack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tring type implements "worry-free" strings.  There is n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y about allocating or exceeding space.  The generic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on an AString is replace--a substring of any lengt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with a string of any length.  Specializations of this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ppend, delete, and insert.  Because there is a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, AString values can be cast to (char *) and used wherever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string can be used.  There are also operators for search and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ing values can contain NUL (\\0), but 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ypical 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tring title, 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ssignment and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 = "Duchess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.Append(" of Ken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= "Clara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Append(", ").Append(title);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name == "Clara, Duchess of K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 = "Moby Dick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earch an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 = name.Search("of");</w:t>
        <w:tab/>
        <w:tab/>
        <w:t>//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ean foo = (title == "Moby Dick");</w:t>
        <w:tab/>
        <w:t>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 ("%s\\n", (char *)title);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prints "Moby Dick\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the cas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Sprintf("any%s %d u\\n", "thing", 4);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prints "anything 4 u\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nstructors / Destruc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String()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Creates an empty AString valu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String(const char *s)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ing(const AString &amp;s)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ing(const char s)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All three of these initialize the AString to have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~AString(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Discards the string valu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lemental oper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operator  char *() const 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When an AString value appears in a context requiring a (char 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, this conversion produces that value.  In many cases where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pparent from the context, a cast is necessary to ca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take place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n (undetected) error to modify the string value.  Especially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modify its length;   results are unpredictable, but almost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conversion to (char *) is trivial because the string i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in the proper format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const char *operator+ (int i) con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f A is an AString value and i an integer, the value of A+i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string of A starting with its (i+1)th character. 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--using the operator char*() conversion--the value is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(char *)A)+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char operator[] (int i) const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Returns the (i+1)th character of the string.  That is,  *(A+i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int Length() const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the number of characters in the string.  This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AString and is not computed by counti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alue mod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void Clear()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Resets the AString to be empt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String &amp;operator= (const char *s)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String &amp;operator= (const char s)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String &amp;operator= (const AString &amp;s)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  Replaces the value of the AString with that of 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String &amp;Append(const char *s)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String &amp;Append(const char s)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String &amp;Append(const AString &amp;s)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String &amp;operator&lt;&lt; (const char *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ing &amp;operator&lt;&lt; (const AString &amp;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ing &amp;operator&lt;&lt; (const char s)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ing &amp;operator&lt;&lt; (const long i)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ing &amp;operator&lt;&lt; (const double d)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Appends the value of s to the end of the AString valu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 and double d methods call itoa and dtoa, respectivel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String &amp;Insert(int i, char *s)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String &amp;Insert (int i, const char s)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String &amp;Insert(int i, const AString &amp;s)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nserts the value of s into the AString so the firs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ertion is in the (i+1)th posi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String &amp;Delete(int i, int len)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Deletes the len characters of the AString start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+1)th.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String &amp;Replace(int i, int len, const char *s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String &amp;Replace(int i, int len, const char s)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String &amp;Replace(int i, int len, const AString &amp;s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places the len characters of the AString start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+1)th position with the value of s.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String &amp;AppendN(const char *s, int slen)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String &amp;InsertN(int i, char *s, int slen)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String &amp;ReplaceN(int i, int len, const char *s, int slen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These functions are like the similarly named function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ing N.  They use only the first slen characters of 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arison and Sear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boolean operator==(const char *s) const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boolean operator!=(const char *s) const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boolean operator&lt;(const char *s) const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boolean operator&gt;(const char *s) const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boolean operator&lt;=(const char *s) const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boolean operator&gt;=(const char *s) const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Compare the AString value against s and return TRUE or FALS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int Search(const char c, int pos = 0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arch(const char *s, int pos = 0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ldedSearch(const char *s, int pos = 0) con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the number of characters in the AString prior to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or s first appears.  The pos argument directs that the search beg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(pos+1)th character, but the result value is still relat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AString.  If the target is not found, returns -1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d" version treats upper and lower case letters as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boolean FoldedEq(const char *s) con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boolean FoldedEq(const AString &amp;s) con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boolean FoldedEqN(const char *s, int len) const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Compares the AString to s and returns TRUE iff they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when upper and lower case letters are treated as the same.  The 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hecks only the first len characters of s and the AStri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int RegSearch(const char *pat, int pos = 0, int *len = NULL) con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number of characters in the AString prior to where pa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.  The pos argument directs that the search begin with the (pos+1)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but the result value is still relative to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ing.  If the target is not found, returns -1.  If len is suppli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t to the length of the matched portion of the AString.   Patter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the Andrew pattern matcher and offer the operators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 </w:t>
        <w:tab/>
        <w:t>matche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* </w:t>
        <w:tab/>
        <w:t>matches 0 or more instances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yz]</w:t>
        <w:tab/>
        <w:tab/>
        <w:t>matches any character from th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^xyz]</w:t>
        <w:tab/>
        <w:t>matches any character not in 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x</w:t>
        <w:tab/>
        <w:t>treats x as a plai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put / Out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char *SubstrCpy(char *s, int pos, int len) con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Copy \italic{to} s the substring of the AString starting at 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ding for len characte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String &amp;Sprintf(const char *fmt, ..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Constructs the AString value by interpreting the form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values.  All ANSI/ISO C formats are supported--%s %c %d%i %o %u </w:t>
      </w:r>
    </w:p>
    <w:p>
      <w:pPr>
        <w:pStyle w:val="PreformattedText"/>
        <w:bidi w:val="0"/>
        <w:spacing w:before="0" w:after="0"/>
        <w:jc w:val="left"/>
        <w:rPr/>
      </w:pPr>
      <w:r>
        <w:rPr/>
        <w:t>%x %X %e %E %f %g %G %n %p %%--together with all modifie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FILE *VfileOpen(char *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fileClose(FILE *f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An AString value may be treated as a source or sink for st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perations.  If *mode is 'w', the returned FILE * value can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ith operations like fprintf().  If *mode is 'r', the returned FILE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ad from with getc, fscanf, or another input function; 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tring will supply the contents rea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file I/O is completed, VFileClose must be called on the A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 If *mode was 'w', the value written to FILE * is now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tring.  Once an AString value has been operated on with VFileOpe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not be further accessed or used until the corresponding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eClose for the same AStri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tatic const char *itoa (long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onst char *dtoa (double 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These two convenience functions convert, respectively,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loating values to strings, using formats %d and %g.  The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internal buffers which are reused the next time the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53914125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