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71224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AVarSet - General Object with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VarSet object can have arbitrary attributes which can be set/re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s and stored in a data stream.  AVarSet is designed to be 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 other classes, such as awidget, which require attribu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VarSet object manages a set of slots, some predefined by a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and others added arbitrarily at run time.  The collection is man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ethods \bold{Baptize}, \bold{AddSlot}, \bold{RemoveSlot,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LocateSlot}, and \bold{EnumerateSlots}.  The values within the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modified with the \bold{Set} and \bold{Get} methods.  An AVarSe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itialized from a resource class stored in a file.  The method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lude those to \bold{SetResourceClass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FetchInitialResources}.  The normal dataobject \bold{Read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Write} methods are available, as are additional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ParseLocalDataLine} and \bold{WriteLocalData} which can simpl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f code for deriv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slot names are created with the ASlot_NAME macro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t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ot_NAME(x)</w:t>
        <w:tab/>
        <w:t>// declares slot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ot_NAME(y)</w:t>
        <w:tab/>
        <w:t>// declares slot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for a parameter to hold a slot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ot_NamePa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structor / Destru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VarSet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Creates an AVars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~AVarSet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Discards an AVarsetValue.  This method should NOT be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ead, the AVarSet should be dissociated by calling its \bold{Destroy}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The destructor (when finally called by the \bold{Destroy} proc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slots which have been added to the object with \bold{AddSlot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nge Not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VarSet_DATACHANG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When any aspect of an AVarSet is modified, its observe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titifed of the change.  Call NotifyObservers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rSet_DATACHANGED as teh second argument.  (Derived classes may u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ification mechanism or codes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naging the Collection of Slo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virtual ASlot &amp;Baptize(ASlot &amp;v, ASlot_NameParam name=NULL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Baptize is used by a derived class to inform the AVarSet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lots are part of the object itself.  v must be a refere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.  The name, if any, is assigned to the slot (for Get/Set) and the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dded to the list of local slots.  The return value is v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assignments can be chained on to the Baptiz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S-&gt;Baptize(somelocalslot, slot_somename) = someinitialvalu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ASlot *AddSlot(ASlot_NameParam name, const char *typenm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a pointer to the slot (local or added) having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If there is no such slot, it is created and given the specifie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.  (The type name should not have its leading "ASlot".)  The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f it exists even if it does not have the specified typ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oid RemoveSlot(ASlot_NameParam nam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the named slot exists among the added slots, it is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and deleted from memor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boolean AVarSet_esfptr(AVarSet *vars, ASlot *slot, void *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numerateSlots(AVarSet_esfptr *f, void *rock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Function f is called for each slot (local and added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Set.  However, if f returns FALSE, the enumeration ceases.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t and 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VarSet &amp;Set(ASlot_NameParam snm, ASlot *v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named slot to have the value of slot v.  If the typ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, no assignment is made.  The AVarSet itself is returned s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perations can be chai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VarSet &amp;Set(ASlot_NameParam snm, long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rSet &amp;Set(ASlot_NameParam snm, double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rSet &amp;Set(ASlot_NameParam snm, const char *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rSet &amp;Set(ASlot_NameParam snm, void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rSet &amp;Set(ASlot_NameParam snm, ATK *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rSet &amp;Set(ASlot_NameParam snm, aaction *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rSet &amp;Set(ASlot_NameParam snm, proctable *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rSet &amp;Set(ASlot_NameParam snm, dataobject *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rSet &amp;Set(ASlot_NameParam snm, figure *v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he named slot is checked to see that it is of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, and, if so, the value is assigned to the slot.  The AVarSet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so additional Set operations can be chain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Set(slot_x, 3L).Set(slot_y, 5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`L' to resolve the ambiguity between long and doub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Slot *Get(ASlot_NameParam snm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Fetches the slot with the given name, looking in both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ed slots.  If there is no such slot, returns NULL.  In genera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to use one of the two-argument versions of Ge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long Get(ASlot_NameParam snm, long 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Get(ASlot_NameParam snm, double 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Get(ASlot_NameParam snm, const char *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ction *Get(ASlot_NameParam snm, aaction *def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hese fetch, and possibly convert, the value in the slo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type.  Note that the type is implied by the default value, d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re is no slot of the given name, or if conversion fails, de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TK *GetATK(ASlot_NameParam snm, ATKregistryEntry *type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object *GetDataObj(ASlot_NameParam snm, ATKregistryEntry *type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*GetFigure(ASlot_NameParam snm, ATKregistryEntry *type=NULL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hese methods fetch the named slot and check to ensur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value of the ATK class implied by the function nam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rgument is specified, the fetched value must be a pointer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f that more restricted class.  If no appropriate value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NUL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source class" of an AVarSet identifies the source of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object.  For an awidget, the resource file specifies the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ppropriate for a plain, unmodified instance of the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can be initially set from a file found in one of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user's CLASSPATH, or a subdirectory named /widget/.  Resourc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tension `wgt'.  Thus a resource file has a nam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PATH-element/\{,widgets/\}&lt;ClassName&gt;.wgt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name is specified to AVarSet by passing an atom for that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FetchInitialResources} (or by calling \bold{SetResourceClass}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tchInitialResources also inherits attribute values from par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() method will call FetchInitialResources() if it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r the first line of a data stream is of the form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Class:resourcelas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 leading "resourceclass"  line and SetResourceClass()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alled, the name is taken from the class name of the object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tchInitialResources for another class has been called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tream gives another resourceclass name,  FetchInitialResourc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gain for the new name; any vars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nitialResources will remain,  but can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void SetResourceClass(const atom *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atom *GetResourceClass()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hese methods set and fetch the resource class n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Se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int FetchInitialResources(const atom *name=NULL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'name' is given, it is used to set the resource class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the existing name, if any, is used.  FetchInitialResources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source files for the given class name and adds their resour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 of this AVarSet.  If a resource already exists in the AVarSet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os replaced if the types are the same.    The method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errors detected.  Eventually FetchInitialResources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resources from ancestors and the command li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int FetchResources(FILE *fp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Fetches resources from the given FILE.  This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called by FetchInitialResources, but can be called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fromarbitrary files.  The return value is the number of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le Input / 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long Read(FILE *file, long 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rite(FILE *file, long id, int level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hese methods are inherited from dataobject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ly overridden.  Classes derived from AVarSet do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these function because of the local data con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old{AVarSet::Write} calls \bold{WriteLocalData} at the appropriat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old{AVarSet::Read} finds each line of local data and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ParseLocalDataLine} on it.  In general, local data should be avo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vor of storing everything as attribut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virtual void WriteLocalData(FILE *fil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A derived class should override this method and write 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rivate data.  No line should begin with '\\' and all lin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ASCII and 78 or fewer byt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virtual void *ParseLocalDataLine(char *line, void *state)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A derived class should override this method.  It will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line written by WriteLocalData().  Initially 'state' will be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 subsequent calls it will have whatever value was  retur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for the previous line. When there are no more lines, the metho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with NULL for the 'line' val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format for an AVarSet begins and ends with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\begindata and \\enddata.  The first line may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Class:resourcelas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resourceclassname.wgt or widgets/resourceclassname.wgt is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user's home directory or in a directory named on the CLASS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lines are in extended resource file format: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colo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n may be followed by a type name in parentheses, where the typ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suffix for ASlot.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source line may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ollowed in turn by data for the specific class deri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71224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