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idge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ors for embedded slots will destruct thei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Write are handled by AVar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idget(char *widget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creates a widget of the name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tatus values for NotifyObserv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widget_DATACHANGED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lotInt desiredHeigh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minal screen height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lotInt desiredWidth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minal screen width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lotFigure screenImage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gure to be displayed for the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fault to 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lotFunction fullUpdate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 at full update time before fetching screen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fault does n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lotFunction update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 at update time before checking screen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fault does n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lotBoolean passMouse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rue, mouse hits are passed to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fault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assMouse is False, the appropriat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fetched and executed if defined.   (default does n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lotFunction mouseLeftDown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tFunction mouseLeft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tFunction mouseLeft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tFunction mouseRightD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tFunction mouseRight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tFunction mouseRightU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mage - (String or Func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either a string giving postscript for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or a function that generates and returns tha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lotInt nominalPrintHeigh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minal printed height of prin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lotInt nominalPrintWidth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minal printed width of prin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minalPrint{Height,Width} can be set by the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s prin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age will be scaled so it fits into whatever spa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ly been allocated on the pa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