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97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nter{\bold{\bigger{Regular Expressions in ELI, the Embedded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ob Glick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Jun-1988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Cave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expression package used by ELI has changed sinc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of this document.  Operators described here but no longer suppor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ed differently) by EL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description{\bold{&lt;} and \bold{&gt;} are no longer "mag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ons need not be delimited with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! - _ \{ \} ( )} are no longer magic when they follow a \bold{\\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(} and \bold{)} replace the functionality of \bold{\\(} and \bold{\\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three ELI primitives -- \bold{RE-STRCONTAIN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-STRDECOMPOSE}, and \bold{RE-STRDECOMPOSE+} -- make use of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regular expressions".  These regular expressions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yntax.  This document is an introduction to regular expre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tutorial and reference guide to the syntax of the regula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What are Regular Expression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expression, on the one hand, is a string like any other;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quotes and containing a sequence of characters. 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 within the string have certain functions which mak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useful when trying to match portions of other string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cussion and examples, a string containing a regula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 the "pattern", and the string against which it is to be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"reference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useful to know whether a string contains a certain substr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suppose I had written a program (in FLAMES, the mail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built upon ELI) to process my incoming mail, and I w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perform a certain function if that mail was from Bill Cosb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xtract the "From:" header from the message I was processing and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contained the string "Bill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t would work: Suppose \italic{fromLine} is a string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Bill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-processing function would then do a te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Bill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turn T (truth), since the string in \italic{fromLine}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contain the string "Bill Cosby".  If \italic{fromLine} we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rc@cbs.tv.com (Robert Culp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Bill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turn NIL (falsehood), since the string in \italic{fromLine}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t} contain the string "Bill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whether this call to strcontains returns T or NIL, I would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take or not take the action associated with mail from Bill Cos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now arises: what if mail from Bill Cosby doesn't actual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"Bill Cosby"?  For instance, the "From:" header might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further that I have no advance information regarding how Mr. Cosb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ould look in computer mail.  One might argue that althoug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ight be different, the last name will always be "Cosby", and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y upon this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strcontains "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y program would then incorrectly match a \italic{fromLine}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jqc@foo.bar.com (Joe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need is a mechanism for matching only those messages which sa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from "Bill Cosby" or "William Cosby".  One means of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or (strcontains "Bill Cosby" from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contains "William Cosby" fromLine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 simpler way: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create a single regular expression, or pattern,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Bill Cosby" or "William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re-strcontains "&lt;Bill Cosby|William Cosby&gt;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just that.  Re-strcontains is an augmented version of str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first argument is not a literal string to be found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; rather, it is a pattern in which certain special "magic"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how to conduct the match.  One such magic charac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ernator" character "|".  The expression "&lt;\italic{foo}|\italic{bar}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either the string \italic{foo} or the string \italic{bar}.  (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&lt; and &gt; must surround an alternation expression.)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call to re-strcontains will match \italic{fromLine} (and return 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fromLine} contains either the string "Bill Cosby" o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Cosb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implify the above pattern by noting that in both the "Bill Cosb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illiam Cosby" cases, we must match against the literal string " Cosby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may vary is the first name.  We can then "factor out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common to both cas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(re-strcontains "&lt;Bill|William&gt; Cosby" fromLin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here says, "First, match either the string `Bill' or `William'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at is done, match a single blank space and the string `Cosby'"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s, any text that is not a magic character is 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.  \smaller{(As a matter of fact, re-strcontains can work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trcontains in some cases.  If the pattern string contains no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then a call to re-strcontains is exactly like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ntain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mplicate this example one step further, by noting that the "From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may or may not contain Mr. Cosby's middle name, or even just his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.  If this is so, then our previous regular expression will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at is, the pattern "&lt;Bill|William&gt; Cosby" does not account for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italic{fromLine}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Henry Cosby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ttern expects to find "William" (or "Bill") followed by a sp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"Cosby", and in this case it is frustrated.  One could create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|Bill Henry|William Henry&gt;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ver the case where only the middle initial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|Bill Henry|William Henry|Bill H.|William H.&gt;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is needlessly complicated.  \smaller{(Note: the period (".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gic character in regular expressions, and can't accurate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in this example (that is, as a literal character). 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, we will assume for the moment that it is \italic{not}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and return to the topic later.)}  It is possibl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 which matches first "Bill" or "William"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might (or might not) appear between the first and last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ast name "Cosby".  Here is what such a patter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"&lt;Bill|William&gt;.* Cosb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ere we acknowledge the magic-ness of the period (".")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or dot, matches \italic{any single character}.  The asterisk ("*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, "Match any number of occurrences (including zero) of whatever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e."  Together, ".*" says "match zero or more of any character" 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match absolutely anything.  The entire pattern, therefore, s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either `Bill' or `William', followed by any number of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\italic{that's} followed by a space and the string `Cosby'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will now positively match against the following strings (amo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Bill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.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.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enry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enry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"Cliff Huxtable"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rank Cos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he Dot-and-Star Will Match Anything At All Cosb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although this approach is a good one, it is not as accu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in light of the last two strings.  Note also that our patter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e what comes after the end of "Cosby"; for all we know, fromL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{From: whc@nbc.tv.com (William Henry Cosbyovich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our pattern will match this string, we clearly do not want it to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ther refine the pattern for this examp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Regular Expression 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ow is a description of the syntax of regular expressi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magic characters and how they work.  First there is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syntax, followed by comments on the 14 rule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of rules is slightly paraphrased from the manual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d editor by David Til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bold{Rule 1}: Any single character except a magi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itself.  The magic characters are: \bold{&lt; [ .} and sometimes \bold{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^ * + $} depending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ule 2}: A dot \bold{.}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3}: A backslash \bold{\\} followed by any of the mag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ule 1 matches that magic character literally.  Further,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y of the characters \bold{! - _ \{ \} ( )} or a single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igit has a special meaning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4}: A backslash-exclamation point \bold{\\!} matches 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except tab or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5}: Any sequence of characters \italic{s} appearing withi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\bold{[ ]} matches any \italic{one} of the characters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Within square brackets, backslash \bold{\\} has no magic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Rule 3 does not apply); and if \italic{s} is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square-bracket \bold{]}, then it must be the fir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Further, a caret \bold{^} appearing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square-bracket makes the expression match any character \italic{not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.  Finally, the subsequence \italic{a}\bold{-}\italic{b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, where \italic{a} and \italic{b} are any single characters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hand for matching any character lexicographically between \italic{a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}.  If \italic{s} is to contain the hyphen \bold{-}, the hyphe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or last character in \italic{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6}: A sequence of expressions surrounded by angle brackets \bold{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} and separated by the alternator operator \bold{|} matches any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tched by any one of the expressions.  \bold{&lt;}\italic{x}\bold{&gt;}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is a regular expression as described in Rules 1-12, will matc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match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&lt;}\italic{x\subscript{1}}\bold{|}\italic{x\subscript{2}}\bold{|}.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|}\italic{x\subscript{n}}\bold{&gt;} will match a string matched by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italic{x}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7}: A backslash \bold{\\} followed by a single non-zero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\italic{n} matches a copy of the string mat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}\superscript{th} subexpression (see Rule 11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}\superscript{th} subexpression is the one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}\superscript{th} \bold{\\(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8a}: A regular expression \italic{x} as described in Rules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asterisk \bold{*} matches a sequence of zero or mo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\italic{x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8b}: A regular expression \italic{x} as described in Rules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plus \bold{+} matches a sequence of one or more copie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}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9a}: A backslash-hyphen \bold{\\-} matches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blanks and tabs, possib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9b}: A backslash-underscore \bold{\\_} matches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mpty sequence of blank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0a}: A backslash-left-brace \bold{\\\{} matches the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an "identifier", where an identifier is defin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or alphabetic letter, followed by zero or more undersc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etters or numeric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0a}: A backslash-right-brace \bold{\\\}} matches the empt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an "identifier", where an identifier is defined as an under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phabetic letter, followed by zero or more underscores, alphabetic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eric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1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backslash-parentheses \bold{\\(} and \bold{\\)} match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 matches and, where the \bold{\\(} is the \italic{n}\superscript{t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\(} appearing in the overall regular expression, record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by \italic{x} as the \italic{n}\superscript{th} subexpression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-parenthesized expression appears inside an alternation (see Rule 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ach expression in the alternation must have the same nesting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backslash-parentheses.  Finally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-parenthesized expression appears within an alternation,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may not be iterated (see Rul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2}: A regular expression \italic{x} as described in Rules 1-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regular expression \italic{y} as described in Rules 1-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a string matched by \italic{x} followed by a string mat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y}, where the match for \italic{x} is as long as possible whi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 match for \italic{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3a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caret \bold{^} matches a string matched by \italic{x} 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at string appears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3b}: A regular expression \italic{x} as described in Rules 1-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dollar sign \bold{$} matches a string matched by \italic{x}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at string appears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ule 14}: A regular expression as described in Rules 1-13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, leftmost possible match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As you can see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complete.  It will not remain this way.  Meanwh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ELI regular expressions, see Bob Glickstein (bobg@andrew.cm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97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