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2687778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Creating insets in AT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is intended to contain information on creating insets in AT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no short-term plans for completing this document.  Som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nsets may be found in the Overview document, the example documen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ile insets.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,26877785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