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6148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ist_}Advance }\fixedindent{(struct list *\paramname{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ist_}Append }\fixedindent{(struc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st}, struct list *\paramname{sr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ist_}Clear }\fixedindent{(struc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ist_}Data }\fixedindent{(struct list *\paramname{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ist_}Delete }\fixedindent{(struc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ist}, char 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ist_}Dequeue }\fixedindent{(struct list *\paramname{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ist_}Enqueue }\fixedindent{(struct list *\paramname{lis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list_}Enumerate }\fixedindent{(struc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ist}, procedure \paramname{proc}, char *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ist_}FinalizeObject }\fixedindent{(struc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ist_}First }\fixedindent{(struct list *\paramname{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ist_}InitializeObject }\fixedindent{(struc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ist_}InsertEnd }\fixedindent{(struc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ist}, char 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ist_}InsertFront }\fixedindent{(struc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ist}, char 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ist_}InsertSorted }\fixedindent{(struc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ist}, char *\paramname{data}, procedure \paramname{compar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ist_}InsertUnique }\fixedindent{(struc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ist}, char 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ist_}Last }\fixedindent{(struct list *\paramname{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ist_}Member }\fixedindent{(struc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ist}, char 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ist_}Merge }\fixedindent{(struct list *\paramname{ds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list *\paramname{src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ist_}Pop }\fixedindent{(struct list *\paramname{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ist_}Push }\fixedindent{(struct list *\paramname{list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list_}RemoveFront }\fixedindent{(struc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ist_}Size }\fixedindent{(struct list *\paramname{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ist_}Sort }\fixedindent{(struc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ist}, procedure \paramname{great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ist_}Start }\fixedindent{(struct list *\paramname{lis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6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61487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