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9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prru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prru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rruler_}FinalizeObject }\fixedindent{(struct lpr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rruler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ruler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lprruler_}Read }\fixedindent{(struct lpr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rruler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lprruler_}Write }\fixedindent{(struct lpr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rruler}, FILE *\paramname{file}, long \paramname{i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9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