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rnet Guided Tour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llow-up Ques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’s Name: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acher’s Name: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  November 15,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Internet?  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is information on the Internet different from information in a book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n you believe everything you read on the Internet?  Why or why not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Updated November 14, 1999.  </w:t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Copyright 1999, Carnegie Mellon Univers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1:50:00Z</dcterms:created>
  <dc:creator>Jamie Callan</dc:creator>
  <dc:description/>
  <dc:language>en-US</dc:language>
  <cp:lastModifiedBy>Jamie Callan</cp:lastModifiedBy>
  <dcterms:modified xsi:type="dcterms:W3CDTF">1999-11-15T02:11:00Z</dcterms:modified>
  <cp:revision>9</cp:revision>
  <dc:subject/>
  <dc:title>Internet Guided Tour:</dc:title>
</cp:coreProperties>
</file>