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me:  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acher:  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te:    November 8, 1999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/>
        <w:t>Introductory Question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you use computers at home?  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f you have a computer at home, do you use it for playing games?  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hat is the Internet? 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you use the Internet at home?  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ease draw a picture of the Internet on the other side of this pape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pdated November 7, 1999.   © Copyright 1999, Carnegie Mellon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2:05:00Z</dcterms:created>
  <dc:creator>Valued Gateway Client</dc:creator>
  <dc:description/>
  <dc:language>en-US</dc:language>
  <cp:lastModifiedBy>Jamie Callan</cp:lastModifiedBy>
  <cp:lastPrinted>1999-11-07T21:39:00Z</cp:lastPrinted>
  <dcterms:modified xsi:type="dcterms:W3CDTF">1999-11-08T19:36:00Z</dcterms:modified>
  <cp:revision>3</cp:revision>
  <dc:subject/>
  <dc:title>Name:  ________________________________</dc:title>
</cp:coreProperties>
</file>