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365760</wp:posOffset>
            </wp:positionV>
            <wp:extent cx="5484495" cy="7816215"/>
            <wp:effectExtent l="0" t="0" r="0" b="0"/>
            <wp:wrapTopAndBottom/>
            <wp:docPr id="1" name="DGH-1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GH-1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81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Daily Hampshire Gazette, Northampton, Massachusetts.  October 17, 1998.</w:t>
      </w:r>
      <w:r>
        <w:br w:type="page"/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276725" cy="7743825"/>
            <wp:effectExtent l="0" t="0" r="0" b="0"/>
            <wp:wrapTopAndBottom/>
            <wp:docPr id="2" name="DHG-1b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HG-1b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774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2T14:29:00Z</dcterms:created>
  <dc:creator>Jamie Callan</dc:creator>
  <dc:description/>
  <dc:language>en-US</dc:language>
  <cp:lastModifiedBy>Jamie Callan</cp:lastModifiedBy>
  <dcterms:modified xsi:type="dcterms:W3CDTF">1999-05-12T17:24:00Z</dcterms:modified>
  <cp:revision>2</cp:revision>
  <dc:subject/>
  <dc:title>Daily Hampshire Gazette, Northampton, Massachuset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