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20" w:right="120" w:hanging="0"/>
        <w:jc w:val="center"/>
        <w:textAlignment w:val="top"/>
        <w:rPr/>
      </w:pPr>
      <w:r>
        <w:rPr/>
        <w:t>Graduate Faculty’s Detailed Areas of Interest</w:t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393"/>
        <w:gridCol w:w="665"/>
        <w:gridCol w:w="739"/>
        <w:gridCol w:w="5825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Log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@purdue.edu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65) 49-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of Inter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Area (Related Areas)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hammad Ashraful Ala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3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8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hysics of electronic and optoelectronic devices, theories of crystal growth, reliability limits of CMOS devices, computational model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P. Allebac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bach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3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lectronic imaging systems, image capture &amp; rendering, color image processing, image quality, document imag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rabh Bagch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bagch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6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Large-scale distributed systems, reliable &amp; secure systems, system modeling &amp; evaluation, computer networks &amp; protocol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 "Ragu" Balakrishn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u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5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2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C, AC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rical methods &amp; optimization for systems &amp; control, control theory, application of systems theory in communication, signal processing, robotics, &amp; VLSI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hid Bashi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hir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2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29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E (MN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icro-scale biosensors &amp; systems, micro electro-mechanical systems &amp; BioMEMS, nanotechnology, novel SI devices/growth techniqu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R. Bel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b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1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ormation theory, communication theory &amp; systems, radar systems and signal processing, signal theory, free-space optical communication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 A. Boum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ma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4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4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B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mage processing, statistical modeling, pattern recognition, image database search, tomography &amp; inverse problems, image printing &amp; display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eille "Mimi" Bouti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outi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2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3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vision &amp; image processing, computational geometry &amp; computer graphics, interdisciplinary research, applied mathemat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A. Capan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n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2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6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Wide band gap semiconductors, semiconductor fabrication processes, chemical vapor deposition, defects in semiconductors, electron transport in semiconductors, MOS interface characteriz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J. Chappell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pell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48E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2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igh-frequency microwave circuits, analog filters, antennae, novel packaging techniques, composite &amp; periodic electromagnetic materials, development of low-loss microwave materials, free form fabrication &amp; rapid prototyping of ceramics and polymer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-Lin Che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chen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6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2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ntegrated optics, fiber opt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 A. Coop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j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1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conductor device physics, wide band gap semiconductors, power switching devices, electron transport in semiconductors, MOS interface characteriz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ward J. Coyl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yle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7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erformance evaluation of computer networks, digital signal &amp; image processing, engineering education &amp; service learn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riyo Datt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ta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1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 (F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olecular electronics, nanoscale device physics, spin electronics &amp; mesoscopic superconductivity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ymond A. DeCarl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arl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3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2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 (V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Variable structure control: theory &amp; applications, Lyapunov stability, decentralized control, modeling &amp; control of hemodialysis systems, analog fault analysis &amp; diagnosis of circuits, diesel engine control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ward J. Delp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6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4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BE, 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Image processing, image &amp; video compression, information security, multimedia systems, medical imaging, computer vision, communication &amp; information theory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C. Doerschu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rschu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4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4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tatistical signal processing, inverse problems &amp; signal reconstruction problems, computational structural biology, interaction of engineering, biology &amp; medicine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S. Eber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ertd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7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6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graphics, visualization, modeling natural phenomena, photorealistic &amp; non-photorealistic render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dolf Eigenman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enma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4C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4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arallel computing, compilers, computational engineering, performance evaluations, parallel architectures</w:t>
            </w:r>
          </w:p>
        </w:tc>
      </w:tr>
      <w:tr>
        <w:trPr>
          <w:trHeight w:val="1368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S. Elliot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iottd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4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onlinear optics, multiphoton processes, photoionization, competition between optical processes, coherent control, atomic coherence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an K. Erso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soy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6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CE, F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igital signal/image processing &amp; imaging, neural networks, decision trees &amp; support vector machines, optical communications, networking &amp; information processing, diffractive optics with scanning electron microscope, Fourier-related transforms &amp; time-frequency methods, probability &amp; statist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c S. Furgaso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g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4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2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MN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pplied ultrasonics, acoustic emissions, nondestructive evaluation of materials, acoustic propagation &amp; scattering, ultrasonic signal process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l B. Gelfan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fand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5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39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igital communications, statistical signal processing, optimization &amp; pattern recogni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f Ghafoo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afoor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3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ultimedia systems, databases, distributed computing systems, broadband multimedia network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 L. Giv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a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4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6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ficial intelligence, adaptive decision-making for computer networks, decision-theoretic planning, machine learning, knowledge representation, automated reasoning, Markov decision process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fery L. Gra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yj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5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9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modeling of semiconductor devices, semiconductors physics, photovoltaic devic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y P. Harp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per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3D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5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atural language processing, speech understanding, artificial intelligence, algorith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anghai H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angha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39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ybrid systems; air traffic management; control theory, including multi-agent coordinated control, nonlinear &amp; geometric control, control of systems under uncertainty; applied math &amp; probability theory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 C. H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hu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2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4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Distributed systems, operating systems, networking, parallel computing</w:t>
            </w:r>
          </w:p>
        </w:tc>
      </w:tr>
      <w:tr>
        <w:trPr>
          <w:trHeight w:val="1368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h H. Jamieso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hj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4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5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ngineering education, speech analysis &amp; recognition, parallel algorithms &amp; software for signal, image, &amp; speech process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B. Jane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s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6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6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 (F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anoscale electronic devices, molecular/semiconductor devices, microwave devices and characteriz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nash C. Ka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5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and robotic vision, image databases, human-machine interaction, object-oriented languages &amp; desig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P.B. Kateh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h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AD 1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34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CS, V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icrowave, millimeter printed circuits; development &amp; characterization of micromachined circuits for microwave, millimeter-wave &amp; submillimeter-wave applications including MEMS switches, high-Q evanescent mode filters &amp; MEMS devices for circuit reconfigurability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hard Klimec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kc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3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1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 (F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anoelectronic device analysis &amp; synthesis, genetic algorithm based optimization, high performance computing, engineering tool development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ng-Kok Ko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ngko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2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68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C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ti J. Koiv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iv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6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3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 (BE, 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Robotics, estimation &amp; control, neural networks, fuzzy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 C. Kraus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use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14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8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lectromechanical energy conversion, electric drive systems, analysis &amp; control of electric energy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 V. Krogmei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v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3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3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ignal processing for wireless communications, adaptive filtering &amp; equalization, synchronization, modulation &amp; coding for nonlinear channels, intelligent transportation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S. George Le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glee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5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8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Robotics, neural fuzzy systems, skills learning</w:t>
            </w:r>
          </w:p>
        </w:tc>
      </w:tr>
      <w:tr>
        <w:trPr>
          <w:trHeight w:val="1755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 S. Lehner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nert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4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6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munication theory, information theory, spread spectrum signaling, packet radio systems, fading communication channels, channel equalization techniques, signal design &amp; cod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J. Lov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love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9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munication theory, coding theory, information theory, feedback in communication systems, multiple-input multiple-output wireless systems, wideband wireless systems, Grassmannian subspace pack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ng-Hsiang Lu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nglu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2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6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, V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nergy-efficient system design (both hardware and software), computer architectures &amp; operating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S. Lundstro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dstro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1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conductor device physics, change carrier transport, computational electronics, physics &amp; limits of nanotransistor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vi R. Mazumd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A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elecommunication networks, signal processing, applied probability, queuing systems, stochastic control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R. Melloch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loch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28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 (FO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conductor physics, molecular beam epitaxy, heterostructures, superlattices, ultra-small devic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G. Mey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yer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7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pplication of information technology in engineering education, electroacoustics, computer architecture &amp; parallel processing, embedded real-time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uel P. Midkiff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idkiff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4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4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ilers, memory &amp; consistency models, compiling for low power, software reliability, compiling for high performance, extensible compiler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eed Mohammad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eedm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48C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5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 (BE, CS, V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igh-speed and low-power electronics, 3-D integration &amp; packaging, nanotechnology, novel semiconductor devices, microelectromechanical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old W. Neudec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dec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1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conductor devices, silicon fabrication processes, advanced MOSFET devices, epitaxial lateral overgrowth, SOI devices, double gate fully depleted SOI MOSFETs, multiple layers of SOI by epitaxial growth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A. Nyenhui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enhuis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3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2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BE, MN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agnetic materials, magnetic sensors, magnetics applied to biomedical engineering, electromagnetic calculations</w:t>
            </w:r>
          </w:p>
        </w:tc>
      </w:tr>
      <w:tr>
        <w:trPr>
          <w:trHeight w:val="1188" w:hRule="atLeast"/>
        </w:trPr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e-Mun On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egc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135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6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tion &amp; control of electric power systems &amp; electric driv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e-Mun On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g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8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peration &amp; control of electric power systems &amp; electric driv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jay Pa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pa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4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610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systems architecture, including I/O devices, parallel embedded systems, &amp; multiprocessors; high-performance networking software; performance simulation &amp; model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en D. Pekare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kare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14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3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 (A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nalysis, design, &amp; control of electric machines, power electronics, &amp; power electronic based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itrios Perouli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eroul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1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9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CS, MN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icrowave and millimeter-wave integrated circuits &amp; antennas; RF MEMS (switches, varactors, inductors); novel architectures for multifunctional RF front-ends including tunable filters, antennas, matching networks &amp; power amplifiers; high frequency 3D interconnects; nano-electro-mechanical resonators, RF/Bio sensor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 F. Pierret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t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easurement of parameters characterizing solid-state materials &amp; devices, metal-oxide/insulator-semiconductor (MOS or MIS) devices, semiconductor device phys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ya Polla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olla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1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tatistical signal &amp; image processing, pattern recognition, diffusion equations, computer vis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th Pomeranz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eranz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5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C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est generation, design-for-testability, built-in self-test &amp; diagnosis of integrated circuit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jay Rao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jay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2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99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Networking, distributed systems, internet architecture &amp; protocols, distributed algorithms, overlay networks, peer-to-peer networks, group communication, multicast, security, sensor network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herine P. Rosenber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h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Broadband multimedia networks (IP, ATM, etc.), broadband satellite networks, wireless networks, resource management, network optimization (design and routing), QOS &amp; multicast, traffic engineering, pric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shik Roy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ushi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6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VC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Low-power VLSI for portable computing and wireless communications, accurate power estimation techniques, low voltage design, VLSI signal processing, re-configurable computing, field programmable gate arrays, VLSI testing &amp; verification, VLSI/CAD algorith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thy D. Sand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nds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08J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10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in-film reactions, metal-semiconductor contacts, heteroepitaxy, electron microscopy, trends in information storage technology, microstructure-property relationships in magnetic, magneto-optic, superconducting, ferroelectric &amp; piezoelectric thin films, micro-electromechanical systems (MEMS), pulsed laser deposition &amp; processing, materials integration, molecular beam epitaxy &amp; semiconductor processing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ard J. Schwartz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tz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13E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19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emiconductor devices, direct energy conversion, solar cell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ir M. Shalaev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laev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7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5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ptical properties of nanostructured materials, nonlinear optics &amp; spectroscopy, mesoscopic physics, quantum electronics and optoelectron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 B. Shroff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roff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5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71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 (CE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Gigabit wireline networks, cellular networks, wireless local area networks, ad hoc &amp; sensor networks, performance modeling &amp; evaluation, queuing theory, admission control, congestion control, network pricing, scheduling, power control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frey M. Siskind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ob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9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ficial intelligence, cognitive science, computational linguistics, machine vision, programming languages, computer security, visual event perception, child language acquisition, optimizing compilers for mostly-functional programming languages, programming environments, virus &amp; intrusion detec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tt D. Sudhoff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hoff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15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4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 (A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ower electronics, electromechanical devices, power electronics based power distribution &amp; propulsion system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 H. Swai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wai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6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4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-assisted learning, distance learning, adult educ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M. Talavag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mt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47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E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unctional neuroimaging, statistical biomedical image &amp; signal processing, signal detection, audition, speech, language comprehension, neural prosthese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g Z. Ta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gta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7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16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BE, 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Haptic interfaces, distributed contact sensing, Haptic rendering, psychophys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huna S. Thottethod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huna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8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architecture, communication infrastructure for distributed micro-architectures, multiprocessor interconnection network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N. Vijaykuma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jay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34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9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 (CS, V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mputer architecture, VLSI microarchitectures, instruction level parallelism, processor and memory hierarchy hardware, compiler optimiz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g Wasynczu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ynczu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14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75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S (VC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Power system dynamics control &amp; modeling, electromechanical &amp; solid state energy convers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vin J. Webb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b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24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7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MN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Optical imaging and light in scattering media, microwave semiconductor devices &amp; circuits, diffractive structures, electromagnetics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M. Wein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w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6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74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 (CS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Femtosecond optics, ultrafast photonics, ultrafast nonlinear optics, femtosecond pulse shaping, high-speed fiber communications, time-resolved spectroscopy in semiconductors, ultrafast laser control of quantum processes, imaging in scattering media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ge R. Wodicka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icka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 34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637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Biomedical acoustics, biomedical signal processing, medical instrumentation</w:t>
            </w:r>
          </w:p>
        </w:tc>
      </w:tr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law H. Za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233B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43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rol, nonlinear systems, chaos, neural networks, fuzzy logic, optimiz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393"/>
        <w:gridCol w:w="665"/>
        <w:gridCol w:w="739"/>
        <w:gridCol w:w="5825"/>
      </w:tblGrid>
      <w:tr>
        <w:trPr/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D. Zoltowski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dz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EE 35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12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Wireless &amp; mobile communication systems, smart antennas, space-time adaptive processing, multipath channel identification &amp; equalization, interference suppression for TDMA and CDMA cellular systems, space-time coding, Jammer cancellation for GP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3:00Z</dcterms:created>
  <dc:creator>eceapp</dc:creator>
  <dc:description/>
  <cp:keywords/>
  <dc:language>en-US</dc:language>
  <cp:lastModifiedBy>eceapp</cp:lastModifiedBy>
  <dcterms:modified xsi:type="dcterms:W3CDTF">2004-10-28T21:00:00Z</dcterms:modified>
  <cp:revision>20</cp:revision>
  <dc:subject/>
  <dc:title>Graduate Faculty Identifiers</dc:title>
</cp:coreProperties>
</file>