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Using Constraint Networks for Creating Music in th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Twelve-Tone Theory of Schoenberg (Serial Techniques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The 12 Tone Theory emphasizes the notion that there is no central</w:t>
      </w:r>
    </w:p>
    <w:p>
      <w:pPr>
        <w:pStyle w:val="PlainText"/>
        <w:rPr/>
      </w:pPr>
      <w:r>
        <w:rPr/>
        <w:t>pitch-class or any hierarchy in the pitch-class material used in a</w:t>
      </w:r>
    </w:p>
    <w:p>
      <w:pPr>
        <w:pStyle w:val="PlainText"/>
        <w:rPr/>
      </w:pPr>
      <w:r>
        <w:rPr/>
        <w:t>composition. Consequently, repetitions of pitch-classes are allowed</w:t>
      </w:r>
    </w:p>
    <w:p>
      <w:pPr>
        <w:pStyle w:val="PlainText"/>
        <w:rPr/>
      </w:pPr>
      <w:r>
        <w:rPr/>
        <w:t>only after all pitch-classes have occurred (consecutive repet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 not consider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rial techniques that we consider in this assignment include:</w:t>
      </w:r>
    </w:p>
    <w:p>
      <w:pPr>
        <w:pStyle w:val="PlainText"/>
        <w:rPr/>
      </w:pPr>
      <w:r>
        <w:rPr/>
        <w:t>1. Transpositions: T0, T1, ...T11 (T0 being identity).</w:t>
      </w:r>
    </w:p>
    <w:p>
      <w:pPr>
        <w:pStyle w:val="PlainText"/>
        <w:rPr/>
      </w:pPr>
      <w:r>
        <w:rPr/>
        <w:t>2. Composition of a transposition and retrograd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 o R, i=0...11.</w:t>
      </w:r>
    </w:p>
    <w:p>
      <w:pPr>
        <w:pStyle w:val="PlainText"/>
        <w:rPr/>
      </w:pPr>
      <w:r>
        <w:rPr/>
        <w:t>3. Composition of a transposition and inversion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i o I, i=0...11.   </w:t>
      </w:r>
    </w:p>
    <w:p>
      <w:pPr>
        <w:pStyle w:val="PlainText"/>
        <w:rPr/>
      </w:pPr>
      <w:r>
        <w:rPr/>
        <w:t>4. Composition of a transposition, inversion and retrograd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i o I o R, i=0...11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task in this assignment is:</w:t>
      </w:r>
    </w:p>
    <w:p>
      <w:pPr>
        <w:pStyle w:val="PlainText"/>
        <w:rPr/>
      </w:pPr>
      <w:r>
        <w:rPr/>
        <w:t>================================</w:t>
      </w:r>
    </w:p>
    <w:p>
      <w:pPr>
        <w:pStyle w:val="PlainText"/>
        <w:rPr/>
      </w:pPr>
      <w:r>
        <w:rPr/>
        <w:t>1. Use the network representation for "composing" music u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welve-tome techniques.  </w:t>
      </w:r>
    </w:p>
    <w:p>
      <w:pPr>
        <w:pStyle w:val="PlainText"/>
        <w:rPr/>
      </w:pPr>
      <w:r>
        <w:rPr/>
        <w:t>2. Enable "tuning" of a composition according to your musical preferen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at purpose, the composition network should be "equipped"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ons for modifying the constraints with respect to structu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ynamics, and combination. </w:t>
      </w:r>
    </w:p>
    <w:p>
      <w:pPr>
        <w:pStyle w:val="PlainText"/>
        <w:rPr/>
      </w:pPr>
      <w:r>
        <w:rPr/>
        <w:t>Since the exact specification of a music task should always be "tuned",</w:t>
      </w:r>
    </w:p>
    <w:p>
      <w:pPr>
        <w:pStyle w:val="PlainText"/>
        <w:rPr/>
      </w:pPr>
      <w:r>
        <w:rPr/>
        <w:t>please address questions/misunderstands/variations to us:</w:t>
      </w:r>
    </w:p>
    <w:p>
      <w:pPr>
        <w:pStyle w:val="PlainText"/>
        <w:rPr/>
      </w:pPr>
      <w:r>
        <w:rPr/>
        <w:t>Mira: mira@cs.cmu.edu</w:t>
      </w:r>
    </w:p>
    <w:p>
      <w:pPr>
        <w:pStyle w:val="PlainText"/>
        <w:rPr/>
      </w:pPr>
      <w:r>
        <w:rPr/>
        <w:t>Yosi: ysaporta@mail.biu.ac.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. The input to the composition includes:   </w:t>
      </w:r>
    </w:p>
    <w:p>
      <w:pPr>
        <w:pStyle w:val="PlainText"/>
        <w:rPr/>
      </w:pPr>
      <w:r>
        <w:rPr/>
        <w:t>=========================================</w:t>
      </w:r>
    </w:p>
    <w:p>
      <w:pPr>
        <w:pStyle w:val="PlainText"/>
        <w:rPr/>
      </w:pPr>
      <w:r>
        <w:rPr/>
        <w:t>1. A twelve-tone row (a sequence of 12 different pitch-classes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oted P.</w:t>
      </w:r>
    </w:p>
    <w:p>
      <w:pPr>
        <w:pStyle w:val="PlainText"/>
        <w:rPr/>
      </w:pPr>
      <w:r>
        <w:rPr/>
        <w:t>2. A pool of rhythms (at least 2 or 3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Each rhythm should be of length &gt;= 12, so that it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rged with a row to create a melodic-seg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The rhythms should present different density leve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The rhythms should be "compatible" in any ordering.</w:t>
      </w:r>
    </w:p>
    <w:p>
      <w:pPr>
        <w:pStyle w:val="PlainText"/>
        <w:rPr/>
      </w:pPr>
      <w:r>
        <w:rPr/>
        <w:t>3. A partial composition network (possibly empty for a comple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Composition Process:</w:t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  <w:t>1. Choose a general structure. For example: A B A Coda (ending passag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Proposition for part A:</w:t>
      </w:r>
    </w:p>
    <w:p>
      <w:pPr>
        <w:pStyle w:val="PlainText"/>
        <w:rPr/>
      </w:pPr>
      <w:r>
        <w:rPr/>
        <w:t>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ow structure: The melody of part A can consist from P and R(P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eated several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The melody is creat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Each row appearance is turned into a sequence of music not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Each sequence of music notes is merged with a rhythm, into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lodic-segment. It is suggested to select dense (activ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hythms. However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 is recommended that a dense rhythm is itself broken in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maller segments that are less or more active (dense).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dea is that points of cluster adjoining reside in l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ctive segments (see the Schoenberg example we had in clas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For repeated occurrences of a row, it might be pleas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ary the construction (or, maybe it is a must)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Use different octaves for some pitch class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Use variations of rhythms previously merged with that r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example, use the stretching/diminution operation, or rever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hythm structur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 Adjoining clusters: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A cluster of a row X is constructed from a consecutive seg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X, preferably, either the first half or the second half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For each row in A select segments for cluster constru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Construct clusters from the segments (possibly seve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lusters per segment), satisfying the following restriction: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row and the accompanying clusters should resid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fferent pitch ranges. For example, middle C can ser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 a separating pitc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* For each cluster decide on its process: Simultaneous or arpeggio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* For repeated occurrences of a row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se variations on previously adjoined clusters: chang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joining point, or the kind of the associated process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y the serial operations to the clu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Adding dynamic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A part it may be good to have something betw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ddle to high loudness level, and add crescendo and diminuen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at part, you need first to model the music leve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ynamics concept, i.e., the ppp, pp, p mp, mf, f, ff, f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ynamics valu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For each row, choose a dynamics r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Map the dynamics row on the melodic segment -- to yield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elodic-segment with dynamics.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  <w:t>3. Proposition for part B:</w:t>
      </w:r>
    </w:p>
    <w:p>
      <w:pPr>
        <w:pStyle w:val="PlainText"/>
        <w:rPr/>
      </w:pPr>
      <w:r>
        <w:rPr/>
        <w:t>==========================</w:t>
      </w:r>
    </w:p>
    <w:p>
      <w:pPr>
        <w:pStyle w:val="PlainText"/>
        <w:rPr/>
      </w:pPr>
      <w:r>
        <w:rPr/>
        <w:t>The idea is to choose opposite techniques and different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ow structure: The melody of part B can consis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,   Ti o I,  or  Ti o I o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Melody construction: As in part A, with use different kin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hyth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t is suggested to select slow and non active Rhythms, that st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mit internal segment variation of intens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Use similar variations as in part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Accompanim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Use polyphonic techniques to create part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Create the accompaniment to a row from other row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Use time shifts. Create "rich" polyphony: Simultaneity of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east three row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esign the polyphony using the Melody rules of Narmour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The opposite direction rul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The active-dense line in counter to the less non-active 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like the violin and piano in the Schoenberg fantasy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The polyphonic row should reside in different pitch 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Adding dynamics: For the A part it may be good to have somet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middle to low loudness level, and add crescendo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minuendo processe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  <w:t>3. Proposition for the Coda:</w:t>
      </w:r>
    </w:p>
    <w:p>
      <w:pPr>
        <w:pStyle w:val="PlainText"/>
        <w:rPr/>
      </w:pPr>
      <w:r>
        <w:rPr/>
        <w:t>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ow structur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oose a very short melody (one or two occurrences of the a r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Melody construc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Use very active Rhythmic Pattern (can be one of the patter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sed before but after extreme diminution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n the time structure process of the coda, use many accelerando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ritardandos. Note, that following the Rhythm-tr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ceptualization, these operations reside on the midi leve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t on the music-tim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Accompanim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Use both clusters (as in part A) and polyphonic techniqu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as in part B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Adding dynamics: Use extreme dynamics - very high and low valu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scendos and diminuendos, sforzandos (a loud accentuation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at in a measure (As in The Rite of Spring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31:00Z</dcterms:created>
  <dc:creator>mira balaban</dc:creator>
  <dc:description/>
  <dc:language>en-US</dc:language>
  <cp:lastModifiedBy>mira balaban</cp:lastModifiedBy>
  <dcterms:modified xsi:type="dcterms:W3CDTF">2001-10-29T18:31:00Z</dcterms:modified>
  <cp:revision>2</cp:revision>
  <dc:subject/>
  <dc:title/>
</cp:coreProperties>
</file>