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Structure and Interpretation of Music Concept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Specification of music processes -- The Elements of Programming</w:t>
      </w:r>
    </w:p>
    <w:p>
      <w:pPr>
        <w:pStyle w:val="PlainText"/>
        <w:jc w:val="center"/>
        <w:rPr/>
      </w:pPr>
      <w:r>
        <w:rPr/>
        <w:t>Homework no. 1 -- 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e: September 6,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valuate the following expressions in order, according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aluations rules of Scheme, and explain the results, and the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* (+ 5 6) -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* 5 -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* 5 - 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5 * 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5*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* 2 5*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define 5*6 (+ 2 2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5*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* 2 5*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5 * (2 + 2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5*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gt; ( (* 5 6)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Define a procedure named 'square-dif-pitch' that takes 3 number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guments and returns a note whose pitch, duration, and loudness valu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quare of the difference of the 2 smalle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Given the following two procedur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efine (p x) (p (+ x 1) )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efine (test-pitch p q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f (= (midi-pitch p) 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is the result of evaluating the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est-pitch (make-pitch 0) (p 1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applicative-order evaluation and under normal-order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imilarly to the pitch relation implemented in class, we can defin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ation rel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 the following duration rel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uration D2 is the integre part of the forth root of the duration D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There is a Newton's method for computing forth roots, based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lowing fact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y is an approximation of the forth root of x, the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x/(y**3) + 3y):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 a better approxim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close look into this method shows that it consists of a REPETI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p as follow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Is the current guess close enough to the square-root? (GOOD-ENOUGH?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If not--compute a new guess. (IMPROVE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t us call the step 'forth-ITER'. Then the method consists of repe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cations of forth-i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 this formula to implement a forth-root proced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ult the on-line scheme revised-report(5) for teh necessary arithme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imitive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write a procedure receives a note as a parameter and returns a new no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the same pitch and loudness, but whose duration is the forth roo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given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Suppose that we replace the primitive procedure "if" by a comp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dure "new-if", defined using "cond"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efine (new-if predicate then-clause else-claus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ond (predicate then-claus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else else-clause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: (new-if (= 5 5) 0 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aluates to 0, and (new-if (= 5 6) 0 1) evaluates to 1. Try 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 the following procedure for computing the factorial fun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fine (factorial 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ew-if (= n 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* n (factorial (- n 1) )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y this definition of factorial. Explain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The following procedure 'pitch-multiplication-close-to' finds the pi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se value is the smallest multiplication of the pitch value of its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gument, that is greater than its second argu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fine (pitch-multiplication-close-to pitch 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make-pitch (multiplication-iter (midi-pitch pitch) n 1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fine (multiplication-iter b n 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if (&gt; (* b e) n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multiplication-iter b n (+ e 1)) 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bed the definition of 'multiplication-iter' ins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pitch-multiplication-close-to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ke advantage of lexical scoping to remove unnecessary paramet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the embedded 'multiplication-iter', and explain why you could rem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ose 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16:00Z</dcterms:created>
  <dc:creator>mira balaban</dc:creator>
  <dc:description/>
  <dc:language>en-US</dc:language>
  <cp:lastModifiedBy>mira balaban</cp:lastModifiedBy>
  <dcterms:modified xsi:type="dcterms:W3CDTF">2001-08-29T18:16:00Z</dcterms:modified>
  <cp:revision>2</cp:revision>
  <dc:subject/>
  <dc:title>Structure and Interpretation of Music Concepts</dc:title>
</cp:coreProperties>
</file>