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Structure and Interpretation of Music Concepts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Modeling Music Processes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Homework no. 2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Due: September 17, 2001</w:t>
      </w:r>
    </w:p>
    <w:p>
      <w:pPr>
        <w:pStyle w:val="PlainText"/>
        <w:rPr/>
      </w:pPr>
      <w:r>
        <w:rPr/>
        <w:t>(related: SICP 1.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Use the bounded-interval-arpeggio procedure for defining the follow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al cas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Simultaneous pl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sequential pl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Arpeggio with short notes: The gap between two consecutive notes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rger than the note d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a. Define a timed-play-pitch procedu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Improve the bounded-interval-arpeggio procedure so that it uses direct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timed-play-pitch and avoids the explicit creation of a default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The bounded-interval-arpeggio procedure accumulates the gap time interval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tween consecutive notes, and uses the sum interval as the offset fro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sent time for playing the next no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pproach of "global accumulation" is not convenient. instead,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natural to locally relate a note to some other note. That is, provid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ap time-interval between one note start to another (possibly previou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ise the bounded-interval-arpeggio procedure so that it reflects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a. Revise the bounded-interval-arpeggio procedure for a down-word arppegi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Generalize the bounded-interval-arpeggio procedure so that it accepts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parameter a procedure (next-pitch pitch interval) that specifies h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next pitch is obtained from the current pitch and the current </w:t>
        <w:tab/>
        <w:t>inter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a. Revise the n-voice-arpeggio-round procedure so that it cannot generate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finite loo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Further revise the procedure so that the play time-point for the notes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ferenced to the music start time-point and not to a multiply model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SENT time poi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monstrate the difference between the two versions using a computatio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lay (like an application of the recursive fib procedure)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23:29:00Z</dcterms:created>
  <dc:creator>mira balaban</dc:creator>
  <dc:description/>
  <dc:language>en-US</dc:language>
  <cp:lastModifiedBy>mira balaban</cp:lastModifiedBy>
  <cp:lastPrinted>2001-09-09T18:55:00Z</cp:lastPrinted>
  <dcterms:modified xsi:type="dcterms:W3CDTF">2001-09-09T23:29:00Z</dcterms:modified>
  <cp:revision>2</cp:revision>
  <dc:subject/>
  <dc:title>Structure and Interpretation of Music Concepts</dc:title>
</cp:coreProperties>
</file>