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tructure and Interpretation of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Modeling Music Processes with Music Structure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Homework no. 4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Due: October 1st,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mplement the multiple parameters catenation simultaneou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quential construct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Modeling music with music structur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ch Fugue I Book I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Write a music structure constructor that takes the duration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ucture of the subject and generates a single-pit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quential music structure from 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ume that the duration for a quarter is defined globall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monstrate the properties of the subject as a music struct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Generate the music structure that describes the Fugue open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ute its propert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Accentuati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dify the constructor from (a) such that desired beats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entuated (use the dynamic parameter for that purpose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Heavy beats in each bar are first and thir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Jazz flavored: Heavy beats in each bar are second and fourt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ry (b) with these versions.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3. a. Re-implement question (1) from assignment no. (3) as mus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uctur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mplement inc-intervals-melody and dec-intervals-melody as basic mus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uctur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Implement a standard A-B-A music structure constructor (a sequenc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music structure followed by another music structure follow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rst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ly this constructor to generate the music structure typ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-intervals-melody seq Bach-fugue-I-subject seq dec-intervals-mel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4. Music grammar based structures -- Mozart Dice gam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l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4 bar phrase, divided into 2 subphrases, 2 bars each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 bar of the first subphrase is on the first (I) harmonic degr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scale, and the second bar is either on the harmonic degree 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I. First bar of the second subphrase is on the fifth (V) harmon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gree of the scale, and the second bar is on the harmonic degree I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lodic segment in the fourth bar must end with the ton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ther melodic segments should correspond to the harmonic degr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b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rules can be formulated as the following simple Context Fr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mmar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rase --&gt; Phrase1 Phrase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rase1 --&gt; I V / I 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rase2 --&gt; V I-tonic-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--&gt; bar0/bar1/bar5/bar6/bar7/bar8/bar10/bar11/bar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a pool of bars on the I harmonic degre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 --&gt; bar2/bar3/bar4/bar9/bar12/bar13/bar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a pool of bars on the V harmonic degre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-tonic-ending --&gt; bar1/bar5/bar6/bar10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pool of bars is given below. You can extend the pool, if you wish.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rule can be implemented as a constructor of sequential mus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ructures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bar is a basic music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 the game and demonst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51:00Z</dcterms:created>
  <dc:creator>mira balaban</dc:creator>
  <dc:description/>
  <dc:language>en-US</dc:language>
  <cp:lastModifiedBy>mira balaban</cp:lastModifiedBy>
  <dcterms:modified xsi:type="dcterms:W3CDTF">2001-09-24T17:51:00Z</dcterms:modified>
  <cp:revision>2</cp:revision>
  <dc:subject/>
  <dc:title>Structure and Interpretation of Music Concepts</dc:title>
</cp:coreProperties>
</file>