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Structure and Interpretation of Music Concepts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Fundamental Music Concepts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Homework no. 5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Due: October 8st, 2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In class4 concept of MUSIC-INTERVAL describes the DISTANCE betw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ic pitch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is anotehr way to view a music interval as a pair of music pitch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ine a new MUSIC-INTERVAL concept using this vie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, that under this view we have multiple music-interval values that sh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common interval-class valu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In class 4 we modeled some polyphonic techniques for transform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quences of music pitches. The transpose and retrograde operation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lemen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other technique is the INVERSION. The Inversion of a melody is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rror with respect to the first pitch. That is, if the interval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iven melody is in the upward direction, then in the inversion/mirr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lody it is reflected as the same interval in the downward direc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xamp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iginal mps:  C4--&gt;E4--&gt;G4--&gt;F4 (intervals: 4up 3up 2down).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version mps: C4--&gt;Ab3--&gt;F3--&gt;Eb (intervals: 4down 3down 2up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implement the inversion  operation for the Sequence of music pitch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ype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Produce a combined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3. Generation of music-pitch-sequences -- follow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mplication -realization" theory of E. Narmour. Use the types defin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la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Choose a music-pitch to start from (either randomly or manualy)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a music-interval (not larger then octav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Create from the music-pitch and music-interval the first 2 eleme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f the sequence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The rules imply instructions about interval combinations in a melod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a combination, the second interval is termed "the implica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rval".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le 1 - Implications of "Registral Direction"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mall intervals imply a continuation in the same dir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       Large Intervals imply a continuation in the reverse direction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le 2 - Implications of "Intervallic Difference"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small interval should be followed by an inter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similar siz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large interval should be followed by an inter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smaller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le 3 - Implications of "Registral-Return"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nerally - return to the same pitch region of the fir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e in the Implicative inter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le 4 - Implications of "Proximity"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nerally preferring small inter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le 5 - Closure - A sequence can come to an end when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. Pitch contour (direction) changes,   and/or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. A large interval is followed by a smaller interval (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mplies that there are least 3 music-pitches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quenc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. Demonstrate the processes created by at least 3 sequences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6:32:00Z</dcterms:created>
  <dc:creator>mira balaban</dc:creator>
  <dc:description/>
  <dc:language>en-US</dc:language>
  <cp:lastModifiedBy>mira balaban</cp:lastModifiedBy>
  <cp:lastPrinted>2001-10-01T02:32:00Z</cp:lastPrinted>
  <dcterms:modified xsi:type="dcterms:W3CDTF">2001-10-01T06:32:00Z</dcterms:modified>
  <cp:revision>3</cp:revision>
  <dc:subject/>
  <dc:title/>
</cp:coreProperties>
</file>