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and Interpretation of Mu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damental Music Concepts --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omework no.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Oct 17th,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rich the rhythm concept with operations that enable full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hythmic pattern on the music time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(rhythm-elements@ti ti r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-time-interv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 of the rhythm, delimited by the music time interval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(rhythm-beat-in-measure@tp tp r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-time-point --&gt; &lt;no.-of-measure beat-in-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(rhythm-tp-of-beat measure-beat-pair r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t-in-meas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t of the rhythm, delimited by the given be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cented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rite a procedure that provides the heavy beats for each 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avy-beats rh) --&gt; (1 3 2 4) for an &lt;4 1/4&gt;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avy-beats rh) --&gt; (1 2 3) for an &lt;3 1/4&gt;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vise rhythm-&gt;acc-rp to produc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ic-duration accent-level)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 rhythm-&gt;process so that the heavy beats ar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ly to the overall dynamics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at dynamics-level is a free variable, def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with respect to which the procedure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plement a single measure rhythm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