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undamental Music Concepts -- Rhythm Structur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7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  <w:t>Due Oct 24th, 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homework assignment deals with the problem of a single measure</w:t>
      </w:r>
    </w:p>
    <w:p>
      <w:pPr>
        <w:pStyle w:val="PlainText"/>
        <w:rPr/>
      </w:pPr>
      <w:r>
        <w:rPr/>
        <w:t>Rhythm groupin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/>
        <w:t>TREE IMPLEMENTATION:</w:t>
      </w:r>
    </w:p>
    <w:p>
      <w:pPr>
        <w:pStyle w:val="PlainText"/>
        <w:rPr/>
      </w:pPr>
      <w:r>
        <w:rPr/>
        <w:t>1. a. Revise Norvig's 'generate tree' procedure for the Rhythm rul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hythm specific rhythm-generate-tree generates a tree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hythm: a structure of a rhythm-tre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 me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 reference poi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ree-rhythm is a rhythm with a rhythmic-tree instead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hythmic-pattern, as described in c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Write a procedure for computing the rhythmic pattern of a rhythmic-tr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Write a procedure for computing the reference music-time-point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e-rhyth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 that the reference music-time-point is the music-time-poin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rst beat of the first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ontrolling the features of a Tree-rhythm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Write a procedure for TUNING a rhythmic-tr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rocedure takes a reference to a tree node and can tune both 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uping size and struct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1. Extend the Tree-rhythm concept with a 'dens/sparse' characteriz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exact ratio of number-of-music-durations/duration shoul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rd coded, but consult another procedure that provides that serv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Provide constructors for dens/sparse rhythm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Use the tuning procedure for turning a given Tree-rhythm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ns/sparse rhyth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3. Implement the Melodic-segment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mplement the Rhythm compatibility constraint 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-independent man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straints takes two rhythms and tests whether they are compatibl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achieve an implementation-independent definition, the Rhyth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pt needs to provide the servic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prefix-music-du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Last-measure-music-du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53:00Z</dcterms:created>
  <dc:creator>mira balaban</dc:creator>
  <dc:description/>
  <dc:language>en-US</dc:language>
  <cp:lastModifiedBy>mira balaban</cp:lastModifiedBy>
  <cp:lastPrinted>2001-10-24T14:52:00Z</cp:lastPrinted>
  <dcterms:modified xsi:type="dcterms:W3CDTF">2001-10-24T18:53:00Z</dcterms:modified>
  <cp:revision>3</cp:revision>
  <dc:subject/>
  <dc:title/>
</cp:coreProperties>
</file>