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undamental Music Concepts -- Using Constraint networks for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rerpresenting Rhythm Structur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8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  <w:t>Due Nov 7th, 0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/>
        <w:t>1. NETWORK-RHYTHM:</w:t>
      </w:r>
    </w:p>
    <w:p>
      <w:pPr>
        <w:pStyle w:val="PlainText"/>
        <w:rPr/>
      </w:pPr>
      <w:r>
        <w:rPr/>
        <w:t>==================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Implement a NETWORK-MEASURE concept: A network that repres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measure rhyth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Distinguish between external to internal connecto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Design multi-directional con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vic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First write a single-level-network-measure, which impl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"rule-rewrite" for the rhythm r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* The input for single-level-network-measure consists of tw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ectors p -- that will hold the music-duration (meter)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q -- a connector that will hold the grouping size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The output of single-level-network-measure is a li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s connector grouping memb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etwork is "held" by the inter-constraints between p and q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the connector group members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Second, use a revised version of Norvig's 'generate tree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dure for obtaining the network for the meas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the end of this construction you will hav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A network for the whole meas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A tree of the 'q' connectors that stands for the hierarch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roups.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latter is needed for enabling external reference to group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ints in the meas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 Leaf connectors in the try have an additional pitch/no-pit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valu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Use the single-level-network-measure procedure for creat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twork-rhythm: a list of measure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extend the network-rhythm with the relevant rhythm operation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oral properties: start, end, dur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ndering: Computing the rhythmic pattern of the network.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hythm-&gt;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Using the NETWORK-RHYTHM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the network for implementing the following class of rhythm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rhythm with first beat of every measure off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16:00Z</dcterms:created>
  <dc:creator>mira balaban</dc:creator>
  <dc:description/>
  <dc:language>en-US</dc:language>
  <cp:lastModifiedBy>mira balaban</cp:lastModifiedBy>
  <cp:lastPrinted>2001-10-31T15:16:00Z</cp:lastPrinted>
  <dcterms:modified xsi:type="dcterms:W3CDTF">2001-10-31T20:16:00Z</dcterms:modified>
  <cp:revision>4</cp:revision>
  <dc:subject/>
  <dc:title/>
</cp:coreProperties>
</file>