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Structure and Interpretation of Music Concepts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Using Constraint networks for controlling the inter-relationships between composite music concepts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Homework no. 9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PlainText"/>
        <w:rPr/>
      </w:pPr>
      <w:r>
        <w:rPr/>
        <w:t>Due Nov 26th, 01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PlainText"/>
        <w:rPr/>
      </w:pPr>
      <w:r>
        <w:rPr/>
        <w:t>1. Implement the "primitive" music level concepts -- as procedural objec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very concept (type), take care to provide an "empty constructor", i.e.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constructor that generates an object with an "empty" sta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ncept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itch-class, interval-class, Octave, Music-pitch, Music-interval, Dynamic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sic-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2. a. Implement the constraints suggested in Class8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octave-range constraint and the dynamics-octave-range constrai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ke care to include, for every component of a composite concep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at participates in a constraint network, a structure constrai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Suggest a constraint of your own on the music-note level (for example,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straint on the possible inter-relationships between the music-dur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nd the dynamics or octave range values, of a music-note).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3. Implement the composite (hierarchical) music concepts as procedural objec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For the Rhythm concept -- select the implementation that provid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with maximal flexibil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For the pitch-class sequence concept, implement the 4 serial op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that under the object-oriented view, an instance of a composi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cept keeps the structure implied from its composite nature, as we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enough machinery to manipulate that structure (remove, add, modify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ncept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itch-class-sequence, Music-pitch-sequence, Rhythm, Music-notes-sequenc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lodic-segment, Melody, Cluster, Polyphonic-structur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elody-with-cluster-accompaniment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ease feel free to add more concepts, if necessary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4. Add constraints on the hierarchical concept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Constraint on the octave range of a melod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Constraint on the octave range of a clust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Constraint on a melody with clusters-accompanimen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at enforces different octave ranges on the melody and its accompany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lusters.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9:59:00Z</dcterms:created>
  <dc:creator>mira balaban</dc:creator>
  <dc:description/>
  <dc:language>en-US</dc:language>
  <cp:lastModifiedBy>mira balaban</cp:lastModifiedBy>
  <cp:lastPrinted>2001-11-14T15:01:00Z</cp:lastPrinted>
  <dcterms:modified xsi:type="dcterms:W3CDTF">2001-11-14T20:02:00Z</dcterms:modified>
  <cp:revision>3</cp:revision>
  <dc:subject/>
  <dc:title/>
</cp:coreProperties>
</file>