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   CLASS 1: Specification of Music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   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           STRUCTURE AND INTERPRETATION OF MUSIC 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            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    1. Music and Computation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  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 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    MUSIC is a process. It occurs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     COMPUTATION is a process. It occurs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   A computation process manipulates abstract elements (e.g., numbers,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  marks), and produces answers to various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    We can think of music as a COMPUTATIONAL PROCESS that produces sound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  on going. In that case -- the kind of answers that it produces can va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  can  be 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       BUT: Music occurs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          Computational processes occur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     ===&gt;  *** Interference of time concepts, time dimensions ***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  *** A dual view of Mus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      A computational process that produces a SCORE as its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    In that case music is conceived as a kind of artifact made of notes,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    explicit time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       * There is no process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       * No timing interference -- UNLESS, the music time is groun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(rendered to) the machine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    Specification of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    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    Processes can be specified using various languages. In the Engine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    Project Management, and Software Design fields, there are vi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    specification languages (e.g., GANT charts, Critical path method grap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    UM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    Music processes are specified by their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    Howe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        ***  All these are restricted, limited languages.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    For a full-fledged spcification of processes that spans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    computational power of machines we need a full-fledged programmin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    Computation Processes an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    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    Programs are used to specify computational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    But -- programs can be conceived as a high level means for process mode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    Abelson &amp; Sussman in Structure and Interpretation of Computer Programs (SI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    xv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        "... a computer language ... is a novel formal medium for expressing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        about methodology. Thus, programs must be written for people to re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        only incidentally for machines to excecute. ... we believ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        essential material to be addressed ... is ... the techniques used 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         control the intellectual complexity of large spftware syste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          "Underlying our approach to this subject is our convi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        'computer science' is not a science and that its significance ha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        to do with computers. ... The essence is ... the emergence of w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        best be called PROCEDURAL EPISTEMOLOGY -- the study of struc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        knowledge from an imperative point of view, as opposed to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        declarative point of view taken by classical mathe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        subjects. Mathematics provides a framework for dealing precis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        notions of "what is". Computation provides a framework for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        precisely with notions of "how to"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    Music Processes an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    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    In the research paradigms that study music, like Musicology, Compos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     studies, theory of music, computer music, music is analyzed, desig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     observed, and manipulated using various formal and less formal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    (mathematical formulae, Geshtalt-like grouping approaches, gram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     modeling, statistical analysis, and many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   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       *** the very means for specification has never been a subjec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           research.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     Our goal in this cour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       *** develop PROCEDURAL MUSIC EPISTEMOLOGY. ***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       remodel music concepts, theories, approaches, ideas using a comput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      methodolog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     Moreo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       The two dual views of music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                         * process (tempor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                    and  * the result of a process (explicit time dime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     correspond nicely to the two views of computational abstr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                         * Procedure abst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                        * Data abst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     In this course we follow the SICP methodology for developing imperta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     modeling of music concepts. We use the SCHEME language as a me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     program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        * Has almost NO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       * Powerful abstractions -- high order functions, hierarchic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                                  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        * Has the metalinguistic power that derives from the simple syntax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          the uniform representation and status of programs and data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        * Has lexical scoping and block struct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1.1. THE ELEMENTS OF PROCEDURAL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A specification language is a means for organizing ideas. It shoul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the identification of concepts, the organization of units, the buil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complex ideas on top of simpler ones, the identification of proper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different notions, etc. That is, a specification language is a me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KNOWLEDGE REPE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A knowledge reprsentation language has three modeling mechanis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1. Primitive expressions -- the simplest, atomic elements of th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2. Means of combination -- Create compound elements from simple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3. Means of abstraction -- abstracting a compound element into a single u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   that can be named and manip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Note that not all formal languages have abstraction means -- Abstr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a special feature of knowledge representation langu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PROCEDURES and DATA: In a computational paradigm there are entiti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PROCEDURES and there are "all other entities" -- DATA (although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can be data as well). So the three mechanisms should be applied bo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procedures and to all other kinds of el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1. Primitives for procedures and f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2. Means for combination of procedures and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3. Means for abstracting procedures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1.1.1 PRIMITIVES and COMBINATIONS (FORMS, EXPRES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A language primitive is an unbreakable unit. A computational primitiv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atomic unit whose MEANING is already defined in the computing a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(interpreter, compi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2     PROGRAMMING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3    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4     In every programming language, numbers are primitives -- they evalu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     themselv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7     &gt; 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8     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0     This is already the reaction of drSc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2     &gt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3     reference to undefined identifier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5     So -- these are the number -- data primitives. What about the numb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6     pricedure primitiv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8     &gt;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9     #&lt;primitive:+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     &gt;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1     reference to undefined identifier: &gt;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2     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3     #&lt;primitive: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4     &gt; ad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5     #&lt;primitive:add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6     &gt; (add1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7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8     &gt; (+ 45 7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9    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     &gt; (- 56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1    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2     &gt; (* 6 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3    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4     &gt; (/ 25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5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6     &gt; ^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7     The compound expressions are called FORMS or COMBINATIONS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8     list expressions.  The leftmost expression is the OPERATOR,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9     are the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0     The VALUE of the combination is obtained by applying th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1     specified by the operator to the arguments that are the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2     the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3     Prefix notation in LISP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4     More examples of combi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5             (5 9), (*5 9), (5 * 9), (* (5 9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7     Nesting 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8     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9     &gt; (/ 25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     4.16666666666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1     &gt; (+ 1.5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2     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3     &gt; (+ 2 10 75.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4     87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5     &gt; (+ (* 3 15) (- 9 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6    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7     &gt; (+ (* 3 (+ (* 2 4) (+ 13 5))) (+ (- 10 5) 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8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0     Pretty prin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1     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2     &gt; (+ (*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3             (+ (* 2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4                (+ 13 5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5          (+ (- 10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6             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7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     The Scheme interpreter operates in a READ-EVAL-PRIN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2     1.1.2   Naming and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3     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5     Naming computational objects is an essential feature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6     programming language. Whenever we use naming we have a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7     identifies a variable, and a VALUE which is the nam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8     "define" is the Scheme's operator for "naming".  It decla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9     variable, and binds it to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0     (define size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1     #&lt;unspecifi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2     size is now a name, associated with the value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     The VALUE of the last combination is un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     &gt;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5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6     &gt; (* 2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7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8     &gt; (define a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9     #&lt;unspecifi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0     &gt; (+ a (* size 1.5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1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2     &gt; (define result (+ a (* size 1.5)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3     #&lt;unspecifi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4     &gt;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5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6     'define' is the simplest means of ABSTRACTION: It allows f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7     names for the results of complex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8     Enables INCREMENTAL DEVELOPMENT of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9     ENVIRONMENT: The memory that keeps track of the name-value 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0     So far, the pairs defined by 'define' are kept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1     ENVIRONMENT.  A name-value pair is called a BINDING. An environ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2     a place where bindings are defined. Names can be re-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4     Characters in names: Any character, except space and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    Numbers cannot function as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6     Note the uniform treatment of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7     &gt; (define + (* 2 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8     WARNING: redefining built-in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9     #&lt;unspecifi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0     &gt;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1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2     &gt; (+ 2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3     ERROR: Wrong type to apply: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4     ; in expression: (... + 2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5     ; in top level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6     &gt; (* 2 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7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0     1.1.3  Evaluating Comb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1     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2     Computation is carried out by following specified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3     In Scheme, a computation is carried out by EVALUATING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4     The operation of the Scheme interpreter on a combination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     EVALUATION of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7     The evaluation process for a combination that is not a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8     1. EVALUATE all subexpressions of the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9     2. APPLY the procedure which is the VALUE of the left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0        subexpression, to the VALUES of the other sub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1        If the first subexpression does not evaluate into a procedur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2        FAIL. For example:  (5* 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4     The evaluation rule is RECURS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6     &gt; (* (+ 4 (+ 5 7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7           (* 6 1 9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8     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0     We can visualize the evaluation process by drawing an "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1     tree", in which each combination is assigned an internal node,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2     direct descendents are the operator and operands of the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3     The evaluation process is  carried out from the leafs to the r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4     where every combination node is replaced by the value of apply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5     operator child to its operands childr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7                   ------------------864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8                   |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9                   *   ------16----              ----54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0                       |   |       |             | 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1                       +   4   ---12----         *    6   1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2                            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3                               +   5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5     Evaluation of primitive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6     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7     1. Numerals evaluate to the numbers they d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8     2. Built-in operators evaluate to the machine instruction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9        that perform the denote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0     3. All other names evaluate to the objects (values)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1        them in the ENVIRONMENT (for example, via 'define' combina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3     Note the importance of ENVIRONMENT in determining the mea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4     symbols.  The environment is the place where the meanings of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5     are defined. In a multiple environments framework, the sam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6     might have different meanings in different enviro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7     Apart from numerals and built-in procedures, ALL evalu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8     environment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     SPECIAL 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     Forms that do not evaluate by the abov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2     For example: 'define' forms--the second expression is NOT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4     SUMMARY: 1. Numbers and arithmetic operation are primitiv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5                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6              2. Operators can be combined by Nesting of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7              3. The "define" operator associates names with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8                 (abstr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9     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1     MUSIC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2     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3    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5       For the music domain we need new specialized primi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7     Music sounds have four parameters: pitch, duration, loudness and timbre.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8     these parameters can be studied on different levels. As such -- they are not atom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9     1. Timbre is determined by many overtones (harmonics). So should we tre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        as a primitive or a compound ex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1     2. In western music notation, there  is no indication of the exact 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2        of notes!, the score gives only relative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3     3. How many pitches do we allow 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4     4. Similar problems with respect to lou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5     5. Are the NOTE parameters indeed the right primitives? What about INTERVA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7     In general in knowledge representation, the nature of primitives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8     by the problem paradigm. That is -- the goals guide us in the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9     primitives. But it is important to understand that primitives are UNBREAK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0     (ATOMIC) -- so onces selected, their internals cannot be penet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2     We decided to follow the MIDI specification. Using MIDI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3     1. Numbering the allowed pitches by integers,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4        lowest octave of the pian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5          C4=60, D4=62, E4=64, F4=65, G4=67, C5=72 (C4=60 + 12), D5=74, E5=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6     2. The duration is measured in miliseconds (if we choose tempo 120 bi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7        minute, the duration of a quarter-note is 500 milliseco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8     3. Loudness (dynamics) is also measured by integer numbering (1-1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9     4. Timbre -- no simple meas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1     The music primitive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2         PITCH, DURATION, DYNAMICS, TIMBRE,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3     For that purpose, we extend the standard DrScheme with these types (act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4     the midi extension does not support timbre values, and the TIMBRE type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     -- no data val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8     Welcome to MzScheme version 103, Copyright (c) 1995-2000 PLT (Matthew Fla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9     ; loading the MIDI driver and the music (MIDI) primitive exte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0     &gt; (require-library "midi-base.scm" "midi-li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2   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3     Midi-lib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4     Midi is now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5     Remember to close it at the end of your work with (midi-clo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6   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8     I. PI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9     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     &gt; (make-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1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2     ; Creates a pitch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3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4     &gt; (pitch+int (make-pitch 60)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5     (pitch 6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6     ; Creates a pitch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7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8     &gt; (pitch-int (make-pitch 60)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9     (pitch 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0     ; Creates a pitch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1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2     &gt; (print-pitch (make-pitch 7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3     (pitch 7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4     ; plays and prints the printed form of PITCH data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5     ; NO RETURNED VALU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6     QUESTION: Why do we need a print operation for pitch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8     ;Suppose that we which to print the argument pitch and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9     &gt; (pitch+int (print-pitch (make-pitch 60))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0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1     pitch-value: expects argument of type &lt;struct:pitch&gt;; given #&lt;vo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2       (midi-pitch p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3       (+ (midi-pitch p) i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4       (make-pitch (+ (midi-pitch p) i)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6     Check the available music primitive proced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7     1. make-pi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8     &gt; make-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9     #&lt;struct-procedure:make-pitc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1     2. midi-pi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2     &gt; midi-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3     #&lt;struct-procedure:pitch-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5     3. pitch+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6     &gt; pitch+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7     #&lt;procedure:pitch+i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9     4. pitch-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     &gt; pitch-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1     #&lt;procedure:pitch-i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3     5. print-pi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4     &gt; print-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5     #&lt;procedure:print-pitc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7     &gt; (midi-clo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8     MIDI is now closed until further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9     To reenable it type (midi-open)#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     &gt; (require-library "midi-base.scm" "midi-li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2     &gt; (midi-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3     #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4     &gt; (make-pitch 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5     (pitch 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7        Together with na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8     &gt; (define middleDo (make-pitch 6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9     &gt; middl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0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1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2     &gt; middl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3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4     ; be carefule with caps! They are just for clarity. So -- hyphans are pre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5     &gt; (define middle-do (make-pitch 6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6     &gt; middle-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7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8     &gt; (define do-first-octave (pitch+int middle-do 1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9     &gt; do-first-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0     (pitch 7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1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3     SUMMARY of the PITCH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4       make-pitch, midi-pitch, pitch+int, pitch-int, print-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6     II. D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7    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9     &gt; (make-duration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0     (duration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1     ; Creates a duratio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2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3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4     &gt; (milliseconds (make-duration 1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5    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6     &gt; (make-duratio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7     (duratio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8     &gt; (make-duration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9     (duration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0     &gt; (+durations (make-duration 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1                   (make-duration 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2     (duration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3     ; Creates a duratio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4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6     &gt; (print-duration (make-duration 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7     (duration 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8     ; NO RETURNED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0     ; Suppose that we wish also to see the original durations that were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1     &gt; (+durations (print-duration (make-duration 3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2                   (print-duration (make-duration 5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3     (duration 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4     (duration 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5     duration-value: expects argument of type &lt;struct:duration&gt;; given #&lt;vo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6       (milliseconds d1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7       (+ (milliseconds d1) (milliseconds d2)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8       (make-duration (+ (milliseconds d1) (...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0     SUMMARY of the DURATIO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1       make-duration, milliseconds, +durations, print-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4     III. LOUDNESS (DYNAMIC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5    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7     &gt; (make-dynamics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8     (dynamics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9     ; Creates a dynamic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0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1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2     &gt; (midi-dynamics (make-dynamics 1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3    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4     &gt; (make-dynamics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5     (dynamics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6     &gt; (make-dynamic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7     (dynamic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8     &gt; (+dynamics (make-dynamics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9                   (make-dynamics 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0     (dynamics 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1     ; Creates a dynamic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2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4     &gt; (print-dynamics (make-dynamics 3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5     (dynamics 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6     ; NO RETURNED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8     ; Suppose that we wish also to see the original durations that were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9     &gt; (+dynamics (print-dynamics (make-dynamics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                  (print-dynamics (make-dynamics 10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1     (dynamics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2     (dynamics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3     dynamics-value: expects argument of type &lt;struct:dynamics&gt;; given #&lt;vo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4       (midi-dynamics d1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5       (+ (midi-dynamics d1) (midi-dynamics ...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6       (make-dynamics (+ (midi-dynamics d1) ...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8     SUMMARY of the DYNAMICS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9       make-dynamics, midi-dynamics, +dynamics, print-dynam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1     IV. TIMB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     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5     V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6  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8     &gt; (make-note (make-pitch 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9                  (make-duration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0                  (make-dynamics 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1     (note (pitch 55) (duration 100) (dynamics 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2     ; Creates a not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3     ; On top level (interpreter level): plays and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4     !!!! NOTE: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5     There is a BUG in midi-base.scm in program-files/PLT/collects/midi-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6     Please always the recent midi-base.scm from the web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7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8     &gt;(define G-1 (make-note (make-pitch 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9                             (make-duration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0                             (make-dynamics 5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1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2     &gt;(note-pitch G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3     (pitch 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4     &gt;(note-duration G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5     (duration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6     &gt;(note-dynamics G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7     (dynamics 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8     &gt; (play-note (make-note (make-pitch 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9                             (make-duration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0                             (make-dynamics 5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1     #&lt;undefin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2     ; plays the note. No return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4     ; Suppose that we wish to time the note pla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5     ; For that purpose we need to use (so far, maybe that will be impro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6     ; future) the low level procedure for getting the machine clock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7     &gt; (midi-get-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8     70878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9     &gt; (midi-get-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0     70906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1     &gt; (timed-play-note G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                        (+ (midi-get-time) 500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3     #&lt;undefin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4     ; no returned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6     &gt; (print-note G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7     (note (pitch 55) (duration 100) (dynamics 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8     ;no returned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9     &gt; (note-pitch (print-note G-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0     (note (pitch 55) (duration 100) (dynamics 5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1     note-pitch: expects argument of type &lt;struct:note&gt;; given #&lt;vo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2       (note-pitch (print-note g-1)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4     SUMMARY of the NOT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5       make-note, note-pitch, note-duration, note-dynamics, play-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6       timed-play-note, print-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9     1.1.4  Compound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0     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1     Procedure definition is an abstraction mechanism that associ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2     name with a COMPOUND OPERATION. The compound operation turn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3     singl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5     &gt; (define (add-octave pitch) (pitch+int pitch 1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6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7     The evaluation of the "define" form associates the name "add-octave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8     the procedure (pitch+int pitch 12) with **formal parameter** pi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9     in the current environment (global). That is, this evaluation resul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0     following BINDING in the global 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1     add-octave &lt;---&gt; procedure with: formal parameters pi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2                                      body      (pitch+int pitch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3     Note that a procedure is treated as just ANY value, that can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4     a name!! Also, distinguish between **procedure definition**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5     **procedure call/application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7     Syntax of procedure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8          ( define (&lt;name&gt; &lt;formal parameters&gt;) &lt;body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9     &lt;name&gt; is a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0     &lt;formal parameters&gt; is a sequence of  names (to name the argu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1     the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2     &lt;body&gt; is an expression (or a sequence of expres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3     The value of &lt;name&gt; in the environment is the procedur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4     The value of the "define" combination is un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5     Intuitively: When the procedure &lt;name&gt; is applied, the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6     parameters in &lt;body&gt; are replaced by **actual arguments**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7     value of the application form is the value of the last expres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8     &lt;body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9     &gt; (add-octave (make-pitch 6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0     (pitch 7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1     &gt; (add-octave (pitch-int (make-pitch 60)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2     (pitch 6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3     &gt; (add-octave (add-octave (make-pitch 6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4     (pitch 8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6     &gt; (define (sum-of-add-octaves pitch1 pitch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7          (pitch+int (add-octave pitc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8                     (midi-pitch (add-octave pitch2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9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     &gt; (sum-of-add-octaves (make-pitch 36) (make-pitch 48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1     (pitch 1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2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3     &gt; (define (f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4          (sum-of-add-octaves (pitch+int pitch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5                              (pitch-int pitch 2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6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7     &gt; (f (make-pitch 3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8     (pitch 8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0     ;;; The "voice of mathematic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1     &gt; (define (square x) (* x 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2     &gt; (define (sum-of-squares x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3          (+ (square x) (square y 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4     &gt; (define (g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5          (sum-of-squares (+ a 1) (* a 2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6     &gt; (make-pitch (g 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7     (pitch 5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9     A procedure is a VALUE like any other value. A defini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0     compound procedure associates a name with a value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1     procedure. The above syntax for definition of compound procedures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2     actually, a syntactic sugar for the real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3     (define square (lambda (x) (* x 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4     'lambda' is a built-in CONSTRUCTOR for "making" procedur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5     In the above definition, the name 'square' i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6     procedure object constructed by evaluating (lambda (x) (* x x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7     We see also that, actually, there is a SINGLE syntax for associ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8     names with values. The special syntax for procedure defini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9     just a "syntactic suga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1     Try to re-define 'lambda' and see what happens to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2    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5     1.1.5  The Substitution Model for Procedure Applicatio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6     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7          Applicative-Order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8          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9     Evaluation of a form whose operator is a compound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     Same rules-- Evaluate the elements of the combination, and AP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1     PROCEDURE which is the value of the operator of the combinatio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2     the ARGUMENTS, which are the values of the opera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3    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4     What is the mechanism for PROCEDURE APPLICATION -- The "FU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5     substitution model for EVAL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7     +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8     | I. PRIMITIVE EXPRERSSIONS: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9     |    1. Numbers and strings: Self evaluating. Evaluate to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     |    2. Primitive procedure names: Evaluate to their built-in code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1     |    3. Other names: Defined in the environment.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2     | II. COMPOUND EXPRERSSIONS: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3     |    1. Special forms -- first element evaluates to a special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4     |       operator: Special evaluation rules.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5     |    2. Non-special forms: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6     |       a. EVALUATE the elements of the expression.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7     |       b. If first element evaluates to a PRIMITIVE PROCEDURE: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8     |          it to the values of the elements.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9     |       c. If first element evaluates to a COMPOUND PROCEDUR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0     |          (closure):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1     |          i. SUBSTITUTE: Replace each "free" occurrence of a formal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2     |             parameter in the body of the procedure, by the valu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3     |             of the corresponding argument.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4     |          ii. REDUCTION: Evaluate the resulting body of the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5     |              procedure.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6     +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8      Example of using the SUBSTITUTION MODEL FOR PROCEDUR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9     (we use STACK like writing to keep track of the order of operation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     &gt; (g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1    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2     Evaluation of (g 5) follows the 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3     1. The value of g is: procedure with formal parameters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4                                    body: (sum-of-squares (+ a 1) (* a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5         The value of 5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6      2. Substitution yields: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7      3. Reduction: Evaluation of the new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         1. The value of sum-of-square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9                       procedure with formal parameters (x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0                                      body: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1            Evaluation of the operands: 6 for the first arg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2                                        10 for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3         2.Substitution: (+ (square 6) (square 10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4         3. Reduction: Evaluation of the form: (+ (square 6) (square 10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5            1. Evaluation of (square 6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6               1. Value of square is the definition of the square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7               2. Substitution: (* 6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8               3. Reduction: Evaluate (* 6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9                  3. Reduction: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0               Evaluation of (square 1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1               1. Value of square is the definition of the square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2               2. Substitution: (* 10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3               3. Reduction: Evaluate (* 10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4                  3. Reduction: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            3. Reduction: Evaluate (+ 36 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6               3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8     The evaluation of a form with a compound procedure can be visu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9     by a STACK of forms  and BINDINGS waiting to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     Evaluation of elements of the form ADDS bindings to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1     In the substitution step, the formal parameters are treated a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2     of a LOCAL ENVIRONMENT, where they are BOUND to th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3     actual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4     In the reduction step, the top combination and bindings ar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5     by the result of  the substitution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6         (g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7         g: procedure (a) (sum-of-squares (+ a 1) (* a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8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9         a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1    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2         sum-of-squares: procedure (x y)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3         (+ 5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5    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6         sum-of-squares: procedure (x y)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7         (+ 5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8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9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0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2    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3         sum-of-squares: procedure (x y)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4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6    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7         sum-of-squares: procedure (x y)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8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9         (* 5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1    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2         sum-of-squares: procedure (x y)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3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4         (* 5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5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6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7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9    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0         sum-of-squares: procedure (x y)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1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2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4    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5         sum-of-squares: procedure (x y) (+ (square x) (square y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6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7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8         x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9         y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1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2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3         (square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5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6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7         (square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8         square: procedure (x) (* x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9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0         x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2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3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4         (* 6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6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8         (* 6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9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0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1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3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4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5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6         (square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8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9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0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1         (square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2         square: procedure (x) (* x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3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4         x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6         (+ (square 6) (square 1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7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8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9         (* 10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1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3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4         (* 10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5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6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7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9         (+ (square 6) (square 1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0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1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2   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4        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7       Another example-- A procedure with no formal parameters, a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8       primitive expression as bod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9     &gt; (define (middle-do) (make-pitch 6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0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1     &gt; (middle-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2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3     This is equival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4     &gt; (define middle-do (lambda () (make-pitch 6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5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6     &gt; (middle-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7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8     Evaluation of (middle-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9         (middle-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1         (middle-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2         middle-do: (lambda () (make-pitch 6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4    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6     &gt; (define middle-re (make-pitch 6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7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8     &gt; middle-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9     (pitch 6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0     &gt; (middle-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1     &gt; procedure application: expected procedure, given: #&lt;struct:pitch&gt;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2       argument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3       (middle-re) i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4     &gt; middle-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5     #&lt;procedure:middle-d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6     Note: In practice, interpreters do not literally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7           substitution model.  Operating on the text of a procedur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8           is very expensive.  Typically, interpreters generate "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9           environment" for the formal parameters, in which they are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0           to their corresponding actual arguments. The text is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1           rewritten for every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3     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4     |  The substitution model uses the CALL-BY-VALUE method for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5     |  PARAMETER PASSING method: In procedure application, the VALUES o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6     |  the actual arguments are substituted for the formal parameters.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7     |  This is the STANDARD evaluation model in Scheme (LISP), and th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8     |  most frequent in other languages (PASCAL, C).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9     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1        An Alternative Evaluation Model for a form--NORMAL ORDER EVAL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2        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3       1.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4          For each element of the form that includes a non-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5          operator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6          a. Evaluate the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7          b. Substitute the actual arguments (without any evaluation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8             the formal parameters in the procedure's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9          c. Reduction: Replace the element form by the result of step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0       2. Eval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1          Evaluate the primitive forms from inside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3     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4     Expansions: In this step there are no evaluations, just repla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5     We write the successive replacements, following step c (no stac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6     (g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7     (sum-of-squares (+ 5 1) (* 5 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8     (+  (square (+ 5 1))  (square (* 5 2) )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9     (+  (* (+ 5 1) (+ 5 1) )   (* (* 5 2) (* 5 2) )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0     Evaluation:  (+ (* 6 6) (*  10 10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1     (+ 36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2    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4     Note: Result is the same, but some evaluations ar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6     This evaluation model is called: NORMAL-ORDER EVAL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8     Most interpreters use application-order eval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0     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1     |  The normal-order evaluation model uses the CALL-BY-NAME method fo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2     |  PARAMETER PASSING method: In procedure application, the  actual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3     |  arguments themselves are substituted for the formal parameters.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4     |  This evaluation model is used in Scheme (LISP) for SPECIAL FORMS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5     |  and for DELAYED EVALUATION when infinite structures (streams) ar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6     |  used. Call be name was first introduced in ALGOL-60.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7     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9       SUMMARY OF SYNTAX and SEMAN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0       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2       SYNTAX                      OPERATIONAL -- SEMAN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3       ~~~~~~                      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4                                VALUES                  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5     PRIMITIVES:                ~~~~~~                   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6     ~~~~~~~~~~~                                         Rules for primi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7      Numbers.                  Numbers                  Rules for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8      #t, #f, ().               #t, #f,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9      Music primitives.         Music primitiv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0      Primitive operators.      Built-in primitive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1      Special operators.        Built-in special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2      Names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3     COMPL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4     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5      Primitive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6      Special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7      Compound forms.           User-defined procedures (closu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0     1.1.6  CONDITIONAL EXPRESSIONS and PRE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1     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3      Absolute value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4     (define (abs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5        (cond ((&gt; x 0)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6              ((= x 0)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7              ((&lt; x 0) (- x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8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9     &gt; (abs 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0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1     &gt; (abs (* -1 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2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3     Form of conditional ex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4     (cond ( &lt;p1&gt; &lt;e1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5           ( &lt;p2&gt; &lt;e2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6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7           ( &lt;pn&gt; &lt;en&gt; )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9     The arguments of "cond" are pairs ( &lt;p&gt; &lt;e&gt; ), where &lt;p&gt;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0     PREDICATION (binary expression) and &lt;e&gt; is any Schem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1     (&lt;e&gt; can be a sequence of expres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2     A predication is an expression whose value is interpreted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3     false or true. The operator of a predication is a PREDICAT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4     The "false" value is represented by the symbol "#f", whos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5     #f.  The symbol "#t" represents "true". In fact, anything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6     false is considered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7     &gt; #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8     #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9     &gt; #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0     #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1     &gt; (&gt; 3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2     #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3     &gt; (&lt; 3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4     #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5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6     Evaluation of conditional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7     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8     &lt;p1&gt; is evaluated first. If the value is false then &lt;p2&gt;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9     evaluated. If its value is false then &lt;p3) is evaluated, and s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0     until a predicate with non-false (non nil, or not #f) is foun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1     that case, the &lt;e&gt; element of that pair is evaluated, and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2     value of the "cond" form.  If no predicate evaluates to tr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3     value of the conditional is un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4     Definition: a PREDICATE is a procedure (primitive or not)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5     returns the values true or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7     (cond (#f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8     ( (not #f) #f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9     #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0     (cond (#f #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1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2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3     Another syntax for condi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4     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5     (define (abs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6        (cond ((&lt; x 0) (- 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7              (else x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8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9     "else" is a special symbol that can replace the predication &lt;p&gt;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0     last pair. If all previous pairs in the conditional expressio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1     been bypassed, the &lt;e&gt; that follows the "else" symbol is evalu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2     returned as the value of the conditional.  "else" 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3     any "always true"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5     Another syntax for condi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6     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7     (define (abs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8        (if (&lt; x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9            (-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0            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1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2     The syntax of "if"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3         (if &lt;predication&gt; &lt;consequent&gt; &lt;alternative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4     if &lt;predication&gt; is true the &lt;consequent is evaluated and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5     as the value of the "if" form. Otherwise, &lt;alternative&gt;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6     evaluated and its value returned as the value of the "if"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8     Note: "if" is a restricted form of "co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Arithmetic predicates: &lt;, =, 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Logical predicates: and, or,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(&lt;= 3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#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&gt; (&gt;= 3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#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&gt; (define (&gt;= x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     (or (&gt; x y) (= x y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   WARNING: redefining built-in &g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&gt; (&gt;= 6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#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&gt; (define (&gt;= x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   (not (&lt; x y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Conditional expressions can be used like any other ex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&gt; (define a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  &gt; (define b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&gt; (+ 2 (if (&gt; a b) a b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&gt; (* (cond ( (&gt; a b)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           ( (&lt; a b)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           (else -1   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     (+ a b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&gt; ( (if (&gt; a b) + -) a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  1.1.7: EXAMPLE: PITCH RE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  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  Given the following DECLARATIVE definition of a pitch re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     Let P be 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     Q is the first pitch higher than P such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        Q is higher than a certain upper-limit pitch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        The interval between Q and P can be divided be a given interval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Call this relation RELATION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This definition does not tell us HOW TO COMPUTE RELATION1(P). I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tells us what are the properties of RELATION1(P). Such descri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called DECLARATIVE. The purpose of intelligent systems is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perform declaratively stated processes. In such systems, the user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have to tell the machine HOW TO COMPUTE the process, but just to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WHAT ARE THE PROPERTIES of the desire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A declarative description corresponds to a FUNC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  A procedural/imperative description corresponds to a COMPUTATIONAL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In order to compute 'RELATION1' we need a PROCEDURAL/IMPER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description of a process that computes the function 'RELATION1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One simple method can be to step upward starting from P, and test in each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whether the limit is exceeded. we can even print-play the visited p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Note the difference between this computational notion of a function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EFFECTIVE COMPUTATION (PROCEDURAL notion) to the mathematical no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function that does not involve the PROCESS of computation (DECLAR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  no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A close look into the suggested method shows that it consists of a REPET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ste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    1. Does the current pitch exceed the limit? (LIMIT-EXCEEDED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    2. If not--compute a new pitch. (INCR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Let us call the step 'PITCH-STEP-ITER'. Then the method consists of rep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applications of pitch-step-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The following procedures implement that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(define (pitch-step-iter limit-pitch interval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     (print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   (if (limit-exceeded? limit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      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       (pitch-step-iter limit-pitch interval (increase interval pitch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(define (limit-exceeded? limit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   (&gt; (midi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      (midi-pitch limit-pitch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(define (increase interval pitch) (pitch+int pitch interva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; The computation is triggered by giving an initial pi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(define (pitch-relation1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  (pitch-step-iter (make-pitch 1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                   pitch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&gt; (pitch-step-iter (make-pitch 80) 4 (make-pitch 6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(pitch 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  (pitch 6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7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7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8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8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&gt; (pitch-relation1 (make-pitch 7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 (pitch 7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7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7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  (pitch 8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8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1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10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1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1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(pitch 1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******** WHAT HAPPENED? WHY ARE ALL THE PITCHES PLAYED ALMOST SIMULTANEOUS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1.1.8  PROCEDURES AS BLACK BOX ABSTR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The pitch-relation roots example demonstrates how a problem can be de-com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into a cluster of subproblems, carried out by independent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Each procedure name is used as an ABSTRACTION for a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  For example: "limit-exceeded?" can be a name for ANY procedure that t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limit restriction, that can change from relation to re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LOCAL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Formal parameters of procedures are LOCAL to the body of the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Changing the names of formal parameters (consistently throughout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    of the procedure) does not change the MEANING of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Definition: A symbol whose CONSISTENT RENAMING through out a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does not change the meaning of the expression, is a BOUND VARIAB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  expression BINDS the variable, and it is also its 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The meaning of BINDING a variable within an expression is that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the expression is referenced, bindings for that variable are tak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environment of the expressio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In procedure definition: The formal parameters are bound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The procedure body is their scope: Each occurrence of a formal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in the procedure's body is B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Definition: A symbol that is not bound in an expression, is 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  In the definition of limit-exceeded?, 'limit-pitch' and 'pitch' are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variables, while '&gt;',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In sum:  Expressions are INDEPENDENT of the names of thei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variables, but NOT INDEPENDENT of the names of their fre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The notions of BINDING and SCOPE are extremely important si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1. The scope of a variable determines the environment where the b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    for the variable re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2. They enable PACKAGING of software into unrelated/independent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  In Pascal/C the variables declared within a procedure/function are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within the procedure/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In Pascal, every 'with' statement BINDS the names of the record's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INTERNAL DEFINITIONS AND BLOCK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Sub-procedures can be localized within other procedur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This can be used to LOCALIZE/HIDE/ENCAPSULATE auxiliary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For example, in different problems, there might be many 'improve' 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and we wish each such method to be local to its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  The names of the internally defined procedures are bound variables,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scope is the body of the procedure within which they ar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For example -- Block-structured pitch-relation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(define (pitch-relation1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   (define (limit-exceeded? limit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      (&gt; (midi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         (midi-pitch limit-pitch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   (define (increase interval pitch) (pitch+int pitch interva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     (define (pitch-step-iter limit-pitch interval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      (print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      (if (limit-exceeded? limit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         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          (pitch-step-iter limit-pitch interval (increase interval pitch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   (pitch-step-iter (make-pitch 1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                   pitch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&gt; (pitch-relation1 (make-pitch 8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(pitch 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     (pitch 8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8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1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1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1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     (pitch 1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The nesting of procedure definition is a way of HIDING procedur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their environment. This nesting yields a BLOC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The nested procedure-definitions must precede other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in the enclosing procedure's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The evaluation of the last 'define' just binds the variable sqrt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global environment. The internally defined procedures are, yet,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Each application of 'sqrt', triggers evaluation of all internal 'def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forms, within a LOCAL ENVIRONMENT specialized to the current appl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     followed by evaluation of the rest of the procedure body. 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definitions cannot be seen from outside the current application of sq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When the application is completed, its environment, including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definitions,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Variables within a block structure are LEXICALLY SCOPED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enclosing procedure--the nearest procedure where they are local (b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In other words, they are bound to their procedures' b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In the last 'pitch-relation1'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     Global environment: bindings for '&gt;', 'pitch+int', pitch-relation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              These names are bound in the global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     In pitch-relation1: pitch, increase, limit-exceeded?, pitch-step-i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        bound variables. Their binding scope is the entire bod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             pitch-relation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     In limit-exceeded?: limit-pitch, pitch are bound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                         &gt; is a fre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BOUND VARIABLES IN NESTED DEFI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If a variable is bound within an expression, all of its occur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are LOCAL to that expression. They are HIDDEN from other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     Hence, in the substitution model, the lexical scoping pr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substitution of bound variables in nested defi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(define (f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   (define (g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    ....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   (g 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The evaluation of (f 3) does not substitute the occurrences of 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the body of 'g', since x is bound in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The binding scope of the formal parameter 'x' of sqrt is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     body of sqrt. In particular, its scope includes the definitions of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procedures. Hence, there is no point in passing 'x' as an actual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to the internal procedures.  Any occurrence of 'x' in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procedures gets its value from the binding of the formal parameter 'x' of 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Note that the simplification is not "name based" (not becaus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of the formal parameters in all internal definitions is 'x'), bu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based. The internal formal parameters can be removed one by one,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their substitutions. This can be made more clear is we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names for the formal parameters. But then-- it requires replace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    the body of the internal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Example: Block-structured PITCH-RELATION2 using lexical sc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(define (pitch-relation1 pitch limit-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   (define (limit-exceeded?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      (&gt; (midi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         (midi-pitch limit-pitch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   (define (increase interval pitch) (pitch+int pitch interva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   (define (iter interval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      (print-pitch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           (if (limit-exceeded?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         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          (iter interval (increase interval pitch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   (pitch-step-iter 4 pitch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&gt; (pitch-relation1 (make-pitch 40) (make-pitch 6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(pitch 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(pitch 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(pitch 4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(pitch 5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(pitch 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     (pitch 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(pitch 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(pitch 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   The SIMPLIFICATIONS we get from block-structuring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1. Hiding internal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2. Save formal parameters, where lexical scoping takes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   substituting the righ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3. Simplify names: In the last example, 'pitch-step-iter' 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        'i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This method of binding variables by their lexical context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LEXICAL SCOPING.  It is used in Pascal, C, COMMON LI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Its dual method is called DYNAMIC SCOPING: The binding of variab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determined, in run time, by the LATEST binding to th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(define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   (define a 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        (define (f1 x) (.....(a x 1)...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        (define (f2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      (define a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      (f1 x)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   (f2 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In lexical scoping, the evaluation of (f) yields 4; in dynamic sc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it is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08-29 13:04                   class1.scm                    Page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   Gloss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environment; special forms; binding; combination; names; values; 'define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operator; operand; evaluation; abstraction; procedure; formal 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actual arguments; parameter passing; call-by-value; call-by-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conditional expression; predicate; declarative; imperative; procedur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local names; free variable; bound variable; scope; hiding/localizi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     encapsulation; block structure; lexical scoping; dynamic sco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