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52              class2-supplement.scm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STRUCTURE AND INTERPRETATION OF MU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CLASS2-supplement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HIERARCHICAL DATA AND THE CLOSURE OPERATION (2.2. in SI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PAIRS in Scheme/LI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 Pairs are the basic compound data object in Scheme/LIS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Scheme/LISP primitive procedure for forming pairs is "cons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primitive procedures for selecting the first and second el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pair are "car" and "cdr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The correctness rules for 'cons', 'car', and 'cdr'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(car (cons x  y))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(cdr (cons x  y)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&gt; (define x (cons 1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&gt; (ca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&gt; (cd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(1 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;;;  This is an example of the DOTTED NOTATION for pairs: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;;;  Scheme prints out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&gt; (define y (cons x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&gt; (car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(1 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&gt; (cdr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 ((1 . 2) 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&gt; (define z (cons x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&gt; (car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 (1 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&gt; (cdr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 ((1 . 2) 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&gt; (car (car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 &gt; (car (cdr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 (1 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 &gt;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 ((1 . 2) (1 . 2) 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52              class2-supplement.scm              Page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;;;  This is the way Scheme prints out pairs whose 'cdr' is a pai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  ;;;  results from the way Scheme prints out LISTS--data objec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   ;;; 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   &gt; (cdr (cdr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  &gt; (car (car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   &gt; (car (cdr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  ERROR: car: Wrong type in arg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  ;;;  Note the (1 . 2) is NOT a Scheme combination/form. It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;;;  printed representation of pairs: It cannot be evalu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 ;;; 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 ;;;  For example:  (define x (1 . 2))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      Pairs can be the building block for constructing hierarchie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   such as pairs of pai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   A pair can be visualized as a doubl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                      +---+---+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       (cons 1 2): ---&gt;| | | --|--&gt;|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                       +---+---+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                      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     Complex pairs are formed by using pairs for the car and cdr of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   as in:  (cons (cons 1 2) (cons 3 (cons 4 5)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   NOTE: The direction of the arrows in the "box-and-pointer" dia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        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         The arrow pointing to the overall diagram is ESSENTIAL--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         for the hierarchical data objec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   The CLOSURE PROPERTY of the set of pairs under the CONS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   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   If P and Q are pairs then (cons P Q) is also a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The closure property is essential for the creation of hierarch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structures (otherwise, the data structures are FL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This an important feature of LISP (SCHE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2.2.1 REPRESENT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 Sequences are ordered collections of data objects (comp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not). They can be REPRESENTED (or implemented) USING PAIR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*** Concieving a sequence as a PAIR of the FIRST ELEMENT and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*** Representing the last element as a PAIR of the last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   the constant EMPTY LIST () (end of list mar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52              class2-supplement.scm              Page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     () is visualized as a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              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                |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                    |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         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Each element of the sequence, apart from the last,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pair whose car is that element, and its cdr is the res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The sequence &lt;a1&gt;, &lt;a2&gt;, ... &lt;an&gt;  is represen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(cons &lt;a1&gt; (cons &lt;a2&gt; (cons ... (cons &lt;an&gt; ()) ...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Sequences that are implemented by nested conses are call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The printing form of lists is using parenthese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         ( &lt;a1&gt; &lt;a2&gt; ... &lt;a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The sequence 1, 2, 3, 4 is impleme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(c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          (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     (co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                      (cons 4 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             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  and printed:  (1 2 3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    (define one-through-four (cons 1 (cons 2 (cons 3 (cons 4 () ))))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 (1 2 3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&gt;one-through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   (1 2 3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  &gt;(car one-through-f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   &gt;(cdr one-through-f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     (2 3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&gt;(car (cdr one-through-fou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     &gt;(cons 10 one-through-fo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   (10 1 2 3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    IMPORTANT: Distinguish the printed form from the data 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    Using the pair representation we can directly IMPLEMENT lists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    LISTS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    The main lists constructor is "list" -- it "makes" new li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    arbitrary number of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   &gt; (list 3 4 5 7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  (3 4 5 7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   &gt; (define x (list 5 6 8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   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   (5 6 8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   &gt; (define one-through-four (list 1 2 3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   (1 2 3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   &gt;one-through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   (1 2 3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   &gt;(car one-through-f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52              class2-supplement.scm              Page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    &gt;(cdr one-through-f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     (2 3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   &gt;(car (cdr one-through-fou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     &gt;(cons 10 one-through-fo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   (10 1 2 3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     The 'list' constructor is already implemented in Scheme/LIS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primitive procedure, using the pairs representatio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  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       (list &lt;a1&gt; &lt;a2&gt; ... &lt;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  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      (cons &lt;a1&gt; (cons &lt;a2&gt; (cons ... (cons &lt;an&gt; ()) ...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   The 'car' and 'cdr' selectors of pairs can be used directly on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   &gt; (ca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   &gt; (cd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   (6 8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   &gt; (cad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   &gt; (cdd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   (8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   &gt; (cadd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   &gt; (cddd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   &gt; (caddd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  &gt; (cdddd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&gt; (cons 2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   (2 5 6 8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&gt; (cons x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   ((5 6 8 2) 5 6 8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   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  List selectors, predicates an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    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   We already have: car, c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   Another selector: Selects the nth element of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   &gt; (define (list-ref items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        (if (= 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           (car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           (list-ref (cdr items) (- n 1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   &gt; (define squares (list 1 4 9 16 25 3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   &gt; (list-ref 4 squa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   PREDICATE: null?. Tests if the list is (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   &gt; n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    #&lt;primitive:null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   &gt; (null? 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52              class2-supplement.scm              Page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     #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    &gt; (null? (list 1 2 3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   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  PREDICATE: list?. Tests whether its argument i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   &gt;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   #&lt;primitive:list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   &gt; (list?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   #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   &gt; (list? (list 1 2 3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   #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   &gt; (list?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    #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   &gt; (list? (cons 1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   #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   &gt; (list? (cons 1 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   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   OPERATOR: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    Reductional (recursive, inductive)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      * The length of a list is the length of its TAIL (cdr)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      * The length of the empty lis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    &gt; (define (length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       (if (null?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        (+ 1 (length (cdr items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WARNING: redefining built-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   &gt; (length squa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    Iterative length: For count=0 until end-of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                         {count = count+1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                          list = (cdr list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  (define (length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     (define (length-iter a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        (if (null?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      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            (length-iter (cdr a) (+ 1 count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      (length-iter items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    WARNING: redefining built-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    Another constructor--ap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    &gt; (define (append list1 li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        (if (null? li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          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          (cons (car list1) (append (cdr list1) list2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    WARNING: redefining built-i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    #&lt;un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    &gt; (append squares (list squares squar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    (1 4 9 16 25 36 (1 4 9 16 25 36) (1 4 9 16 25 3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    &gt; (append (list squares squares) squa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    ((1 4 9 16 25 36) (1 4 9 16 25 36) 1 4 9 16 25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7 14:52              class2-supplement.scm              Page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     Sequences of sequences are hierarchical structures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    represented us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      TREES can be represented by sequences whose elements ar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    The elements of a sequence are the tree branches, and el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    sequences represent sub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Tree operations can naturally be implemented using recu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    Reducing the operation on the tree to operation on its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 Example: Count the number of leaves (a select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       ** The count-leaves of an empty tre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        ** The count-leaves of a leaf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       ** The count-leaves of a non-empty tree T is the count-lea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          "first" branch (car) + the count-leaves of all other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          (cd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    &gt;(define (count-leave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       (cond ((null? x)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             ((not (pair? x)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         (else (+ (count-leaves (car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                      (count-leaves (cdr x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   &gt; (define x (cons (list 1 2) (list 3 4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   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   ((1 2) 3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   &gt; (length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    &gt; (count-leave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   &gt; (list x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 (((1 2) 3 4) ((1 2) 3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   &gt; (length (list x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    &gt; (count-leaves (list x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